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гласие на обработку персональных данных,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азрешенных субъектом персональных данных для распространения</w:t>
      </w:r>
      <w:r>
        <w:rPr>
          <w:lang w:val="ru-RU"/>
        </w:rPr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ящим я, _____________________________________________________________________, паспорт сер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_____ № ______, выдан ________________________________________________, код подразделения ___________, зарегистрированный по адресу:__________________________ _________________________________________________________________, адрес электронной почты: ____________________, номер телефона: _________________,    руководствуясь статьей 10.1 Федерального закона от 27.07.2006 № 152-ФЗ «О персональных данных», даю конкретное, информированное и сознательное согласие на распространение ФГБУЗ МРЦ «Сергиевские минеральные воды» ФМБА России (ОГРН 1036303160013, ИНН 6381000103),зарегистрированным по адресу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ул. Советская, д.63, пос.Серноводск, Сергиевский район, Самарская обл., 446533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моих персональных данных с целью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предложения и продвижения собственной продукции и санаторно-курортных услуг  на рынке путем осуществления маркетинговых (рекламных, пиар) мероприятий и Согласие на обработку персональных данных, разрешенных субъектом персональных данных для распространения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, Ф.И.О., ________________________________________________________________________, проживающий (ая) по адресу __________________________________________________________________________________ _________________________________________________________________________________, Паспорт: серия_____________№______________Выдан________________________________Дата выдачи__________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вляющийся субъектом персональных данных, в соответствии со статьями 9, 10 Федерального закона от 27.07.2006 №152-ФЗ «О персональных данных» настоящим подтверждаю, что даю свое согласие государственному бюджетному учреждению здравоохранения </w:t>
      </w:r>
      <w:r>
        <w:rPr>
          <w:rFonts w:cs="Times New Roman" w:ascii="Times New Roman" w:hAnsi="Times New Roman"/>
          <w:color w:val="000000"/>
          <w:lang w:val="ru-RU"/>
        </w:rPr>
        <w:t xml:space="preserve">медицинский реабилитационный центр «Сергиевские минеральные воды» ФМБА России </w:t>
      </w:r>
      <w:r>
        <w:rPr>
          <w:rFonts w:cs="Times New Roman" w:ascii="Times New Roman" w:hAnsi="Times New Roman"/>
          <w:lang w:val="ru-RU"/>
        </w:rPr>
        <w:t xml:space="preserve"> (далее – Оператор)     (место нахождения: 446533, Самарская область Сергиевский район пос. Серноводск ул. Советская д.63) на предоставление доступа неограниченному кругу лиц и иные действия со следующими персональными данными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Фамилия, имя, отчество; пол; дата рождения (число, месяц, год); место рождения; гражданство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Знание иностранного язык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Образование (название учебного заведения, год окончания, серия и номер диплома, специальность по диплому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послевузовском профессиональном образовании (интернатура, ординатура, докторантура, аспирантура и т.д.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Идентификационный номер налогоплательщика (ИНН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Номер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таж работы (в т.ч. периоды выполняемой работы и названия учреждений с начала трудовой деятельности до поступления на работу в ФГБУЗ МРЦ «Сергиевские минеральные воды» ФМБА России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емейное положение (в т.ч. состав семьи, информация о близких родственниках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Адрес места жительства (по паспорту и фактический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Контактные телефон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воинском учете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Место работы (в т.ч. должность и наименование структурного подразделения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повышении квалификации и аттестации, (в т.ч. наличие сертификата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б отпусках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награждениях и поощрениях (в т.ч. награждение медалями, орденами и т.д.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присвоении Почетных званий, ученых степеней, ученых званий, (наличие научных трудов, изобретений, рационализаторских предложений и т.д.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медицинском освидетельствовани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пребывании за границе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б изменении учетных данных в период действия трудового договора (изменение фамилии, имени, отчества, семейного положения, состава семьи, адреса, контактного телефона и т.д.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14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социальных льготах (почетные доноры; матери, имеющие детей в возрасте до 3-х лет; родители детей-инвалидов до 18 лет; студенты-заочники и вечерники; матери, имеющие удостоверение одинокой матери или многодетной матери; работники, имеющие удостоверение участника ликвидации последствий аварии на Чернобыльской АЭС и др.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140" w:hanging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заработной плате (доплаты, надбавки и иные выплаты компенсационного характера, доплаты и надбавки стимулирующего характера, премии и иные поощрительные выплаты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Сведения о прекращении трудового договор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ru-RU"/>
        </w:rPr>
        <w:t>Фото - и (или) видеоизображения; запись голоса,  путем размещения указанных персональных данных на следующих принадлежащих Оператору - ФГБУЗ МРЦ «Сергиевские минеральные воды» ФМБА России информационных ресурсах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2918"/>
        <w:gridCol w:w="3403"/>
      </w:tblGrid>
      <w:tr>
        <w:trPr>
          <w:trHeight w:val="5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Информационный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ресур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Действия с персональными данны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Цели предоставления персональных данных</w:t>
            </w:r>
          </w:p>
        </w:tc>
      </w:tr>
      <w:tr>
        <w:trPr>
          <w:trHeight w:val="25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vk.com/smv_fmb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Предоставление сведений неограниченному кругу 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- обеспечение соблюдения законов и иных нормативных правовых актов Российской Федерации, а также локальных нормативных актов Опера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- видео - и фотосъемки и размещение материалов на информационных ресурсах Оператора.</w:t>
            </w:r>
          </w:p>
        </w:tc>
      </w:tr>
      <w:tr>
        <w:trPr>
          <w:trHeight w:val="280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Страницы учреждения в социальной сети «Одноклассники»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(https://ok.ru/putevkisankur) социальной сети «ВКонтакте»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(https://vk.com/smv_fmba).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идеоплатформа VK Видео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(https://vkvideo.ru/@smv_fmba)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Предоставление сведений неограниченному кругу 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- обеспечение соблюдения законов и иных нормативных правовых актов Российской Федерации, а также локальных нормативных актов Опера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идео - и фотосъемки и размещение материалов на информационных ресурсах Оператора.</w:t>
            </w:r>
          </w:p>
        </w:tc>
      </w:tr>
      <w:tr>
        <w:trPr>
          <w:trHeight w:val="25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Информационные стенды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ФГБУЗ МРЦ «Сергиевские минеральные воды» ФМБА Росс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Предоставление сведений неограниченному кругу 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-обеспечение соблюдения законов и иных нормативных правовых актов Российской Федерации, а также локальных нормативных актов Операто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идео - и фотосъемки и размещение материалов на информационных ресурсах Оператора.</w:t>
            </w:r>
          </w:p>
        </w:tc>
      </w:tr>
      <w:tr>
        <w:trPr>
          <w:trHeight w:val="15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Бейдж субъекта персональных данны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Предоставление сведений неограниченному кругу 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-обеспечение соблюдения законов и иных нормативных правовых актов Российской Федерации, а также локальных нормативных актов Оператора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б информационных ресурсах, посредством которых будут осуществляться предоставление доступа ограниченному кругу лиц и иные действия с персональными данными субъекта персональ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информационной системы информационного рес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с персональными да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предоставления персональных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ViPNet</w:t>
            </w:r>
            <w:r>
              <w:rPr>
                <w:rFonts w:cs="Times New Roman" w:ascii="Times New Roman" w:hAnsi="Times New Roman"/>
                <w:lang w:val="ru-RU"/>
              </w:rPr>
              <w:t xml:space="preserve"> электронная сеть обмена данными между учреждениями здравоохранения и Министерством здравоохра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 закрытому каналу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ViPNet</w:t>
            </w:r>
            <w:r>
              <w:rPr>
                <w:rFonts w:cs="Times New Roman" w:ascii="Times New Roman" w:hAnsi="Times New Roman"/>
                <w:lang w:val="ru-RU"/>
              </w:rPr>
              <w:t xml:space="preserve"> электронная сеть обмена данными между учреждениями здравоохранения и медицинскими страховыми организ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 закрытому каналу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й кабинет учреждения на сайте ТФОМ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1С:Предприят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ЕГИС (федеральный регистр медицинских работ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 маркировки и отслеживания всех видов продукции «Честный зна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ая информационная система в сфере закупок (ЕИ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информационная система обязательного медицинского страхования» (ГИС ОМ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ая информационная система „Санаториум“» (МИС «Санаториум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информационной системы информационного рес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с персональными да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предоставления персональных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интегрированная информационная система управления общественными финансами „Электронный бюджет“» (ГИИС «Электронный бюдж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Единая ведомственная медицинская информационно-аналитическая система ФМБА России» (ЕВМИАС ФМБ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Logus HMS (Hospitality Management System)автоматизированная система управления объектами раз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moCRM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для автоматизации продаж и маркети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ведомственный портал по управлению государственной собственностью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В портал Росимуще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ограниченному кругу лиц уполномоченным работником под личным паро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облюдения законов и иных нормативных правовых актов Российской Федерации, а также локальных нормативных актов Оператора</w:t>
            </w:r>
          </w:p>
        </w:tc>
      </w:tr>
    </w:tbl>
    <w:p>
      <w:pPr>
        <w:pStyle w:val="21"/>
        <w:shd w:fill="auto" w:val="clear"/>
        <w:ind w:firstLine="720"/>
        <w:rPr/>
      </w:pPr>
      <w:r>
        <w:rPr/>
        <w:t>При этом устанавливаю следующие условия и запреты (заполняется по желанию субъекта персональных данных/:</w:t>
      </w:r>
    </w:p>
    <w:p>
      <w:pPr>
        <w:pStyle w:val="33"/>
        <w:shd w:fill="auto" w:val="clear"/>
        <w:rPr>
          <w:b w:val="false"/>
          <w:b w:val="false"/>
        </w:rPr>
      </w:pPr>
      <w:r>
        <w:rPr>
          <w:b w:val="false"/>
        </w:rPr>
        <w:t>Категория и перечень персональных данных:</w:t>
      </w:r>
    </w:p>
    <w:p>
      <w:pPr>
        <w:pStyle w:val="21"/>
        <w:shd w:fill="auto" w:val="clear"/>
        <w:tabs>
          <w:tab w:val="clear" w:pos="708"/>
          <w:tab w:val="center" w:pos="7286" w:leader="underscore"/>
        </w:tabs>
        <w:rPr/>
      </w:pPr>
      <w:r>
        <w:rPr/>
        <w:t>1)</w:t>
        <w:tab/>
        <w:t>_;</w:t>
      </w:r>
    </w:p>
    <w:p>
      <w:pPr>
        <w:pStyle w:val="21"/>
        <w:shd w:fill="auto" w:val="clear"/>
        <w:tabs>
          <w:tab w:val="clear" w:pos="708"/>
          <w:tab w:val="center" w:pos="7310" w:leader="underscore"/>
        </w:tabs>
        <w:rPr/>
      </w:pPr>
      <w:r>
        <w:rPr/>
        <w:t>2)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center" w:pos="7310" w:leader="underscore"/>
        </w:tabs>
        <w:rPr/>
      </w:pPr>
      <w:r>
        <w:rPr/>
        <w:t>3)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center" w:pos="7310" w:leader="underscore"/>
        </w:tabs>
        <w:rPr/>
      </w:pPr>
      <w:r>
        <w:rPr/>
        <w:t>4)_______________________________________________________________;</w:t>
      </w:r>
    </w:p>
    <w:p>
      <w:pPr>
        <w:pStyle w:val="Style17"/>
        <w:shd w:fill="auto" w:val="clear"/>
        <w:spacing w:lineRule="exact" w:line="190"/>
        <w:jc w:val="left"/>
        <w:rPr/>
      </w:pPr>
      <w:r>
        <w:rPr/>
        <w:t>(указываются категории и перечень персональных данных, для обработки которых субъект персональных</w:t>
      </w:r>
    </w:p>
    <w:p>
      <w:pPr>
        <w:pStyle w:val="Style17"/>
        <w:shd w:fill="auto" w:val="clear"/>
        <w:spacing w:lineRule="exact" w:line="190"/>
        <w:rPr/>
      </w:pPr>
      <w:r>
        <w:rPr/>
        <w:t>данных устанавливает условия и запреты)</w:t>
      </w:r>
    </w:p>
    <w:p>
      <w:pPr>
        <w:pStyle w:val="Style17"/>
        <w:shd w:fill="auto" w:val="clear"/>
        <w:spacing w:lineRule="exact" w:line="19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7"/>
        <w:shd w:fill="auto" w:val="clear"/>
        <w:spacing w:lineRule="exact" w:line="190"/>
        <w:ind w:firstLine="708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чень устанавливаемых условий и запретов (нужное отметить):</w:t>
      </w:r>
    </w:p>
    <w:p>
      <w:pPr>
        <w:pStyle w:val="Normal"/>
        <w:widowControl w:val="false"/>
        <w:numPr>
          <w:ilvl w:val="0"/>
          <w:numId w:val="3"/>
        </w:numPr>
        <w:spacing w:lineRule="exact" w:line="220" w:before="93" w:after="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устанавливаю;</w:t>
      </w:r>
    </w:p>
    <w:p>
      <w:pPr>
        <w:pStyle w:val="Normal"/>
        <w:widowControl w:val="false"/>
        <w:numPr>
          <w:ilvl w:val="0"/>
          <w:numId w:val="3"/>
        </w:numPr>
        <w:spacing w:lineRule="exact" w:line="283" w:before="0" w:after="0"/>
        <w:ind w:left="0" w:right="1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numPr>
          <w:ilvl w:val="0"/>
          <w:numId w:val="3"/>
        </w:numPr>
        <w:spacing w:lineRule="exact" w:line="278" w:before="0" w:after="0"/>
        <w:ind w:left="0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станавливаю запрет на обработки (кроме получения доступа) неограниченным кругом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605" w:leader="none"/>
          <w:tab w:val="center" w:pos="2558" w:leader="none"/>
          <w:tab w:val="left" w:pos="3187" w:leader="none"/>
          <w:tab w:val="center" w:pos="4541" w:leader="none"/>
          <w:tab w:val="center" w:pos="6024" w:leader="none"/>
          <w:tab w:val="right" w:pos="7788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>устанавливаю</w:t>
        <w:tab/>
        <w:t>условия</w:t>
        <w:tab/>
        <w:t>обработки</w:t>
        <w:tab/>
        <w:t>(кроме</w:t>
        <w:tab/>
        <w:t>получения</w:t>
        <w:tab/>
        <w:t>доступа)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еограниченным кругом лиц.</w:t>
      </w:r>
    </w:p>
    <w:p>
      <w:pPr>
        <w:pStyle w:val="Normal"/>
        <w:widowControl w:val="false"/>
        <w:tabs>
          <w:tab w:val="clear" w:pos="708"/>
          <w:tab w:val="center" w:pos="1243" w:leader="none"/>
          <w:tab w:val="center" w:pos="1838" w:leader="none"/>
          <w:tab w:val="left" w:pos="3277" w:leader="none"/>
          <w:tab w:val="center" w:pos="5035" w:leader="none"/>
          <w:tab w:val="right" w:pos="778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34"/>
        <w:shd w:fill="auto" w:val="clear"/>
        <w:tabs>
          <w:tab w:val="clear" w:pos="708"/>
          <w:tab w:val="center" w:pos="1243" w:leader="none"/>
          <w:tab w:val="center" w:pos="1838" w:leader="none"/>
          <w:tab w:val="left" w:pos="3277" w:leader="none"/>
          <w:tab w:val="center" w:pos="5035" w:leader="none"/>
          <w:tab w:val="right" w:pos="7788" w:leader="none"/>
        </w:tabs>
        <w:spacing w:lineRule="exact" w:line="274" w:before="0" w:after="0"/>
        <w:rPr/>
      </w:pPr>
      <w:r>
        <w:rPr/>
        <w:tab/>
        <w:t xml:space="preserve">           При этом устанавливаю следующие условия, при которых полученные данные</w:t>
        <w:tab/>
        <w:t xml:space="preserve"> могут передаваться </w:t>
        <w:tab/>
        <w:t>Оператором,</w:t>
        <w:tab/>
        <w:t>осуществляющим</w:t>
        <w:tab/>
        <w:t xml:space="preserve"> обработку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</w:t>
        <w:softHyphen/>
        <w:t xml:space="preserve">-телекоммуникационных сетей, либо без передачи полученных персональных данных </w:t>
      </w:r>
      <w:r>
        <w:rPr>
          <w:rStyle w:val="32"/>
        </w:rPr>
        <w:t>(заполняется по желанию субъекта персональных данных)</w:t>
      </w:r>
      <w:r>
        <w:rPr/>
        <w:t>:</w:t>
      </w:r>
    </w:p>
    <w:p>
      <w:pPr>
        <w:pStyle w:val="34"/>
        <w:numPr>
          <w:ilvl w:val="0"/>
          <w:numId w:val="3"/>
        </w:numPr>
        <w:shd w:fill="auto" w:val="clear"/>
        <w:spacing w:lineRule="exact" w:line="220" w:before="93" w:after="18"/>
        <w:ind w:left="100" w:hanging="0"/>
        <w:rPr/>
      </w:pPr>
      <w:r>
        <w:rPr/>
        <w:t>не устанавлива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123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</w:rPr>
                              <w:t>Категория и перечень персональных данных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7286" w:leader="underscore"/>
                              </w:tabs>
                              <w:rPr/>
                            </w:pPr>
                            <w:r>
                              <w:rPr/>
                              <w:t>1)</w:t>
                              <w:tab/>
                              <w:t>_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7310" w:leader="underscore"/>
                              </w:tabs>
                              <w:rPr/>
                            </w:pPr>
                            <w:r>
                              <w:rPr/>
                              <w:t>2)_______________________________________________________________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7310" w:leader="underscore"/>
                              </w:tabs>
                              <w:rPr/>
                            </w:pPr>
                            <w:r>
                              <w:rPr/>
                              <w:t>3)_______________________________________________________________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7310" w:leader="underscore"/>
                              </w:tabs>
                              <w:rPr/>
                            </w:pPr>
                            <w:r>
                              <w:rPr/>
                              <w:t>4)_______________________________________________________________;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  <w:t>(указываются категории и перечень персональных данных, для обработки которых субъект персональных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анных устанавливает условия и запреты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речень устанавливаемых условий и запретов (нужное отметит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97pt;mso-wrap-distance-left:0pt;mso-wrap-distance-right:0pt;mso-wrap-distance-top:0pt;mso-wrap-distance-bottom:0pt;margin-top:0.05pt;mso-position-vertical-relative:text;margin-left:-1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b w:val="false"/>
                        </w:rPr>
                        <w:t xml:space="preserve">           </w:t>
                      </w:r>
                      <w:r>
                        <w:rPr>
                          <w:b w:val="false"/>
                        </w:rPr>
                        <w:t>Категория и перечень персональных данных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7286" w:leader="underscore"/>
                        </w:tabs>
                        <w:rPr/>
                      </w:pPr>
                      <w:r>
                        <w:rPr/>
                        <w:t>1)</w:t>
                        <w:tab/>
                        <w:t>_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7310" w:leader="underscore"/>
                        </w:tabs>
                        <w:rPr/>
                      </w:pPr>
                      <w:r>
                        <w:rPr/>
                        <w:t>2)_______________________________________________________________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7310" w:leader="underscore"/>
                        </w:tabs>
                        <w:rPr/>
                      </w:pPr>
                      <w:r>
                        <w:rPr/>
                        <w:t>3)_______________________________________________________________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7310" w:leader="underscore"/>
                        </w:tabs>
                        <w:rPr/>
                      </w:pPr>
                      <w:r>
                        <w:rPr/>
                        <w:t>4)_______________________________________________________________;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/>
                        <w:t>(указываются категории и перечень персональных данных, для обработки которых субъект персональных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данных устанавливает условия и запреты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ind w:firstLine="100"/>
                        <w:jc w:val="left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еречень устанавливаемых условий и запретов (нужное отметить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1243" w:leader="none"/>
          <w:tab w:val="center" w:pos="1838" w:leader="none"/>
          <w:tab w:val="left" w:pos="3277" w:leader="none"/>
          <w:tab w:val="center" w:pos="5035" w:leader="none"/>
          <w:tab w:val="right" w:pos="778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center" w:pos="1243" w:leader="none"/>
          <w:tab w:val="center" w:pos="1838" w:leader="none"/>
          <w:tab w:val="left" w:pos="3277" w:leader="none"/>
          <w:tab w:val="center" w:pos="5035" w:leader="none"/>
          <w:tab w:val="right" w:pos="778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>Настоящее согласие действует с «___»_____________20____г.</w:t>
      </w:r>
    </w:p>
    <w:p>
      <w:pPr>
        <w:pStyle w:val="34"/>
        <w:shd w:fill="auto" w:val="clear"/>
        <w:spacing w:lineRule="exact" w:line="274" w:before="0" w:after="635"/>
        <w:ind w:left="20" w:right="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34"/>
        <w:shd w:fill="auto" w:val="clear"/>
        <w:spacing w:lineRule="exact" w:line="274" w:before="0" w:after="635"/>
        <w:ind w:left="20" w:right="20" w:hanging="0"/>
        <w:rPr/>
      </w:pPr>
      <w:r>
        <w:rPr/>
        <w:t xml:space="preserve">      </w:t>
      </w:r>
      <w:r>
        <w:rPr/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34"/>
        <w:shd w:fill="auto" w:val="clear"/>
        <w:spacing w:lineRule="exact" w:line="274" w:before="0" w:after="0"/>
        <w:ind w:left="20" w:right="20" w:hanging="0"/>
        <w:rPr/>
      </w:pPr>
      <w:r>
        <w:rPr/>
        <w:t>______________________________________________</w:t>
        <w:tab/>
        <w:t>«___»_____________20____г.</w:t>
      </w:r>
    </w:p>
    <w:p>
      <w:pPr>
        <w:pStyle w:val="34"/>
        <w:shd w:fill="auto" w:val="clear"/>
        <w:tabs>
          <w:tab w:val="clear" w:pos="708"/>
          <w:tab w:val="right" w:pos="7276" w:leader="underscore"/>
          <w:tab w:val="right" w:pos="7756" w:leader="underscore"/>
          <w:tab w:val="right" w:pos="9076" w:leader="underscore"/>
          <w:tab w:val="right" w:pos="9350" w:leader="none"/>
          <w:tab w:val="right" w:pos="9442" w:leader="none"/>
        </w:tabs>
        <w:spacing w:lineRule="exact" w:line="230" w:before="0" w:after="0"/>
        <w:ind w:left="22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right" w:pos="5514" w:leader="none"/>
        </w:tabs>
        <w:spacing w:lineRule="exact" w:line="230" w:before="0" w:after="0"/>
        <w:jc w:val="both"/>
        <w:rPr/>
      </w:pPr>
      <w:r>
        <w:rPr>
          <w:b w:val="false"/>
        </w:rPr>
        <w:t>(фамилия, имя, отчество (при наличии)                           подпись</w:t>
      </w:r>
    </w:p>
    <w:p>
      <w:pPr>
        <w:pStyle w:val="Normal"/>
        <w:spacing w:before="28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center" w:pos="1243" w:leader="none"/>
          <w:tab w:val="center" w:pos="1838" w:leader="none"/>
          <w:tab w:val="left" w:pos="3277" w:leader="none"/>
          <w:tab w:val="center" w:pos="5035" w:leader="none"/>
          <w:tab w:val="right" w:pos="778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yle17"/>
        <w:shd w:fill="auto" w:val="clear"/>
        <w:spacing w:lineRule="exact" w:line="190"/>
        <w:ind w:firstLine="708"/>
        <w:jc w:val="left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eastAsia="Times New Roman" w:cs="Times New Roman"/>
          <w:i w:val="false"/>
          <w:sz w:val="22"/>
          <w:szCs w:val="22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i/>
      <w:iCs/>
      <w:sz w:val="19"/>
      <w:szCs w:val="19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6:00Z</dcterms:created>
  <dc:creator>КовязинаИВ</dc:creator>
  <dc:description/>
  <dc:language>en-US</dc:language>
  <cp:lastModifiedBy>VeselovAA</cp:lastModifiedBy>
  <dcterms:modified xsi:type="dcterms:W3CDTF">2025-06-27T05:06:00Z</dcterms:modified>
  <cp:revision>2</cp:revision>
  <dc:subject/>
  <dc:title/>
</cp:coreProperties>
</file>