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30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огласие</w:t>
      </w:r>
    </w:p>
    <w:p>
      <w:pPr>
        <w:pStyle w:val="ConsPlus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обработку биометрических персональных данных</w:t>
      </w:r>
    </w:p>
    <w:p>
      <w:pPr>
        <w:pStyle w:val="ConsPlus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полученных в результате фото-видеофиксации, </w:t>
      </w:r>
    </w:p>
    <w:p>
      <w:pPr>
        <w:pStyle w:val="ConsPlus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осуществляемой на территории </w:t>
      </w:r>
    </w:p>
    <w:p>
      <w:pPr>
        <w:pStyle w:val="ConsPlus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ФГБУЗ МРЦ «Сергиевские минеральные воды» ФМБА России</w:t>
      </w:r>
    </w:p>
    <w:p>
      <w:pPr>
        <w:pStyle w:val="ConsPlus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Я, ______________________________________ (Ф.И.О. субъекта персональных данных), в соответствии с ч. 4 ст. 9, ст. 11 Федерального закона от 27.07.2006 № 152-ФЗ "О персональных данных", зарегистрирован___ по адресу: __________________________________________________________, документ, удостоверяющий личность: ___________________________________ (наименование документа, серия, номер, сведения о дате выдачи документа и выдавшем его органе),</w:t>
      </w:r>
    </w:p>
    <w:p>
      <w:pPr>
        <w:pStyle w:val="ConsPlusNormal"/>
        <w:spacing w:before="240" w:after="0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Вариант. _______________________________________________________ (Ф.И.О. представителя субъекта персональных данных), зарегистрирован___ по адресу: ___________________________________, документ, удостоверяющий личность: _________________________________ (наименование документа, серия, номер, сведения о дате выдачи документа и выдавшем его органе), действующ__ от имени _______________________________________________ (Ф.И.О. субъекта персональных данных), зарегистрирован___ по адресу: __________________________________________________________, документ, удостоверяющий личность: ___________________________________ (наименование документа, серия, номер, сведения о дате выдачи документа и выдавшем его органе), в качестве представителя (на основании доверенности от "__"________ ____ г. № ____ / реквизиты иного документа, подтверждающего полномочия представителя),</w:t>
      </w:r>
    </w:p>
    <w:p>
      <w:pPr>
        <w:pStyle w:val="ConsPlusNormal"/>
        <w:spacing w:before="240" w:after="0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даю конкретное, информированное и сознательное согласие на обработку ФГБУЗ МРЦ «Сергиевские минеральные воды» ФМБА России (наименование или Ф.И.О., адрес оператора, получающего согласие субъекта персональных данных) (вариант: наименование или Ф.И.О. лица, осуществляющего обработку персональных данных по поручению оператора, если обработка будет поручена такому лицу) на обработку моих биометрических персональных данных, полученных в результате фото-видеофиксации, осуществляемой на территории ФГБУЗ МРЦ «Сергиевские минеральные воды» ФМБА России, а именно:</w:t>
      </w:r>
    </w:p>
    <w:p>
      <w:pPr>
        <w:pStyle w:val="ConsPlusNormal"/>
        <w:spacing w:before="240" w:after="0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- изображение лица (фотографии и видеозапись);</w:t>
      </w:r>
    </w:p>
    <w:p>
      <w:pPr>
        <w:pStyle w:val="ConsPlusNormal"/>
        <w:spacing w:before="240" w:after="0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- запись голоса;</w:t>
      </w:r>
    </w:p>
    <w:p>
      <w:pPr>
        <w:pStyle w:val="ConsPlusNormal"/>
        <w:spacing w:before="240" w:after="0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п. 3 ст. 3 Федерального закона от 27.07.2006 № 152-ФЗ "О персональных данных"), включая действия (операции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 том числе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) любым законодательно разрешенным способом.</w:t>
      </w:r>
    </w:p>
    <w:p>
      <w:pPr>
        <w:pStyle w:val="ConsPlusNormal"/>
        <w:spacing w:before="240" w:after="0"/>
        <w:ind w:firstLine="5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Цель обработки:  обеспечение личной безопасности работников и пациентов, ФГБУЗ МРЦ «Сергиевские минеральные воды» ФМБА России, контроля сохранности имущества пациентов, работников и организации, контроля качества и безопасности медицинской деятельности, проверки соблюдения требований по охране труда и технике безопасности, обеспечения конфиденциальности и безопасности персональных данных ФГБУЗ МРЦ «Сергиевские минеральные воды» ФМБА России.</w:t>
      </w:r>
    </w:p>
    <w:p>
      <w:pPr>
        <w:pStyle w:val="ConsPlusNormal"/>
        <w:spacing w:before="240" w:after="0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Настоящее согласие действует со дня его подписания до достижения целей обработки биометрических персональных данных.</w:t>
      </w:r>
    </w:p>
    <w:p>
      <w:pPr>
        <w:pStyle w:val="ConsPlusNormal"/>
        <w:spacing w:before="240" w:after="0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Приложение:</w:t>
      </w:r>
    </w:p>
    <w:p>
      <w:pPr>
        <w:pStyle w:val="ConsPlusNormal"/>
        <w:spacing w:before="240" w:after="0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1. Доверенность представителя (или иные документы, подтверждающие полномочия представителя) от "__"______ ___ г. № __ (если согласие подписывается представителем субъекта персональных данных).</w:t>
      </w:r>
    </w:p>
    <w:p>
      <w:pPr>
        <w:pStyle w:val="ConsPlusNormal"/>
        <w:spacing w:before="240" w:after="0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"___"___________ ____ г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Субъект персональных данных (представитель):</w:t>
      </w:r>
    </w:p>
    <w:p>
      <w:pPr>
        <w:pStyle w:val="ConsPlusNormal"/>
        <w:spacing w:before="240" w:after="0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 (подпись) /__________________________________________ (Ф.И.О.)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3" w:right="566" w:gutter="0" w:header="0" w:top="42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ConsPlusTextList">
    <w:name w:val="WW-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05:00Z</dcterms:created>
  <dc:creator>Александра Одайная</dc:creator>
  <dc:description/>
  <dc:language>en-US</dc:language>
  <cp:lastModifiedBy>VeselovAA</cp:lastModifiedBy>
  <dcterms:modified xsi:type="dcterms:W3CDTF">2025-06-27T05:05:00Z</dcterms:modified>
  <cp:revision>2</cp:revision>
  <dc:subject/>
  <dc:title>Форма: Согласие субъекта персональных данных на обработку его биометрических персональных данных
(Подготовлен для системы КонсультантПлюс, 2025)</dc:title>
</cp:coreProperties>
</file>