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28.04.2022 N 292н</w:t>
              <w:br/>
              <w:t>"Об утверждении Порядка оказания медицинской помощи населению по профилю "мануальная терапия"</w:t>
              <w:br/>
              <w:t>(Зарегистрировано в Минюсте России 21.06.2022 N 6894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июня 2022 г. N 68940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28 апреля 2022 г. N 292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НАСЕЛЕНИЮ ПО ПРОФИЛЮ</w:t>
      </w:r>
    </w:p>
    <w:p>
      <w:pPr>
        <w:pStyle w:val="WWConsPlusTitle"/>
        <w:jc w:val="center"/>
        <w:rPr/>
      </w:pPr>
      <w:r>
        <w:rPr/>
        <w:t>"МАНУАЛЬНАЯ ТЕРАПИЯ"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 части 1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8, N 53, ст. 8415) и </w:t>
      </w:r>
      <w:hyperlink r:id="rId6">
        <w:r>
          <w:rPr>
            <w:rStyle w:val="InternetLink"/>
            <w:color w:val="0000FF"/>
          </w:rPr>
          <w:t>подпунктом 5.2.17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мануальная терап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23 год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М.А.МУРАШКО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</w:t>
      </w:r>
    </w:p>
    <w:p>
      <w:pPr>
        <w:pStyle w:val="WWConsPlusNormal"/>
        <w:jc w:val="right"/>
        <w:rPr/>
      </w:pPr>
      <w:r>
        <w:rPr/>
        <w:t>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8 апреля 2022 г. N 29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НАСЕЛЕНИЮ</w:t>
      </w:r>
    </w:p>
    <w:p>
      <w:pPr>
        <w:pStyle w:val="WWConsPlusTitle"/>
        <w:jc w:val="center"/>
        <w:rPr/>
      </w:pPr>
      <w:r>
        <w:rPr/>
        <w:t>ПО ПРОФИЛЮ "МАНУАЛЬНАЯ ТЕРАПИЯ"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Медицинская помощь населению по профилю "мануальная терапия" оказывается медицинскими организациями и иными организациями, осуществляющими медицинскую деятельность, имеющими лицензию на медицинскую деятельность, включающую работу (услугу) по мануальной терап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населению по профилю "мануальная терапия"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специализирован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за исключением высокотехнологич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дицинской помощи при санаторно-курортном леч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населению по профилю "мануальная терапия" оказывает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наблюдения и леч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Медицинская помощь населению по профилю "мануальная терапия" оказывается в плановой форме (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Медицинская помощь по профилю "мануальная терапия" оказывается врачами-специалистами, соответствующими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мануальная терапия" (далее - Квалификационные требован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6. Первичная специализированная медико-санитарная помощь населению по профилю "мануальная терапия" оказывается врачом мануальной терапии в медицинских организациях либо их структурных подразделениях по медицинским показаниям при самостоятельном обращении пациента либо по направлению врача-терапевта, врача-терапевта участкового, врача общей практики (семейного врача), врача-педиатра, врача-педиатра участкового, фельдше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ри оказании первичной специализированной медико-санитарной помощи и специализированной, за исключением высокотехнологичной, медицинской помощи в случае необходимости дополнительного обследования пациента врач мануальной терапии рекомендует его проведение (с указанием необходимого объема дополнительного обследован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и невозможности оказания медицинской помощи в рамках первичной специализированной медико-санитарной помощи и при наличии медицинских показаний пациент направляется врачом-терапевтом, врачом-терапевтом участковым, врачом общей практики (семейным врачом), врачом-педиатром, врачом-педиатром участковым, фельдшером в медицинскую организацию, оказывающую специализированную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Специализированная, за исключением высокотехнологичной, медицинская помощь населению по профилю "мануальная терапия" в стационарных условиях и в условиях дневного стационара оказывается в соответствии с Положением об организации оказания специализированной, в том числе высокотехнологичной, медицинской помощи &lt;2&gt; врачами мануальной терапии, соответствующими Квалификационным требования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Пункт 1 части 1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 (Собрание законодательства Российской Федерации, 2011, N 48, ст. 6724; 2018, N 53, ст. 8415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0. При наличии медицинских показаний пациент направляе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1. Медицинская помощь при санаторно-курортном лечении оказывается в санаторно-курортных организациях врачами мануальной терапии в целях, предусмотренных </w:t>
      </w:r>
      <w:hyperlink r:id="rId9">
        <w:r>
          <w:rPr>
            <w:rStyle w:val="InternetLink"/>
            <w:color w:val="0000FF"/>
          </w:rPr>
          <w:t>частью 4 статьи 40</w:t>
        </w:r>
      </w:hyperlink>
      <w:r>
        <w:rPr/>
        <w:t xml:space="preserve"> Федерального закона N 323-ФЗ &lt;3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3&gt; Собрание законодательства Российской Федерации, 2011, N 48, ст. 6724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2. Медицинские организации, оказывающие медицинскую помощь населению по профилю "мануальная терапия", осуществляют свою деятельность в соответствии с </w:t>
      </w:r>
      <w:hyperlink w:anchor="P7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373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мануальная терап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8 апреля 2022 г. N 29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75"/>
      <w:bookmarkEnd w:id="1"/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КАБИНЕТА ВРАЧА МАНУАЛЬНОЙ ТЕРАП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Кабинет врача мануальной терапии (далее - Кабинет) является структурным подразделением медицинской организации или иной организации, осуществляющей медицинскую деятельность и оказывающей медицинскую помощь населению по профилю "мануальная терап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для оказания первичной специализированной медико-санитарной помощи населению по профилю "мануальная терап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труктура и штатная численность Кабинета устанавливаются руководителем медицинской организации, в составе которой он создан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hyperlink w:anchor="P11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Оснащение Кабинета осуществляется в соответствии со стандартом оснащения, предусмотренным </w:t>
      </w:r>
      <w:hyperlink w:anchor="P13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На должность врача мануальной терапии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мануальная терап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диагностики дисфункций опорно-двигательного аппарата у пациентов на основе владения методами мануальной терапии и иными методами иссле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лечения пациентов с применением методов мануальной терапии, коррекции выявленных дисфункций опорно-двигательного аппара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медицинской помощи по профилю "мануальная терапия" пациентам при реализации мероприятий по медицинской реабили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мероприятий по формированию основных принципов здорового образа жизни, санитарно-гигиеническому просвещению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 &lt;2&gt;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N 323-ФЗ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сбор и предо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 (Собрание законодательства Российской Федерации, 2011, N 48, ст. 6724; 2020, N 52, ст. 8584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разработка и внедрение в клиническую практику современных методов мануальной терапии с целью профилактики, диагностики лечения и реабили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-специалистам по вопросам оказания медицинской помощи населению по профилю "мануальная терап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мануальная терап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8 апреля 2022 г. N 29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" w:name="P116"/>
      <w:bookmarkEnd w:id="2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КАБИНЕТА ВРАЧА МАНУАЛЬНОЙ ТЕРАПИИ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 мануальной терап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мануальная терап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8 апреля 2022 г. N 29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137"/>
      <w:bookmarkEnd w:id="3"/>
      <w:r>
        <w:rPr/>
        <w:t>СТАНДАРТ ОСНАЩЕНИЯ КАБИНЕТА ВРАЧА МАНУАЛЬНОЙ ТЕРАПИИ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14"/>
        <w:gridCol w:w="2040"/>
        <w:gridCol w:w="3628"/>
        <w:gridCol w:w="113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Код вида номенклатурной классификации медицинского изделия </w:t>
            </w:r>
            <w:hyperlink w:anchor="P2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вида Номенклатурной классификации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егатоско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02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со встроенным денситомет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85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медицинский, с электрическим управл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88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484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для радиографических снимков большой оптической плот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ономет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28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, электрический с ручным нагнетением, стационар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28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63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65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66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94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05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66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576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Весы медицинск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3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для младенцев, электро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3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для младенцев, механ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-стул, механ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-стул, электрон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напольные, механ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Пеленальный столик или пеленальная накладка на 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30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еленальный для младен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3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еленальный, порта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34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еленальный, стациона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Массажная куше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169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/кушетка массажный, без электропитания, портати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169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/кушетка массажный, с питанием от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169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/кушетка массажный, без электропитания, непорта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лучатель бактерицид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319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526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527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926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093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600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ламинарного потока воздуха с контролем темп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363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475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61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лучатель ультрафиолетовый для фототерапии/дезинфекции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759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ермометр медици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6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63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84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жидкокристаллический для пациента, одноразового ис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37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37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48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пациента фосфоресцентный/оптоволоко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66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03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для пациента с цветовой индикаци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35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39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жидкокристаллический для пациента, многоразового ис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580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262"/>
      <w:bookmarkEnd w:id="4"/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2 статьи 3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Прочее оборудование (оснащение)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антиметровая 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бор вал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мануальная терап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8 апреля 2022 г. N 29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ТДЕЛЕНИЯ МАНУАЛЬНОЙ ТЕРАПИ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Отделение мануальной терапии (далее - Отделение) является структурным подразделением медицинской организации или иной организации, осуществляющей медицинскую деятельность, оказывающей специализированную, за исключением высокотехнологичной, медицинскую помощь населению по профилю "мануальная терап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Структура и штатная численность Отделения устанавливаются руководителем медицинской организации, в составе которой оно создано, исходя из объема работы, а также с учетом рекомендуемых штатных нормативов, предусмотренных </w:t>
      </w:r>
      <w:hyperlink w:anchor="P34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Оснащение Отделения осуществляется в соответствии со стандартом оснащения, предусмотренным </w:t>
      </w:r>
      <w:hyperlink w:anchor="P37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населению по профилю "мануальная терап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На должность заведующего Отделением - врача мануальной терапии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&lt;1&gt; по специальности "мануальная терапия" (далее - Квалификационные требован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5. На должность врача мануальной терапии Отделения назначается медицинский работник, соответствующий Квалификационным требования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сновными функциями Отделения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диагностики дисфункций опорно-двигательного аппарата у пациентов на основе владения методами мануальной терапии и иными методами иссле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лечения пациентов с применением методов мануальной терапии, коррекции выявленных дисфункций опорно-двигательного аппара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медицинской помощи по профилю "мануальная терапия" пациентам при реализации мероприятий по медицинской реабили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внедрение в клиническую практику современных методов профилактики, диагностики с применением методов мануальной терапии, лечения и реабилит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мероприятий по формированию основных принципов здорового образа жизни, санитарно-гигиеническому просвещению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ставление индивидуальной программы профилактики заболеваний у пациентов в сочетании коррекции методами мануальной терапии с другими немедикаментозными метода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-специалистам по вопросам оказания медицинской помощи по профилю "мануальная терап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проведении мероприятий по повышению квалификации врачей и других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процессе повышения квалификации медицинского персонала медицинской организации по вопросам диагностики и оказания медицинской помощи по профилю "мануальная терап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 &lt;2&gt;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15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N 323-ФЗ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сбор и предо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16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N 323-ФЗ (Собрание законодательства Российской Федерации, 2011, N 48, ст. 6724; 2020, N 52, ст. 8584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7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мануальная терап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8 апреля 2022 г. N 29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5" w:name="P345"/>
      <w:bookmarkEnd w:id="5"/>
      <w:r>
        <w:rPr/>
        <w:t>РЕКОМЕНДУЕМЫЕ ШТАТНЫЕ НОРМАТИВЫ ОТДЕЛЕНИЯ МАНУАЛЬНОЙ ТЕРАПИИ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05"/>
        <w:gridCol w:w="37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Заведующий отделением - врач мануальной терап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рач мануальной терап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 медицинской</w:t>
      </w:r>
    </w:p>
    <w:p>
      <w:pPr>
        <w:pStyle w:val="WWConsPlusNormal"/>
        <w:jc w:val="right"/>
        <w:rPr/>
      </w:pPr>
      <w:r>
        <w:rPr/>
        <w:t>помощи населению по профилю</w:t>
      </w:r>
    </w:p>
    <w:p>
      <w:pPr>
        <w:pStyle w:val="WWConsPlusNormal"/>
        <w:jc w:val="right"/>
        <w:rPr/>
      </w:pPr>
      <w:r>
        <w:rPr/>
        <w:t>"мануальная терап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8 апреля 2022 г. N 29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6" w:name="P373"/>
      <w:bookmarkEnd w:id="6"/>
      <w:r>
        <w:rPr/>
        <w:t>СТАНДАРТ ОСНАЩЕНИЯ ОТДЕЛЕНИЯ МАНУАЛЬНОЙ ТЕРАПИИ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14"/>
        <w:gridCol w:w="2040"/>
        <w:gridCol w:w="3628"/>
        <w:gridCol w:w="113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Код вида номенклатурной классификации медицинского изделия </w:t>
            </w:r>
            <w:hyperlink w:anchor="P4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вида Номенклатурной классификации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ермометр медици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6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63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84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жидкокристаллический для пациента, одноразового ис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37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37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48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пациента фосфоресцентный/оптоволоко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66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03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для пациента с цветовой индикац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35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392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жидкокристаллический для пациента, многоразового ис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580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Негатоско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02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со встроенным денситомет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85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медицинский, с электрическим управл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88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484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гатоскоп для радиографических снимков большой оптической плот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Тономет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28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228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63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65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166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94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05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66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ппарат для измерения артериального давления с определением арит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576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Весы медицинск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3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для младенцев, электро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3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для младенцев, механ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-стул, механ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-стул, электрон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588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есы напольные, механическ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Пеленальный столик или пеленальная накладка на 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330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еленальный для младен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34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еленальный, порта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034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еленальный, стациона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Массажная куше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169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/кушетка массажный, без электропитания, портати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169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/кушетка массажный, с питанием от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169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/кушетка массажный, без электропитания, непортатив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лучатель бактерицид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319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526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527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926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2093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Установка для создания ламинарного потока передвиж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600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ламинарного потока воздуха с контролем темп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363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475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61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блучатель ультрафиолетовый для фототерапии/дезинфекции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3759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499"/>
      <w:bookmarkEnd w:id="7"/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2 статьи 38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Прочее оборудование (оснащение)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антиметровая 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бор вал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8.04.2022 N 292н</w:t>
            <w:br/>
            <w:t>"Об утверждении Порядка оказания медицинской помощи населению по профилю "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8.04.2022 N 292н</w:t>
            <w:br/>
            <w:t>"Об утверждении Порядка оказания медицинской помощи населению по профилю "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F8D67CFD3A2CE8177DFFF867C5BC1240F150EAF9E347FD6D83096EA176B313404D5ABCA12B556A787758B31EA07F5ED596A7B00A6DH0iCL" TargetMode="External"/><Relationship Id="rId6" Type="http://schemas.openxmlformats.org/officeDocument/2006/relationships/hyperlink" Target="consultantplus://offline/ref=F8D67CFD3A2CE8177DFFF867C5BC1240F157E0F0E049FD6D83096EA176B313404D5ABCA32E51612F2317B242E62B4DD79FA7B202710DB8A4H3i0L" TargetMode="External"/><Relationship Id="rId7" Type="http://schemas.openxmlformats.org/officeDocument/2006/relationships/hyperlink" Target="consultantplus://offline/ref=F8D67CFD3A2CE8177DFFF867C5BC1240F157E0F0E049FD6D83096EA176B313404D5ABCA32E51612E2617B242E62B4DD79FA7B202710DB8A4H3i0L" TargetMode="External"/><Relationship Id="rId8" Type="http://schemas.openxmlformats.org/officeDocument/2006/relationships/hyperlink" Target="consultantplus://offline/ref=F8D67CFD3A2CE8177DFFF867C5BC1240F150EAF9E347FD6D83096EA176B313404D5ABCA12B526A787758B31EA07F5ED596A7B00A6DH0iCL" TargetMode="External"/><Relationship Id="rId9" Type="http://schemas.openxmlformats.org/officeDocument/2006/relationships/hyperlink" Target="consultantplus://offline/ref=F8D67CFD3A2CE8177DFFF867C5BC1240F150EAF9E347FD6D83096EA176B313404D5ABCA32E5165282217B242E62B4DD79FA7B202710DB8A4H3i0L" TargetMode="External"/><Relationship Id="rId10" Type="http://schemas.openxmlformats.org/officeDocument/2006/relationships/hyperlink" Target="consultantplus://offline/ref=F8D67CFD3A2CE8177DFFF867C5BC1240F157E0F0E049FD6D83096EA176B313404D5ABCA32E51612E2617B242E62B4DD79FA7B202710DB8A4H3i0L" TargetMode="External"/><Relationship Id="rId11" Type="http://schemas.openxmlformats.org/officeDocument/2006/relationships/hyperlink" Target="consultantplus://offline/ref=F8D67CFD3A2CE8177DFFF867C5BC1240F150EAF9E347FD6D83096EA176B313404D5ABCA32E5166252517B242E62B4DD79FA7B202710DB8A4H3i0L" TargetMode="External"/><Relationship Id="rId12" Type="http://schemas.openxmlformats.org/officeDocument/2006/relationships/hyperlink" Target="consultantplus://offline/ref=F8D67CFD3A2CE8177DFFF867C5BC1240F150EAF9E347FD6D83096EA176B313404D5ABCA628566A787758B31EA07F5ED596A7B00A6DH0iCL" TargetMode="External"/><Relationship Id="rId13" Type="http://schemas.openxmlformats.org/officeDocument/2006/relationships/hyperlink" Target="consultantplus://offline/ref=F8D67CFD3A2CE8177DFFF867C5BC1240F150EAF9E347FD6D83096EA176B313404D5ABCA32E51652D2317B242E62B4DD79FA7B202710DB8A4H3i0L" TargetMode="External"/><Relationship Id="rId14" Type="http://schemas.openxmlformats.org/officeDocument/2006/relationships/hyperlink" Target="consultantplus://offline/ref=F8D67CFD3A2CE8177DFFF867C5BC1240F157E0F0E049FD6D83096EA176B313404D5ABCA32E51612E2617B242E62B4DD79FA7B202710DB8A4H3i0L" TargetMode="External"/><Relationship Id="rId15" Type="http://schemas.openxmlformats.org/officeDocument/2006/relationships/hyperlink" Target="consultantplus://offline/ref=F8D67CFD3A2CE8177DFFF867C5BC1240F150EAF9E347FD6D83096EA176B313404D5ABCA32E5166252517B242E62B4DD79FA7B202710DB8A4H3i0L" TargetMode="External"/><Relationship Id="rId16" Type="http://schemas.openxmlformats.org/officeDocument/2006/relationships/hyperlink" Target="consultantplus://offline/ref=F8D67CFD3A2CE8177DFFF867C5BC1240F150EAF9E347FD6D83096EA176B313404D5ABCA628566A787758B31EA07F5ED596A7B00A6DH0iCL" TargetMode="External"/><Relationship Id="rId17" Type="http://schemas.openxmlformats.org/officeDocument/2006/relationships/hyperlink" Target="consultantplus://offline/ref=F8D67CFD3A2CE8177DFFF867C5BC1240F150EAF9E347FD6D83096EA176B313404D5ABCA32E51652D2317B242E62B4DD79FA7B202710DB8A4H3i0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0:00Z</dcterms:created>
  <dc:creator>VeselovAA</dc:creator>
  <dc:description/>
  <dc:language>en-US</dc:language>
  <cp:lastModifiedBy>VeselovAA</cp:lastModifiedBy>
  <dcterms:modified xsi:type="dcterms:W3CDTF">2025-08-06T09:20:00Z</dcterms:modified>
  <cp:revision>2</cp:revision>
  <dc:subject/>
  <dc:title>Приказ Минздрава России от 28.04.2022 N 292н
"Об утверждении Порядка оказания медицинской помощи населению по профилю "мануальная терапия"
(Зарегистрировано в Минюсте России 21.06.2022 N 68940)</dc:title>
</cp:coreProperties>
</file>