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WWConsPlusTitlePag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>
                <w:sz w:val="48"/>
              </w:rPr>
            </w:pPr>
            <w:r>
              <w:rPr>
                <w:sz w:val="48"/>
              </w:rPr>
              <w:t>Приказ Минздрава России от 15.11.2012 N 926н</w:t>
              <w:br/>
              <w:t>"Об утверждении Порядка оказания медицинской помощи взрослому населению при заболеваниях нервной системы"</w:t>
              <w:br/>
              <w:t>(Зарегистрировано в Минюсте России 23.01.2013 N 2669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1.08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WW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3 января 2013 г. N 26692</w:t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ПРИКАЗ</w:t>
      </w:r>
    </w:p>
    <w:p>
      <w:pPr>
        <w:pStyle w:val="WWConsPlusTitle"/>
        <w:jc w:val="center"/>
        <w:rPr/>
      </w:pPr>
      <w:r>
        <w:rPr/>
        <w:t>от 15 ноября 2012 г. N 926н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ОБ УТВЕРЖДЕНИИ ПОРЯДКА</w:t>
      </w:r>
    </w:p>
    <w:p>
      <w:pPr>
        <w:pStyle w:val="WWConsPlusTitle"/>
        <w:jc w:val="center"/>
        <w:rPr/>
      </w:pPr>
      <w:r>
        <w:rPr/>
        <w:t>ОКАЗАНИЯ МЕДИЦИНСКОЙ ПОМОЩИ ВЗРОСЛОМУ НАСЕЛЕНИЮ</w:t>
      </w:r>
    </w:p>
    <w:p>
      <w:pPr>
        <w:pStyle w:val="WWConsPlusTitle"/>
        <w:jc w:val="center"/>
        <w:rPr/>
      </w:pPr>
      <w:r>
        <w:rPr/>
        <w:t>ПРИ ЗАБОЛЕВАНИЯХ НЕРВНОЙ СИСТЕМЫ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. Утвердить прилагаемый </w:t>
      </w:r>
      <w:hyperlink w:anchor="P29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взрослому населению при заболеваниях нервной системы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3 апреля 2011 г. N 316н "Об утверждении Порядка оказания медицинской помощи взрослому населению при заболеваниях нервной системы по профилю "неврология" (зарегистрирован Министерством юстиции Российской Федерации 30 мая 2011 г. N 20888)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Министр</w:t>
      </w:r>
    </w:p>
    <w:p>
      <w:pPr>
        <w:pStyle w:val="WWConsPlusNormal"/>
        <w:jc w:val="right"/>
        <w:rPr/>
      </w:pPr>
      <w:r>
        <w:rPr/>
        <w:t>В.И.СКВОРЦОВА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WWConsPlusNormal"/>
        <w:jc w:val="right"/>
        <w:rPr/>
      </w:pPr>
      <w:r>
        <w:rPr/>
        <w:t>приказом 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5 ноября 2012 г. N 926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bookmarkStart w:id="0" w:name="P29"/>
      <w:bookmarkEnd w:id="0"/>
      <w:r>
        <w:rPr/>
        <w:t>ПОРЯДОК</w:t>
      </w:r>
    </w:p>
    <w:p>
      <w:pPr>
        <w:pStyle w:val="WWConsPlusTitle"/>
        <w:jc w:val="center"/>
        <w:rPr/>
      </w:pPr>
      <w:r>
        <w:rPr/>
        <w:t>ОКАЗАНИЯ МЕДИЦИНСКОЙ ПОМОЩИ ВЗРОСЛОМУ НАСЕЛЕНИЮ</w:t>
      </w:r>
    </w:p>
    <w:p>
      <w:pPr>
        <w:pStyle w:val="WWConsPlusTitle"/>
        <w:jc w:val="center"/>
        <w:rPr/>
      </w:pPr>
      <w:r>
        <w:rPr/>
        <w:t>ПРИ ЗАБОЛЕВАНИЯХ НЕРВНОЙ СИСТЕМЫ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й Порядок устанавливает правила оказания медицинской помощи взрослому населению при заболеваниях нервной системы, за исключением оказания медицинской помощи больным с острыми нарушениями мозгового кровообращ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Медицинская помощь взрослому населению при заболеваниях нервной системы (далее - медицинская помощь) оказывается в виде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пециализированной, в том числе высокотехнологичной, медицинской помощ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аллиативной медицинской помощ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Медицинская помощь оказывается в следующих условиях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мбулаторно (в условиях, не предусматривающих круглосуточного медицинского наблюдения и лечения), в том числе на дому при вызове медицинского работник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Медицинская помощь оказывается в форме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экстренной - при острых заболеваниях нервной системы, состояниях, обострении хронических заболеваний нервной системы, представляющих угрозу жизни больного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неотложной - при внезапных острых заболеваниях нервной системы, состояниях, обострении хронических заболеваний нервной системы без явных признаков угрозы жизни больного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лановой - при проведении профилактических мероприятий, при заболеваниях и состояниях, не сопровождающихся угрозой жизни больного, не требующих экстренной и неотложной медицинской помощи, и отсрочка оказания которой на определенное время не повлечет за собой ухудшение состояния больного, угрозу его жизни и здоровью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Первичная медико-санитарная помощь включает в себя мероприятия по профилактике, диагностике, лечению заболеваний нервной системы, а также медицинской реабилитации, формированию здорового образа жизни и санитарно-гигиеническому просвещению насел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Первичная медико-санитарная помощь предусматривает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ую доврачебную медико-санитарную помощь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ую врачебную медико-санитарную помощь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ая доврачебная медико-санитарная помощь оказывается в амбулаторных условиях фельдшерами и другими медицинскими работниками со средним медицинским образование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ая врачебная медико-санитарная помощь осуществляется врачами-терапевтами, врачами-терапевтами участковыми, врачами общей практики (семейными врачами) в амбулаторных условиях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и наличии медицинских показаний к оказанию медицинской помощи, не требующей лечения в стационарных условиях, врач-терапевт, врач-терапевт участковый, врач общей практики (семейный врач), фельдшер направляет больного в кабинет врача-невролога медицинской организации для оказания первичной специализированной медико-санитарной помощ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ая специализированная медико-санитарная помощь осуществляется врачом-неврологом медицинской организации, оказывающей первичную медико-санитарную помощь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и невозможности оказания медицинской помощи в рамках первичной специализированной медико-санитарной помощи и наличии медицинских показаний больной с заболеваниями нервной системы направляется в медицинскую организацию, оказывающую специализированную медицинскую помощь при заболеваниях нервной системы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7. Скорая, в том числе скорая специализированная, медицинская помощь больным с заболеваниями нервной системы осуществляется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,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. Скорая, в том числе скорая специализированная, медицинская помощь оказывается в экстренной или неотложной форме вне медицинской организации, а также в амбулаторных и стационарных условиях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. Специализированная, в том числе высокотехнологичная, медицинская помощь оказывается врачами-неврологами в стационарных условиях и условиях дневного стационара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1. Плановая медицинская помощь оказывается при заболеваниях нервной системы, не сопровождающихся угрозой жизни, не требующих экстренной и неотложной помощи, отсрочка оказания которой на определенное время не повлечет за собой ухудшение состояния, угрозу жизни и здоровью больного, а также для проведения мероприятий, направленных на предотвращение развития рецидивов заболеваний нервной системы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2. Оказание медицинской помощи в медицинской организации, оказывающей специализированную, в том числе высокотехнологичную, медицинскую помощь, осуществляется по медицинским показаниям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и самостоятельном обращении больного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 направлению фельдшера, врача-терапевта, врача-терапевта участкового, врача общей практики (семейного врача), врача-невролога медицинской организации, оказывающей первичную медико-санитарную помощь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и доставлении больного бригадой скорой медицинской помощ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3. Бригада скорой медицинской помощи доставляет больных с заболеваниями нервной системы в медицинские организации, оказывающие круглосуточную медицинскую помощь по профилю "неврология", "анестезиология и реанимац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4. При поступлении в медицинскую организацию для оказания медицинской помощи в стационарных условиях больной с заболеванием нервной системы осматривается в приемном отделении врачом-неврологом и при наличии медицинских показаний и отсутствии угрожающих жизни состояний направляется в неврологическое отделение, а при наличии угрожающих жизни состояний - в отделение реанимации и интенсивной терап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5. При наличии медицинских показаний больные с заболеваниями нервной системы после устранения угрожающих жизни состояний переводятся в неврологическое отделение для оказания специализированной, в том числе высокотехнологичной, медицинской помощ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6. При наличии медицинских показаний лечение больного с заболеваниями нервной системы проводят с привлечением врачей-специалистов по специальностям, предусмотренным </w:t>
      </w:r>
      <w:hyperlink r:id="rId8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7. При выявлении признаков онкологического заболевания нервной системы проводится консультация врача-нейрохирурга, по итогам которой консилиумом врачей принимается решение о дальнейшей тактике лечения больного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8. Предварительный диагноз заболевания нервной системы устанавливается в течение первых суток с момента поступления больного в неврологическое отделение медицинской организации на основании данных клинического обследования, результатов инструментальных и лабораторных методов исследова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новной диагноз устанавливается в течение трех суток с момента поступления больного в неврологическое отделение на основании клинико-неврологического обследования, результатов инструментальных и лабораторных методов исследования, динамического наблюд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9. Медицинская помощь оказывается в соответствии со </w:t>
      </w:r>
      <w:hyperlink r:id="rId9">
        <w:r>
          <w:rPr>
            <w:rStyle w:val="InternetLink"/>
            <w:color w:val="0000FF"/>
          </w:rPr>
          <w:t>стандартами</w:t>
        </w:r>
      </w:hyperlink>
      <w:r>
        <w:rPr/>
        <w:t xml:space="preserve"> медицинской помощ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0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hyperlink r:id="rId10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"Об организации исполнения специализированной помощи" (зарегистрирован Министерством юстиции Российской Федерации 12 мая 2010 г., регистрационный N 17175), а также при наличии у больного медицинских показаний - в федеральных государственных медицинских организациях, оказывающих специализированную медицинскую помощь, в соответствии с </w:t>
      </w:r>
      <w:hyperlink r:id="rId11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"О Порядке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" (зарегистрирован Министерством юстиции Российской Федерации 27 октября 2005 г., регистрационный N 7115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1. При наличии у больного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</w:t>
      </w:r>
      <w:hyperlink r:id="rId12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2. После окончания срока оказания медицинской помощи больному с заболеваниями нервной системы в стационарных условиях неврологического отделения, предусмотренного стандартами медицинской помощи, дальнейшие тактика ведения и медицинская реабилитация больного с заболеваниями нервной системы определяется консилиумом враче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3. В медицинских организациях, оказывающих специализированную, в том числе высокотехнологичную, медицинскую помощь при заболеваниях нервной системы, включая научно-практические, медицинские научно-исследовательские институты, образовательные учреждения, рекомендуется создавать клинико-диагностические кабинеты и специализированные неврологические центры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4. Больные с заболеваниями нервной системы по медицинским показаниям направляются в медицинские организации, оказывающие паллиативную медицинскую помощь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5. При определении медицинской организации для дальнейшего оказания медицинской помощи в амбулаторных условиях и медицинской реабилитации рекомендуется оценивать уровень мобильности больного по шкале мобильности Ривермид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6. Больные с заболеваниями нервной системы по медицинским показаниям направляю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7. Медицинские организации, оказывающие медицинскую помощь, осуществляют свою деятельность в соответствии с </w:t>
      </w:r>
      <w:hyperlink w:anchor="P97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454">
        <w:r>
          <w:rPr>
            <w:rStyle w:val="InternetLink"/>
            <w:color w:val="0000FF"/>
          </w:rPr>
          <w:t>9</w:t>
        </w:r>
      </w:hyperlink>
      <w:r>
        <w:rPr/>
        <w:t xml:space="preserve"> к настоящему Порядку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взрослому населению</w:t>
      </w:r>
    </w:p>
    <w:p>
      <w:pPr>
        <w:pStyle w:val="WWConsPlusNormal"/>
        <w:jc w:val="right"/>
        <w:rPr/>
      </w:pPr>
      <w:r>
        <w:rPr/>
        <w:t>при заболеваниях нервной</w:t>
      </w:r>
    </w:p>
    <w:p>
      <w:pPr>
        <w:pStyle w:val="WWConsPlusNormal"/>
        <w:jc w:val="right"/>
        <w:rPr/>
      </w:pPr>
      <w:r>
        <w:rPr/>
        <w:t>системы, 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5 ноября 2012 г. N 926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center"/>
        <w:rPr/>
      </w:pPr>
      <w:bookmarkStart w:id="1" w:name="P97"/>
      <w:bookmarkEnd w:id="1"/>
      <w:r>
        <w:rPr/>
        <w:t>ПРАВИЛА ОРГАНИЗАЦИИ ДЕЯТЕЛЬНОСТИ КАБИНЕТА ВРАЧА-НЕВРОЛОГА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кабинета врача-невролога, оказывающего первичную специализированную медико-санитарную помощь больным с заболеваниями нервной системы в медицинских организациях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Кабинет врача-невролога создается в качестве структурного подразделения медицинской организ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 Штатная численность кабинета врача-невролога устанавливается руководителем медицинской организации, в составе которой создан кабинет врача-невролога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P130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оказания медицинской помощи взрослому населению при заболеваниях нервной системы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. На должность врача-невролога кабинета врача-невролога назначается специалист, соответствующий требованиям, предъявляемым Квалификационными </w:t>
      </w:r>
      <w:hyperlink r:id="rId13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неврология", а также Квалификационными </w:t>
      </w:r>
      <w:hyperlink r:id="rId14">
        <w:r>
          <w:rPr>
            <w:rStyle w:val="InternetLink"/>
            <w:color w:val="0000FF"/>
          </w:rPr>
          <w:t>характеристиками</w:t>
        </w:r>
      </w:hyperlink>
      <w:r>
        <w:rPr/>
        <w:t xml:space="preserve">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н (зарегистрирован Министерством юстиции Российской Федерации 25 августа 2010 г. N 18247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 На должности работников со средним медицинским образованием кабинета врача-невролога назначаются специалисты, соответствующие Квалификационным </w:t>
      </w:r>
      <w:hyperlink r:id="rId15">
        <w:r>
          <w:rPr>
            <w:rStyle w:val="InternetLink"/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н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6. Кабинет врача-невролога оснащается в соответствии со стандартом оснащения, предусмотренным </w:t>
      </w:r>
      <w:hyperlink w:anchor="P225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Порядку оказания медицинской помощи взрослому населению при заболеваниях нервной системы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К основным функциям Кабинета врача-невролога относя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бследование, лечение, динамическое наблюдение больных с заболеваниями нервной систем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и наличии медицинских показаний - направление больных с заболеваниями нервной системы для оказания медицинской помощи в стационарных условиях в неврологические отделения медицинских организаций, оказывающих специализированную, в том числе высокотехнологичную, медицинскую помощь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и наличии медицинских показаний - направление больных с заболеваниями нервной системы на консультацию к врачу-нейрохирургу и иным врачам-специалистам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тбор и направление больных с заболеваниями нервной системы на консультацию в клинико-диагностический кабинет, специализированные неврологические центр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тбор и направление больных с заболеваниями нервной системы на медицинскую реабилитацию и санаторно-курортное лечени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направление больных с признаками стойкой утраты трудоспособности для освидетельствования на медико-социальную экспертизу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казание консультативной помощи врачам других специальностей по вопросам диагностики, лечения и профилактики заболеваний нервной систем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недрение в практику новых современных методов диагностики, лечения и профилактики заболеваний нервной систем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действующим законодательством Российской Федерации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взрослому населению</w:t>
      </w:r>
    </w:p>
    <w:p>
      <w:pPr>
        <w:pStyle w:val="WWConsPlusNormal"/>
        <w:jc w:val="right"/>
        <w:rPr/>
      </w:pPr>
      <w:r>
        <w:rPr/>
        <w:t>при заболеваниях нервной</w:t>
      </w:r>
    </w:p>
    <w:p>
      <w:pPr>
        <w:pStyle w:val="WWConsPlusNormal"/>
        <w:jc w:val="right"/>
        <w:rPr/>
      </w:pPr>
      <w:r>
        <w:rPr/>
        <w:t>системы, 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5 ноября 2012 г. N 926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center"/>
        <w:rPr/>
      </w:pPr>
      <w:bookmarkStart w:id="2" w:name="P130"/>
      <w:bookmarkEnd w:id="2"/>
      <w:r>
        <w:rPr/>
        <w:t>РЕКОМЕНДУЕМЫЕ ШТАТНЫЕ НОРМАТИВЫ КАБИНЕТА ВРАЧА-НЕВРОЛОГА</w:t>
      </w:r>
    </w:p>
    <w:p>
      <w:pPr>
        <w:pStyle w:val="WWConsPlusNormal"/>
        <w:ind w:firstLine="540"/>
        <w:jc w:val="both"/>
        <w:rPr/>
      </w:pPr>
      <w:r>
        <w:rPr/>
      </w:r>
    </w:p>
    <w:tbl>
      <w:tblPr>
        <w:tblW w:w="895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6"/>
        <w:gridCol w:w="2541"/>
        <w:gridCol w:w="5687"/>
      </w:tblGrid>
      <w:tr>
        <w:trPr>
          <w:trHeight w:val="249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N  </w:t>
            </w:r>
          </w:p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аименование    </w:t>
            </w:r>
          </w:p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должности     </w:t>
            </w:r>
          </w:p>
        </w:tc>
        <w:tc>
          <w:tcPr>
            <w:tcW w:w="5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Количество должностей   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.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Врач-невролог      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 на 15000 прикрепленного взрослого населения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.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Медицинская сестра 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 на каждого врача-невролога        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.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Санитар            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 на 3 кабинета врача-невролога               </w:t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Примечани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. Рекомендуемые штатные нормативы кабинета врача-невролога не распространяются на медицинские организации частной системы здравоохран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а-невролога и медицинской сестры кабинета врача-невролога устанавливаются исходя из меньшей численности населения (корректируются с учетом нагрузки, но не менее 0,25 должности врача-невролога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 согласно </w:t>
      </w:r>
      <w:hyperlink r:id="rId16">
        <w:r>
          <w:rPr>
            <w:rStyle w:val="InternetLink"/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, количество должностей врача-невролога кабинета врача-невролога устанавливается вне зависимости от численности прикрепленного населения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взрослому населению</w:t>
      </w:r>
    </w:p>
    <w:p>
      <w:pPr>
        <w:pStyle w:val="WWConsPlusNormal"/>
        <w:jc w:val="right"/>
        <w:rPr/>
      </w:pPr>
      <w:r>
        <w:rPr/>
        <w:t>при заболеваниях нервной</w:t>
      </w:r>
    </w:p>
    <w:p>
      <w:pPr>
        <w:pStyle w:val="WWConsPlusNormal"/>
        <w:jc w:val="right"/>
        <w:rPr/>
      </w:pPr>
      <w:r>
        <w:rPr/>
        <w:t>системы, 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5 ноября 2012 г. N 926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center"/>
        <w:rPr/>
      </w:pPr>
      <w:r>
        <w:rPr/>
        <w:t>ПРАВИЛА</w:t>
      </w:r>
    </w:p>
    <w:p>
      <w:pPr>
        <w:pStyle w:val="WWConsPlusNormal"/>
        <w:jc w:val="center"/>
        <w:rPr/>
      </w:pPr>
      <w:r>
        <w:rPr/>
        <w:t>ОРГАНИЗАЦИИ ДЕЯТЕЛЬНОСТИ КЛИНИКО-ДИАГНОСТИЧЕСКОГО КАБИНЕТА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клинико-диагностического кабинета (далее - Кабинет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Кабинет создается как структурное подразделение медицинской организации, оказывающей специализированную медицинскую помощь больным с заболеваниями нервной системы, имеющей в своем штате врачей-психотерапевтов, врачей-физиотерапевтов, врачей по медицинской реабилитации, врачей по лечебной физкультуре, инструкторов по лечебной физкультуре, логопедов и медицинских психологов, а также имеющей в своей структуре отделение функциональной диагностики и отделение лечебной физкультуры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 Штатная численность Кабинета утверждается руководителем медицинской организации, в составе которой создан Кабинет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P194">
        <w:r>
          <w:rPr>
            <w:rStyle w:val="InternetLink"/>
            <w:color w:val="0000FF"/>
          </w:rPr>
          <w:t>приложением N 4</w:t>
        </w:r>
      </w:hyperlink>
      <w:r>
        <w:rPr/>
        <w:t xml:space="preserve"> к Порядку оказания медицинской помощи взрослому населению при заболеваниях нервной системы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По решению руководителя медицинской организации, в которой создан Кабинет, для обеспечения своей деятельности Кабинет может использовать возможности лечебно-диагностических и вспомогательных подразделений медицинской организ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 На должность врача-невролога Кабинета назначается специалист, соответствующий требованиям, предъявляемым Квалификационными </w:t>
      </w:r>
      <w:hyperlink r:id="rId17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7 июля 2009 г. N 415н, по специальности "неврология", а также Квалификационными </w:t>
      </w:r>
      <w:hyperlink r:id="rId18">
        <w:r>
          <w:rPr>
            <w:rStyle w:val="InternetLink"/>
            <w:color w:val="0000FF"/>
          </w:rPr>
          <w:t>характеристиками</w:t>
        </w:r>
      </w:hyperlink>
      <w:r>
        <w:rPr/>
        <w:t xml:space="preserve">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н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6. На должности работников со средним медицинским образованием Кабинета назначаются специалисты, соответствующие требованиям, предъявляемым Квалификационными </w:t>
      </w:r>
      <w:hyperlink r:id="rId19">
        <w:r>
          <w:rPr>
            <w:rStyle w:val="InternetLink"/>
            <w:color w:val="0000FF"/>
          </w:rPr>
          <w:t>характеристиками</w:t>
        </w:r>
      </w:hyperlink>
      <w:r>
        <w:rPr/>
        <w:t xml:space="preserve">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н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Кабинет осуществляет следующие функци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иагностика, лечение, диспансерное наблюдение, медицинская реабилитация, динамическое наблюдение больных с заболеваниями нервной систем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тбор и направление больных с заболеваниями нервной системы для оказания специализированной, в том числе высокотехнологичной, медицинской помощи в стационарных условия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тбор и направление больных с заболеваниями нервной системы на консультацию к врачам разных специальносте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казание консультативной и организационно-методической помощи врачам-неврологам по вопросам диагностики и лечения заболеваний нервной систем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уществление взаимодействия с клиническими, образовательными и научно-исследовательскими учреждениями, профессиональными медицинскими организациям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недрение в практику новых современных методов диагностики, лечения и профилактики заболеваний нервной систем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е обучающих программ для больных с заболеваниями нервной системы и их родственник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действующим законодательств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8. Кабинет оснащается в соответствии со стандартом оснащения, предусмотренным </w:t>
      </w:r>
      <w:hyperlink w:anchor="P225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Порядку оказания медицинской помощи взрослому населению при заболеваниях нервной системы, утвержденному настоящим приказом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взрослому населению</w:t>
      </w:r>
    </w:p>
    <w:p>
      <w:pPr>
        <w:pStyle w:val="WWConsPlusNormal"/>
        <w:jc w:val="right"/>
        <w:rPr/>
      </w:pPr>
      <w:r>
        <w:rPr/>
        <w:t>при заболеваниях нервной</w:t>
      </w:r>
    </w:p>
    <w:p>
      <w:pPr>
        <w:pStyle w:val="WWConsPlusNormal"/>
        <w:jc w:val="right"/>
        <w:rPr/>
      </w:pPr>
      <w:r>
        <w:rPr/>
        <w:t>системы, 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5 ноября 2012 г. N 926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center"/>
        <w:rPr/>
      </w:pPr>
      <w:bookmarkStart w:id="3" w:name="P194"/>
      <w:bookmarkEnd w:id="3"/>
      <w:r>
        <w:rPr/>
        <w:t>РЕКОМЕНДУЕМЫЕ ШТАТНЫЕ НОРМАТИВЫ</w:t>
      </w:r>
    </w:p>
    <w:p>
      <w:pPr>
        <w:pStyle w:val="WWConsPlusNormal"/>
        <w:jc w:val="center"/>
        <w:rPr/>
      </w:pPr>
      <w:r>
        <w:rPr/>
        <w:t>КЛИНИКО-ДИАГНОСТИЧЕСКОГО КАБИНЕТА</w:t>
      </w:r>
    </w:p>
    <w:p>
      <w:pPr>
        <w:pStyle w:val="WWConsPlusNormal"/>
        <w:ind w:firstLine="540"/>
        <w:jc w:val="both"/>
        <w:rPr/>
      </w:pPr>
      <w:r>
        <w:rPr/>
      </w:r>
    </w:p>
    <w:tbl>
      <w:tblPr>
        <w:tblW w:w="895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5"/>
        <w:gridCol w:w="3630"/>
        <w:gridCol w:w="4719"/>
      </w:tblGrid>
      <w:tr>
        <w:trPr>
          <w:trHeight w:val="24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аименование должности    </w:t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Количество должностей (на 100 человек </w:t>
            </w:r>
          </w:p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диспансерных больных)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.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Врач-невролог    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 xml:space="preserve">1        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.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Медицинская сестра      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 xml:space="preserve">1,5                  </w:t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Примечание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. Для обеспечения функций клинико-диагностического кабинета могут привлекаться медицинские работники других структурных подразделений медицинской организации, в составе которой создан клинико-диагностический кабинет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При количестве диспансерных больных менее 100 человек предусматривается 1 должность врача-невролога и 1 должность медицинской сестры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В медицинских организациях, имеющих в своем составе клинико-диагностический кабинет, рекомендуется предусматривать должности врача функциональной диагностики, врача по лечебной физкультуре, врача по медицинской реабилитации, врача-физиотерапевта, врача-психотерапевта, логопеда, медицинского психолога, инструктора по лечебной физкультуре из расчета 0,5 должности на клинико-диагностический кабинет, а также должности логопеда и медицинского психолога из расчета 1 на клинико-диагностический кабинет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. Для организаций и территорий, подлежащих обслуживанию Федеральным медико-биологическим агентством согласно </w:t>
      </w:r>
      <w:hyperlink r:id="rId20">
        <w:r>
          <w:rPr>
            <w:rStyle w:val="InternetLink"/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, количество должностей врача-невролога клинико-диагностический кабинета устанавливается вне зависимости от численности прикрепленного населения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взрослому населению</w:t>
      </w:r>
    </w:p>
    <w:p>
      <w:pPr>
        <w:pStyle w:val="WWConsPlusNormal"/>
        <w:jc w:val="right"/>
        <w:rPr/>
      </w:pPr>
      <w:r>
        <w:rPr/>
        <w:t>при заболеваниях нервной</w:t>
      </w:r>
    </w:p>
    <w:p>
      <w:pPr>
        <w:pStyle w:val="WWConsPlusNormal"/>
        <w:jc w:val="right"/>
        <w:rPr/>
      </w:pPr>
      <w:r>
        <w:rPr/>
        <w:t>системы, 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5 ноября 2012 г. N 926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center"/>
        <w:rPr/>
      </w:pPr>
      <w:bookmarkStart w:id="4" w:name="P225"/>
      <w:bookmarkEnd w:id="4"/>
      <w:r>
        <w:rPr/>
        <w:t>СТАНДАРТ</w:t>
      </w:r>
    </w:p>
    <w:p>
      <w:pPr>
        <w:pStyle w:val="WWConsPlusNormal"/>
        <w:jc w:val="center"/>
        <w:rPr/>
      </w:pPr>
      <w:r>
        <w:rPr/>
        <w:t>ОСНАЩЕНИЯ КАБИНЕТА ВРАЧА-НЕВРОЛОГА</w:t>
      </w:r>
    </w:p>
    <w:p>
      <w:pPr>
        <w:pStyle w:val="WWConsPlusNormal"/>
        <w:jc w:val="center"/>
        <w:rPr/>
      </w:pPr>
      <w:r>
        <w:rPr/>
        <w:t>И КЛИНИКО-ДИАГНОСТИЧЕСКОГО КАБИНЕТА &lt;*&gt;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&lt;*&gt; Для обеспечения выполнения функций кабинета врача-невролога и клинико-диагностического кабинета используется медицинское оборудование других структурных подразделений медицинской организации, в составе которой создан кабинет врача-невролога и (или) клинико-диагностический кабинет.</w:t>
      </w:r>
    </w:p>
    <w:p>
      <w:pPr>
        <w:pStyle w:val="WWConsPlusNormal"/>
        <w:ind w:firstLine="540"/>
        <w:jc w:val="both"/>
        <w:rPr/>
      </w:pPr>
      <w:r>
        <w:rPr/>
      </w:r>
    </w:p>
    <w:tbl>
      <w:tblPr>
        <w:tblW w:w="895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5"/>
        <w:gridCol w:w="6292"/>
        <w:gridCol w:w="2057"/>
      </w:tblGrid>
      <w:tr>
        <w:trPr>
          <w:trHeight w:val="24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 xml:space="preserve">Наименование                    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Требуемое 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количество, шт.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. </w:t>
            </w:r>
          </w:p>
        </w:tc>
        <w:tc>
          <w:tcPr>
            <w:tcW w:w="6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Шкаф медицинский                        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. </w:t>
            </w:r>
          </w:p>
        </w:tc>
        <w:tc>
          <w:tcPr>
            <w:tcW w:w="6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Кушетка медицинская                     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. </w:t>
            </w:r>
          </w:p>
        </w:tc>
        <w:tc>
          <w:tcPr>
            <w:tcW w:w="6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Термометр медицинский                   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. </w:t>
            </w:r>
          </w:p>
        </w:tc>
        <w:tc>
          <w:tcPr>
            <w:tcW w:w="6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Негатоскоп                              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. </w:t>
            </w:r>
          </w:p>
        </w:tc>
        <w:tc>
          <w:tcPr>
            <w:tcW w:w="6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Камертон                                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. </w:t>
            </w:r>
          </w:p>
        </w:tc>
        <w:tc>
          <w:tcPr>
            <w:tcW w:w="6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Неврологический молоточек               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. </w:t>
            </w:r>
          </w:p>
        </w:tc>
        <w:tc>
          <w:tcPr>
            <w:tcW w:w="6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Тонометр                                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    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. </w:t>
            </w:r>
          </w:p>
        </w:tc>
        <w:tc>
          <w:tcPr>
            <w:tcW w:w="6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Набор пахучих веществ для исследования функций  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обонятельного анализатора               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2    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. </w:t>
            </w:r>
          </w:p>
        </w:tc>
        <w:tc>
          <w:tcPr>
            <w:tcW w:w="6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Персональный компьютер с программами когнитивной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реабилитации                            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               </w:t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взрослому населению</w:t>
      </w:r>
    </w:p>
    <w:p>
      <w:pPr>
        <w:pStyle w:val="WWConsPlusNormal"/>
        <w:jc w:val="right"/>
        <w:rPr/>
      </w:pPr>
      <w:r>
        <w:rPr/>
        <w:t>при заболеваниях нервной</w:t>
      </w:r>
    </w:p>
    <w:p>
      <w:pPr>
        <w:pStyle w:val="WWConsPlusNormal"/>
        <w:jc w:val="right"/>
        <w:rPr/>
      </w:pPr>
      <w:r>
        <w:rPr/>
        <w:t>системы, 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5 ноября 2012 г. N 926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center"/>
        <w:rPr/>
      </w:pPr>
      <w:r>
        <w:rPr/>
        <w:t>ПРАВИЛА ОРГАНИЗАЦИИ ДЕЯТЕЛЬНОСТИ НЕВРОЛОГИЧЕСКОГО ОТДЕЛЕНИЯ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неврологического отделения (далее - Отделение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Отделение создается в качестве структурного подразделения медицинских организаций, оказывающих специализированную медицинскую помощь больным с заболеваниями нервной системы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 Штатная численность Отделения определяется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P331">
        <w:r>
          <w:rPr>
            <w:rStyle w:val="InternetLink"/>
            <w:color w:val="0000FF"/>
          </w:rPr>
          <w:t>приложением N 7</w:t>
        </w:r>
      </w:hyperlink>
      <w:r>
        <w:rPr/>
        <w:t xml:space="preserve"> к Порядку оказания медицинской помощи взрослому населению при заболеваниях нервной системы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. На должность заведующего Отделением назначается специалист, соответствующий требованиям, предъявляемым Квалификационными </w:t>
      </w:r>
      <w:hyperlink r:id="rId21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неврология", а также Квалификационными </w:t>
      </w:r>
      <w:hyperlink r:id="rId22">
        <w:r>
          <w:rPr>
            <w:rStyle w:val="InternetLink"/>
            <w:color w:val="0000FF"/>
          </w:rPr>
          <w:t>характеристиками</w:t>
        </w:r>
      </w:hyperlink>
      <w:r>
        <w:rPr/>
        <w:t xml:space="preserve">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н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 На должность врача Отделения назначается специалист, соответствующий требованиям, предъявляемым Квалификационными </w:t>
      </w:r>
      <w:hyperlink r:id="rId23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неврология", а также Квалификационными </w:t>
      </w:r>
      <w:hyperlink r:id="rId24">
        <w:r>
          <w:rPr>
            <w:rStyle w:val="InternetLink"/>
            <w:color w:val="0000FF"/>
          </w:rPr>
          <w:t>характеристиками</w:t>
        </w:r>
      </w:hyperlink>
      <w:r>
        <w:rPr/>
        <w:t xml:space="preserve">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н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6. На должности работников со средним медицинским образованием Отделения назначаются специалисты, соответствующие Квалификационным </w:t>
      </w:r>
      <w:hyperlink r:id="rId25">
        <w:r>
          <w:rPr>
            <w:rStyle w:val="InternetLink"/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н (зарегистрирован Министерством юстиции Российской Федерации 25 августа 2010 г. N 18247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В структуре Отделения рекомендуется предусматривать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заведующего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для враче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психотерапевт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логопед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мануального терапевт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лечебной физкультуры для индивидуальных занят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групповой условно-рефлекторной терап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функциональной диагностик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цедурную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. В Отделении рекомендуется предусматривать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алаты для больны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мещение для осмотра больны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зал для занятий на тренажера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мнату для медицинских работник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мнату для хранения медицинского оборуд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мнату сестры-хозяйк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буфетную и раздаточную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мещение для хранения чистого бель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мещение для сбора грязного бель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ушевую и туалет для медицинских работник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ушевые и туалеты для больны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анитарную комнату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мнату для посетителе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учебный класс клинической баз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мещение дневного пребывания больных (холл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9. Оснащение Отделения осуществляется в соответствии со стандартом оснащения, предусмотренным </w:t>
      </w:r>
      <w:hyperlink w:anchor="P388">
        <w:r>
          <w:rPr>
            <w:rStyle w:val="InternetLink"/>
            <w:color w:val="0000FF"/>
          </w:rPr>
          <w:t>приложением N 8</w:t>
        </w:r>
      </w:hyperlink>
      <w:r>
        <w:rPr/>
        <w:t xml:space="preserve"> к Порядку оказания медицинской помощи взрослому населению при заболеваниях нервной системы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. По решению руководителя медицинской организации, в которой создано Отделение, для обеспечения своей деятельности Отделение может использовать возможности лечебно-диагностических и вспомогательных подразделений медицинской организации, в структуре которой оно создано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1. Отделение осуществляет следующие функци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казание специализированной медицинской помощи больным с заболеваниями нервной системы в стационарных условия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уществление медицинской реабилитации больных с заболеваниями нервной системы, в том числе после хирургических вмешательст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пределение медицинских показаний и направление больных с заболеваниями нервной системы, способных к самообслуживанию, на медицинскую реабилитацию в специализированные медицинские организации, а также в медицинские организации, оказывающие паллиативную помощь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казание консультативной медицинской помощи больным с заболеваниями нервной системы, находящимся в отделениях реанимации и интенсивной терапии медицинской организ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казание консультативной помощи врачам других структурных подразделений медицинской организации, в которой создано Отделение, по вопросам профилактики, диагностики и лечения заболеваний нервной систем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недрение и ведение обучающих программ для больных с целью профилактики заболеваний нервной системы, социальной адаптации больных с последствиями заболеваний нервной систем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действующим законодательств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2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, оказывающих медицинскую помощь больным с заболеваниями нервной системы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взрослому населению</w:t>
      </w:r>
    </w:p>
    <w:p>
      <w:pPr>
        <w:pStyle w:val="WWConsPlusNormal"/>
        <w:jc w:val="right"/>
        <w:rPr/>
      </w:pPr>
      <w:r>
        <w:rPr/>
        <w:t>при заболеваниях нервной</w:t>
      </w:r>
    </w:p>
    <w:p>
      <w:pPr>
        <w:pStyle w:val="WWConsPlusNormal"/>
        <w:jc w:val="right"/>
        <w:rPr/>
      </w:pPr>
      <w:r>
        <w:rPr/>
        <w:t>системы, 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5 ноября 2012 г. N 926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center"/>
        <w:rPr/>
      </w:pPr>
      <w:bookmarkStart w:id="5" w:name="P331"/>
      <w:bookmarkEnd w:id="5"/>
      <w:r>
        <w:rPr/>
        <w:t>РЕКОМЕНДУЕМЫЕ ШТАТНЫЕ НОРМАТИВЫ</w:t>
      </w:r>
    </w:p>
    <w:p>
      <w:pPr>
        <w:pStyle w:val="WWConsPlusNormal"/>
        <w:jc w:val="center"/>
        <w:rPr/>
      </w:pPr>
      <w:r>
        <w:rPr/>
        <w:t>НЕВРОЛОГИЧЕСКОГО ОТДЕЛЕНИЯ И СПЕЦИАЛИЗИРОВАННОГО</w:t>
      </w:r>
    </w:p>
    <w:p>
      <w:pPr>
        <w:pStyle w:val="WWConsPlusNormal"/>
        <w:jc w:val="center"/>
        <w:rPr/>
      </w:pPr>
      <w:r>
        <w:rPr/>
        <w:t>НЕВРОЛОГИЧЕСКОГО ЦЕНТРА &lt;*&gt;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&lt;*&gt; В медицинских организациях, имеющих в своем составе неврологическое отделение и (или) специализированный неврологический центр, рекомендуется предусматривать должности врача функциональной диагностики (из расчета 1 должность на отделение) и логопеда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Cell"/>
        <w:jc w:val="both"/>
        <w:rPr/>
      </w:pPr>
      <w:r>
        <w:rPr/>
        <w:t>┌────┬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Наименование должности     │       Количество должностей       │</w:t>
      </w:r>
    </w:p>
    <w:p>
      <w:pPr>
        <w:pStyle w:val="WWConsPlusCell"/>
        <w:jc w:val="both"/>
        <w:rPr/>
      </w:pPr>
      <w:r>
        <w:rPr/>
        <w:t>│</w:t>
      </w:r>
      <w:r>
        <w:rPr/>
        <w:t>п/п │                                │                                   │</w:t>
      </w:r>
    </w:p>
    <w:p>
      <w:pPr>
        <w:pStyle w:val="WWConsPlusCell"/>
        <w:jc w:val="both"/>
        <w:rPr/>
      </w:pPr>
      <w:r>
        <w:rPr/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Руководитель (заведующий        │1 на 30 коек                       │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ем - врач-невролог)     │                                   │</w:t>
      </w:r>
    </w:p>
    <w:p>
      <w:pPr>
        <w:pStyle w:val="WWConsPlusCell"/>
        <w:jc w:val="both"/>
        <w:rPr/>
      </w:pPr>
      <w:r>
        <w:rPr/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Врач-невролог                   │1 на 15 коек                       │</w:t>
      </w:r>
    </w:p>
    <w:p>
      <w:pPr>
        <w:pStyle w:val="WWConsPlusCell"/>
        <w:jc w:val="both"/>
        <w:rPr/>
      </w:pPr>
      <w:r>
        <w:rPr/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Врач мануальной терапии         │1                                  │</w:t>
      </w:r>
    </w:p>
    <w:p>
      <w:pPr>
        <w:pStyle w:val="WWConsPlusCell"/>
        <w:jc w:val="both"/>
        <w:rPr/>
      </w:pPr>
      <w:r>
        <w:rPr/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Врач-психотерапевт              │1 на 60 коек                       │</w:t>
      </w:r>
    </w:p>
    <w:p>
      <w:pPr>
        <w:pStyle w:val="WWConsPlusCell"/>
        <w:jc w:val="both"/>
        <w:rPr/>
      </w:pPr>
      <w:r>
        <w:rPr/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Врач по медицинской реабилитации│1 на 15 коек                       │</w:t>
      </w:r>
    </w:p>
    <w:p>
      <w:pPr>
        <w:pStyle w:val="WWConsPlusCell"/>
        <w:jc w:val="both"/>
        <w:rPr/>
      </w:pPr>
      <w:r>
        <w:rPr/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Старшая медицинская сестра      │1                                  │</w:t>
      </w:r>
    </w:p>
    <w:p>
      <w:pPr>
        <w:pStyle w:val="WWConsPlusCell"/>
        <w:jc w:val="both"/>
        <w:rPr/>
      </w:pPr>
      <w:r>
        <w:rPr/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Медицинская сестра процедурной  │1 на 15 коек                       │</w:t>
      </w:r>
    </w:p>
    <w:p>
      <w:pPr>
        <w:pStyle w:val="WWConsPlusCell"/>
        <w:jc w:val="both"/>
        <w:rPr/>
      </w:pPr>
      <w:r>
        <w:rPr/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Медицинская сестра палатная     │4,75 на 20 коек (для обеспечения   │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остовая)                      │круглосуточной работы)             │</w:t>
      </w:r>
    </w:p>
    <w:p>
      <w:pPr>
        <w:pStyle w:val="WWConsPlusCell"/>
        <w:jc w:val="both"/>
        <w:rPr/>
      </w:pPr>
      <w:r>
        <w:rPr/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│Инструктор по лечебной          │1 на 15 коек                       │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зкультуре                     │                                   │</w:t>
      </w:r>
    </w:p>
    <w:p>
      <w:pPr>
        <w:pStyle w:val="WWConsPlusCell"/>
        <w:jc w:val="both"/>
        <w:rPr/>
      </w:pPr>
      <w:r>
        <w:rPr/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WWConsPlusCell"/>
        <w:jc w:val="both"/>
        <w:rPr/>
      </w:pPr>
      <w:r>
        <w:rPr/>
        <w:t>│</w:t>
      </w:r>
      <w:r>
        <w:rPr/>
        <w:t>10. │Младшая медицинская сестра по   │4,75 на 20 коек (для обеспечения   │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ходу за больными               │круглосуточной работы)             │</w:t>
      </w:r>
    </w:p>
    <w:p>
      <w:pPr>
        <w:pStyle w:val="WWConsPlusCell"/>
        <w:jc w:val="both"/>
        <w:rPr/>
      </w:pPr>
      <w:r>
        <w:rPr/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WWConsPlusCell"/>
        <w:jc w:val="both"/>
        <w:rPr/>
      </w:pPr>
      <w:r>
        <w:rPr/>
        <w:t>│</w:t>
      </w:r>
      <w:r>
        <w:rPr/>
        <w:t>11. │Санитар                         │4,75 на 20 коек (для обеспечения   │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круглосуточной работы);            │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1 на 20 коек (для уборки           │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омещений)                         │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2 (для работы в буфете)            │</w:t>
      </w:r>
    </w:p>
    <w:p>
      <w:pPr>
        <w:pStyle w:val="WWConsPlusCell"/>
        <w:jc w:val="both"/>
        <w:rPr/>
      </w:pPr>
      <w:r>
        <w:rPr/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WWConsPlusCell"/>
        <w:jc w:val="both"/>
        <w:rPr/>
      </w:pPr>
      <w:r>
        <w:rPr/>
        <w:t>│</w:t>
      </w:r>
      <w:r>
        <w:rPr/>
        <w:t>12. │Сестра-хозяйка                  │1                                  │</w:t>
      </w:r>
    </w:p>
    <w:p>
      <w:pPr>
        <w:pStyle w:val="WWConsPlusCell"/>
        <w:jc w:val="both"/>
        <w:rPr/>
      </w:pPr>
      <w:r>
        <w:rPr/>
        <w:t>└────┴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взрослому населению</w:t>
      </w:r>
    </w:p>
    <w:p>
      <w:pPr>
        <w:pStyle w:val="WWConsPlusNormal"/>
        <w:jc w:val="right"/>
        <w:rPr/>
      </w:pPr>
      <w:r>
        <w:rPr/>
        <w:t>при заболеваниях нервной</w:t>
      </w:r>
    </w:p>
    <w:p>
      <w:pPr>
        <w:pStyle w:val="WWConsPlusNormal"/>
        <w:jc w:val="right"/>
        <w:rPr/>
      </w:pPr>
      <w:r>
        <w:rPr/>
        <w:t>системы, 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5 ноября 2012 г. N 926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center"/>
        <w:rPr/>
      </w:pPr>
      <w:bookmarkStart w:id="6" w:name="P388"/>
      <w:bookmarkEnd w:id="6"/>
      <w:r>
        <w:rPr/>
        <w:t>СТАНДАРТ</w:t>
      </w:r>
    </w:p>
    <w:p>
      <w:pPr>
        <w:pStyle w:val="WWConsPlusNormal"/>
        <w:jc w:val="center"/>
        <w:rPr/>
      </w:pPr>
      <w:r>
        <w:rPr/>
        <w:t>ОСНАЩЕНИЯ НЕВРОЛОГИЧЕСКОГО ОТДЕЛЕНИЯ И СПЕЦИАЛИЗИРОВАННОГО</w:t>
      </w:r>
    </w:p>
    <w:p>
      <w:pPr>
        <w:pStyle w:val="WWConsPlusNormal"/>
        <w:jc w:val="center"/>
        <w:rPr/>
      </w:pPr>
      <w:r>
        <w:rPr/>
        <w:t>НЕВРОЛОГИЧЕСКОГО ЦЕНТРА</w:t>
      </w:r>
    </w:p>
    <w:p>
      <w:pPr>
        <w:pStyle w:val="WWConsPlusNormal"/>
        <w:ind w:firstLine="540"/>
        <w:jc w:val="both"/>
        <w:rPr/>
      </w:pPr>
      <w:r>
        <w:rPr/>
      </w:r>
    </w:p>
    <w:tbl>
      <w:tblPr>
        <w:tblW w:w="895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5"/>
        <w:gridCol w:w="5929"/>
        <w:gridCol w:w="2420"/>
      </w:tblGrid>
      <w:tr>
        <w:trPr>
          <w:trHeight w:val="24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 xml:space="preserve">Наименование                 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Требуемое     </w:t>
            </w:r>
          </w:p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оличество, шт.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Кровать функциональная                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по числу коек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Стол прикроватный                     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по числу коек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Кресло туалетное (или туалетный стул) 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 на 10 коек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Матрас противопролежневый             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 на 10 коек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Кресло-каталка                        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 на 15 коек (не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менее 2)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Тележка-каталка для перевозки больных        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внутрикорпусная                       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 на 15 коек (не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менее 2)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Штатив медицинский (инфузионная стойка)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 на 5 коек (не 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менее 10)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Система палатной сигнализации         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       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Система для централизованной подачи кислорода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       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Термометр медицинский                 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по количеству коек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Негатоскоп                            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не менее 1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Аспиратор (отсасыватель) медицинский  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не менее 2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3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Эхоэнцефалоскоп                       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       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4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Кушетка массажная                     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 на 15 коек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5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Анализатор глюкозы в крови (глюкометр),      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экспресс-анализатор портативный       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       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6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Стабилограф компьютерный (устройство для     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диагностики функции равновесия)       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       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7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Электроэнцефалограф                   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       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8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Электромиограф (нейромиограф, миограф)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       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9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>Персональный компьютер с программами когнитивной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реабилитации                                   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2 на 60 коек       </w:t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взрослому населению</w:t>
      </w:r>
    </w:p>
    <w:p>
      <w:pPr>
        <w:pStyle w:val="WWConsPlusNormal"/>
        <w:jc w:val="right"/>
        <w:rPr/>
      </w:pPr>
      <w:r>
        <w:rPr/>
        <w:t>при заболеваниях нервной</w:t>
      </w:r>
    </w:p>
    <w:p>
      <w:pPr>
        <w:pStyle w:val="WWConsPlusNormal"/>
        <w:jc w:val="right"/>
        <w:rPr/>
      </w:pPr>
      <w:r>
        <w:rPr/>
        <w:t>системы, 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5 ноября 2012 г. N 926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center"/>
        <w:rPr/>
      </w:pPr>
      <w:bookmarkStart w:id="7" w:name="P454"/>
      <w:bookmarkEnd w:id="7"/>
      <w:r>
        <w:rPr/>
        <w:t>ПРАВИЛА</w:t>
      </w:r>
    </w:p>
    <w:p>
      <w:pPr>
        <w:pStyle w:val="WWConsPlusNormal"/>
        <w:jc w:val="center"/>
        <w:rPr/>
      </w:pPr>
      <w:r>
        <w:rPr/>
        <w:t>ОРГАНИЗАЦИИ ДЕЯТЕЛЬНОСТИ СПЕЦИАЛИЗИРОВАННОГО</w:t>
      </w:r>
    </w:p>
    <w:p>
      <w:pPr>
        <w:pStyle w:val="WWConsPlusNormal"/>
        <w:jc w:val="center"/>
        <w:rPr/>
      </w:pPr>
      <w:r>
        <w:rPr/>
        <w:t>НЕВРОЛОГИЧЕСКОГО ЦЕНТРА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специализированного неврологического центра (далее - Центр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Центр создается как самостоятельная медицинская организация или как структурное подразделение медицинской организации, оказывающей специализированную, в том числе высокотехнологичную, помощь больным с заболеваниями нервной системы, а также имеющей в своей структуре отделение медицинской реабилитации и более одного неврологического отдел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Центр возглавляет руководитель, назначаемый на должность и освобождаемый от должности учредителем медицинской организации или руководителем медицинской организации, в случае, если Центр создается как структурное подразделение медицинской организ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. На должность руководителя Центра назначается специалист, соответствующий требованиям, предъявляемым Квалификационными </w:t>
      </w:r>
      <w:hyperlink r:id="rId26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ям "неврология" или "организация здравоохранения и общественное здоровье", а также Квалификационными </w:t>
      </w:r>
      <w:hyperlink r:id="rId27">
        <w:r>
          <w:rPr>
            <w:rStyle w:val="InternetLink"/>
            <w:color w:val="0000FF"/>
          </w:rPr>
          <w:t>характеристиками</w:t>
        </w:r>
      </w:hyperlink>
      <w:r>
        <w:rPr/>
        <w:t xml:space="preserve">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н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 Штатная численность Центра определяется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331">
        <w:r>
          <w:rPr>
            <w:rStyle w:val="InternetLink"/>
            <w:color w:val="0000FF"/>
          </w:rPr>
          <w:t>приложением N 7</w:t>
        </w:r>
      </w:hyperlink>
      <w:r>
        <w:rPr/>
        <w:t xml:space="preserve"> к Порядку оказания медицинской помощи взрослому населению при заболеваниях нервной системы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6. На должность врача Центра назначается специалист, соответствующий требованиям, предъявляемым Квалификационными </w:t>
      </w:r>
      <w:hyperlink r:id="rId28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неврология", а также Квалификационными </w:t>
      </w:r>
      <w:hyperlink r:id="rId29">
        <w:r>
          <w:rPr>
            <w:rStyle w:val="InternetLink"/>
            <w:color w:val="0000FF"/>
          </w:rPr>
          <w:t>характеристиками</w:t>
        </w:r>
      </w:hyperlink>
      <w:r>
        <w:rPr/>
        <w:t xml:space="preserve">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н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7. На должности работников со средним медицинским образованием Центра назначаются специалисты, соответствующие Квалификационным </w:t>
      </w:r>
      <w:hyperlink r:id="rId30">
        <w:r>
          <w:rPr>
            <w:rStyle w:val="InternetLink"/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н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8. Оснащение Центра осуществляется в соответствии со стандартом оснащения, предусмотренным </w:t>
      </w:r>
      <w:hyperlink w:anchor="P388">
        <w:r>
          <w:rPr>
            <w:rStyle w:val="InternetLink"/>
            <w:color w:val="0000FF"/>
          </w:rPr>
          <w:t>приложением N 8</w:t>
        </w:r>
      </w:hyperlink>
      <w:r>
        <w:rPr/>
        <w:t xml:space="preserve"> к Порядку оказания медицинской помощи взрослому населению при заболеваниях нервной системы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. В структуре Центра рекомендуется предусматривать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заведующего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для враче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психотерапевт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логопед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мануального терапевт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лечебной физкультуры для индивидуальных занят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групповой условно-рефлекторной терап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функциональной диагностик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цедурную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. В Центре рекомендуется предусматривать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алаты для больны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мнату для медицинских работник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мещение для осмотра больны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зал для занятий на тренажера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мнату для хранения медицинского оборуд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мнату сестры-хозяйк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буфетную и раздаточную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мещение для хранения чистого бель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мещение для сбора грязного бель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ушевую и туалет для медицинских работник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ушевые и туалеты для больны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анитарную комнату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мнату для посетителе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учебный класс клинической баз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мещение дневного пребывания больных (холл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1. В случае организации Центра как самостоятельной медицинской организации, в Центре рекомендуется предусматривать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дминистративно-хозяйственную часть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информационно-аналитическое отделение, включающее регистратуру, организационно-методический кабинет (кабинет медицинской статистики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тделение функциональной диагностик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тделение лучевой диагностик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тделение ультразвуковой диагностик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иные структурные подразделения, обеспечивающие функционирование Центр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2. По решению руководителя медицинской организации, в которой создан Центр, для обеспечения своей деятельности Центр может использовать возможности лечебно-диагностических и вспомогательных подразделений медицинской организации, в структуре которой он создан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3. Основными функциями Центра явля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казание специализированной помощи больным с заболеваниями нервной системы в стационарных условиях и в условиях дневного стационар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инамическое наблюдение больных с заболеваниями нервной систем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е мероприятий по первичной и вторичной профилактике заболеваний нервной систем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мониторинг и анализ основных медико-статистических показателей заболеваемости, инвалидности и летальности при заболеваниях нервной систем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нсультирование врачей разных специальностей по вопросам диагностики и лечения заболеваний нервной систем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действующим законодательств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4. Центр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, оказывающих медицинскую помощь больным с заболеваниями нервной системы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5.11.2012 N 926н</w:t>
            <w:br/>
            <w:t>"Об утверждении Порядка оказания медицинской помощи взрослому населению при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5.11.2012 N 926н</w:t>
            <w:br/>
            <w:t>"Об утверждении Порядка оказания медицинской помощи взрослому населению при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564A51E89C6F506C4BEB4BC7D171E12F0590E25912C8526E741DD704E2E1A77DA5D651D33F8424E6FA1CD9AE46F9EBCAC31C077B21W97BL" TargetMode="External"/><Relationship Id="rId6" Type="http://schemas.openxmlformats.org/officeDocument/2006/relationships/hyperlink" Target="consultantplus://offline/ref=564A51E89C6F506C4BEB4BC7D171E12F0094E4551BCD526E741DD704E2E1A77DB7D609DD388131B2A3468EA346WF7BL" TargetMode="External"/><Relationship Id="rId7" Type="http://schemas.openxmlformats.org/officeDocument/2006/relationships/hyperlink" Target="consultantplus://offline/ref=564A51E89C6F506C4BEB4BC7D171E12F0097E75316CE526E741DD704E2E1A77DB7D609DD388131B2A3468EA346WF7BL" TargetMode="External"/><Relationship Id="rId8" Type="http://schemas.openxmlformats.org/officeDocument/2006/relationships/hyperlink" Target="consultantplus://offline/ref=564A51E89C6F506C4BEB4BC7D171E12F0094E55811CB526E741DD704E2E1A77DA5D651D13A802FB3AB53D8F200ADF8C8CA1C05733D9AAFA7W375L" TargetMode="External"/><Relationship Id="rId9" Type="http://schemas.openxmlformats.org/officeDocument/2006/relationships/hyperlink" Target="consultantplus://offline/ref=564A51E89C6F506C4BEB4BC7D171E12F0091E15713CF526E741DD704E2E1A77DA5D651D13A802FB2AE53D8F200ADF8C8CA1C05733D9AAFA7W375L" TargetMode="External"/><Relationship Id="rId10" Type="http://schemas.openxmlformats.org/officeDocument/2006/relationships/hyperlink" Target="consultantplus://offline/ref=564A51E89C6F506C4BEB4BC7D171E12F0095E05612C8526E741DD704E2E1A77DA5D651D13A802FB1AE53D8F200ADF8C8CA1C05733D9AAFA7W375L" TargetMode="External"/><Relationship Id="rId11" Type="http://schemas.openxmlformats.org/officeDocument/2006/relationships/hyperlink" Target="consultantplus://offline/ref=564A51E89C6F506C4BEB4BC7D171E12F0597E55714CF526E741DD704E2E1A77DA5D651D13A802FB3A953D8F200ADF8C8CA1C05733D9AAFA7W375L" TargetMode="External"/><Relationship Id="rId12" Type="http://schemas.openxmlformats.org/officeDocument/2006/relationships/hyperlink" Target="consultantplus://offline/ref=564A51E89C6F506C4BEB4BC7D171E12F0097E55916C6526E741DD704E2E1A77DA5D651D13A802FB3AB53D8F200ADF8C8CA1C05733D9AAFA7W375L" TargetMode="External"/><Relationship Id="rId13" Type="http://schemas.openxmlformats.org/officeDocument/2006/relationships/hyperlink" Target="consultantplus://offline/ref=564A51E89C6F506C4BEB4BC7D171E12F0097E85717CA526E741DD704E2E1A77DA5D651D13A802FB2A253D8F200ADF8C8CA1C05733D9AAFA7W375L" TargetMode="External"/><Relationship Id="rId14" Type="http://schemas.openxmlformats.org/officeDocument/2006/relationships/hyperlink" Target="consultantplus://offline/ref=564A51E89C6F506C4BEB4BC7D171E12F0295E0551BCC526E741DD704E2E1A77DA5D651D13A802FB2A253D8F200ADF8C8CA1C05733D9AAFA7W375L" TargetMode="External"/><Relationship Id="rId15" Type="http://schemas.openxmlformats.org/officeDocument/2006/relationships/hyperlink" Target="consultantplus://offline/ref=564A51E89C6F506C4BEB4BC7D171E12F0295E0551BCC526E741DD704E2E1A77DA5D651D13A802FB2A253D8F200ADF8C8CA1C05733D9AAFA7W375L" TargetMode="External"/><Relationship Id="rId16" Type="http://schemas.openxmlformats.org/officeDocument/2006/relationships/hyperlink" Target="consultantplus://offline/ref=564A51E89C6F506C4BEB4BC7D171E12F0596E95615CB526E741DD704E2E1A77DB7D609DD388131B2A3468EA346WF7BL" TargetMode="External"/><Relationship Id="rId17" Type="http://schemas.openxmlformats.org/officeDocument/2006/relationships/hyperlink" Target="consultantplus://offline/ref=564A51E89C6F506C4BEB4BC7D171E12F0097E85717CA526E741DD704E2E1A77DA5D651D13A802FB2A253D8F200ADF8C8CA1C05733D9AAFA7W375L" TargetMode="External"/><Relationship Id="rId18" Type="http://schemas.openxmlformats.org/officeDocument/2006/relationships/hyperlink" Target="consultantplus://offline/ref=564A51E89C6F506C4BEB4BC7D171E12F0295E0551BCC526E741DD704E2E1A77DA5D651D13A802FB2A253D8F200ADF8C8CA1C05733D9AAFA7W375L" TargetMode="External"/><Relationship Id="rId19" Type="http://schemas.openxmlformats.org/officeDocument/2006/relationships/hyperlink" Target="consultantplus://offline/ref=564A51E89C6F506C4BEB4BC7D171E12F0295E0551BCC526E741DD704E2E1A77DA5D651D13A802FB2A253D8F200ADF8C8CA1C05733D9AAFA7W375L" TargetMode="External"/><Relationship Id="rId20" Type="http://schemas.openxmlformats.org/officeDocument/2006/relationships/hyperlink" Target="consultantplus://offline/ref=564A51E89C6F506C4BEB4BC7D171E12F0596E95615CB526E741DD704E2E1A77DB7D609DD388131B2A3468EA346WF7BL" TargetMode="External"/><Relationship Id="rId21" Type="http://schemas.openxmlformats.org/officeDocument/2006/relationships/hyperlink" Target="consultantplus://offline/ref=564A51E89C6F506C4BEB4BC7D171E12F0097E85717CA526E741DD704E2E1A77DA5D651D13A802FB2A253D8F200ADF8C8CA1C05733D9AAFA7W375L" TargetMode="External"/><Relationship Id="rId22" Type="http://schemas.openxmlformats.org/officeDocument/2006/relationships/hyperlink" Target="consultantplus://offline/ref=564A51E89C6F506C4BEB4BC7D171E12F0295E0551BCC526E741DD704E2E1A77DA5D651D13A802FB2A253D8F200ADF8C8CA1C05733D9AAFA7W375L" TargetMode="External"/><Relationship Id="rId23" Type="http://schemas.openxmlformats.org/officeDocument/2006/relationships/hyperlink" Target="consultantplus://offline/ref=564A51E89C6F506C4BEB4BC7D171E12F0097E85717CA526E741DD704E2E1A77DA5D651D13A802FB2A253D8F200ADF8C8CA1C05733D9AAFA7W375L" TargetMode="External"/><Relationship Id="rId24" Type="http://schemas.openxmlformats.org/officeDocument/2006/relationships/hyperlink" Target="consultantplus://offline/ref=564A51E89C6F506C4BEB4BC7D171E12F0295E0551BCC526E741DD704E2E1A77DA5D651D13A802FB2A253D8F200ADF8C8CA1C05733D9AAFA7W375L" TargetMode="External"/><Relationship Id="rId25" Type="http://schemas.openxmlformats.org/officeDocument/2006/relationships/hyperlink" Target="consultantplus://offline/ref=564A51E89C6F506C4BEB4BC7D171E12F0295E0551BCC526E741DD704E2E1A77DA5D651D13A802FB2A253D8F200ADF8C8CA1C05733D9AAFA7W375L" TargetMode="External"/><Relationship Id="rId26" Type="http://schemas.openxmlformats.org/officeDocument/2006/relationships/hyperlink" Target="consultantplus://offline/ref=564A51E89C6F506C4BEB4BC7D171E12F0097E85717CA526E741DD704E2E1A77DA5D651D13A802FB2A253D8F200ADF8C8CA1C05733D9AAFA7W375L" TargetMode="External"/><Relationship Id="rId27" Type="http://schemas.openxmlformats.org/officeDocument/2006/relationships/hyperlink" Target="consultantplus://offline/ref=564A51E89C6F506C4BEB4BC7D171E12F0295E0551BCC526E741DD704E2E1A77DA5D651D13A802FB2A253D8F200ADF8C8CA1C05733D9AAFA7W375L" TargetMode="External"/><Relationship Id="rId28" Type="http://schemas.openxmlformats.org/officeDocument/2006/relationships/hyperlink" Target="consultantplus://offline/ref=564A51E89C6F506C4BEB4BC7D171E12F0097E85717CA526E741DD704E2E1A77DA5D651D13A802FB2A253D8F200ADF8C8CA1C05733D9AAFA7W375L" TargetMode="External"/><Relationship Id="rId29" Type="http://schemas.openxmlformats.org/officeDocument/2006/relationships/hyperlink" Target="consultantplus://offline/ref=564A51E89C6F506C4BEB4BC7D171E12F0295E0551BCC526E741DD704E2E1A77DA5D651D13A802FB2A253D8F200ADF8C8CA1C05733D9AAFA7W375L" TargetMode="External"/><Relationship Id="rId30" Type="http://schemas.openxmlformats.org/officeDocument/2006/relationships/hyperlink" Target="consultantplus://offline/ref=564A51E89C6F506C4BEB4BC7D171E12F0295E0551BCC526E741DD704E2E1A77DA5D651D13A802FB2A253D8F200ADF8C8CA1C05733D9AAFA7W375L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28:00Z</dcterms:created>
  <dc:creator>VeselovAA</dc:creator>
  <dc:description/>
  <dc:language>en-US</dc:language>
  <cp:lastModifiedBy>VeselovAA</cp:lastModifiedBy>
  <dcterms:modified xsi:type="dcterms:W3CDTF">2025-08-06T09:28:00Z</dcterms:modified>
  <cp:revision>2</cp:revision>
  <dc:subject/>
  <dc:title>Приказ Минздрава России от 15.11.2012 N 926н
"Об утверждении Порядка оказания медицинской помощи взрослому населению при заболеваниях нервной системы"
(Зарегистрировано в Минюсте России 23.01.2013 N 26692)</dc:title>
</cp:coreProperties>
</file>