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WW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>
                <w:sz w:val="48"/>
              </w:rPr>
            </w:pPr>
            <w:r>
              <w:rPr>
                <w:sz w:val="48"/>
              </w:rPr>
              <w:t>Приказ Минздрава России от 15.11.2012 N 919н</w:t>
              <w:br/>
              <w:t>(ред. от 14.09.2018)</w:t>
              <w:br/>
              <w:t>"Об утверждении Порядка оказания медицинской помощи взрослому населению по профилю "анестезиология и реаниматология"</w:t>
              <w:br/>
              <w:t>(Зарегистрировано в Минюсте России 29.12.2012 N 2651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1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WW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декабря 2012 г. N 26512</w:t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ПРИКАЗ</w:t>
      </w:r>
    </w:p>
    <w:p>
      <w:pPr>
        <w:pStyle w:val="WWConsPlusTitle"/>
        <w:jc w:val="center"/>
        <w:rPr/>
      </w:pPr>
      <w:r>
        <w:rPr/>
        <w:t>от 15 ноября 2012 г. N 919н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ОБ УТВЕРЖДЕНИИ ПОРЯДКА</w:t>
      </w:r>
    </w:p>
    <w:p>
      <w:pPr>
        <w:pStyle w:val="WWConsPlusTitle"/>
        <w:jc w:val="center"/>
        <w:rPr/>
      </w:pPr>
      <w:r>
        <w:rPr/>
        <w:t>ОКАЗАНИЯ МЕДИЦИНСКОЙ ПОМОЩИ ВЗРОСЛОМУ НАСЕЛЕНИЮ ПО ПРОФИЛЮ</w:t>
      </w:r>
    </w:p>
    <w:p>
      <w:pPr>
        <w:pStyle w:val="WWConsPlusTitle"/>
        <w:jc w:val="center"/>
        <w:rPr/>
      </w:pPr>
      <w:r>
        <w:rPr/>
        <w:t>"АНЕСТЕЗИОЛОГИЯ И РЕАНИМАТОЛОГИЯ"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14.09.2018 N 625н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31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взрослому населению по профилю "анестезиология и реанимат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3 апреля 2011 г. N 315н "Об утверждении Порядка оказания анестезиолого-реанимационной помощи взрослому населению" (зарегистрирован Министерством юстиции Российской Федерации 10 июня 2011 г., регистрационный N 21020)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Министр</w:t>
      </w:r>
    </w:p>
    <w:p>
      <w:pPr>
        <w:pStyle w:val="WWConsPlusNormal"/>
        <w:jc w:val="right"/>
        <w:rPr/>
      </w:pPr>
      <w:r>
        <w:rPr/>
        <w:t>В.И.СКВОРЦОВА</w:t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WWConsPlusNormal"/>
        <w:jc w:val="right"/>
        <w:rPr/>
      </w:pPr>
      <w:r>
        <w:rPr/>
        <w:t>к приказу 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5 ноября 2012 г. N 919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WWConsPlusTitle"/>
        <w:jc w:val="center"/>
        <w:rPr/>
      </w:pPr>
      <w:r>
        <w:rPr/>
        <w:t>ОКАЗАНИЯ МЕДИЦИНСКОЙ ПОМОЩИ ВЗРОСЛОМУ НАСЕЛЕНИЮ ПО ПРОФИЛЮ</w:t>
      </w:r>
    </w:p>
    <w:p>
      <w:pPr>
        <w:pStyle w:val="WWConsPlusTitle"/>
        <w:jc w:val="center"/>
        <w:rPr/>
      </w:pPr>
      <w:r>
        <w:rPr/>
        <w:t>"АНЕСТЕЗИОЛОГИЯ И РЕАНИМАТОЛОГИЯ"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14.09.2018 N 625н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й Порядок регулирует вопросы оказания медицинской помощи взрослому населению по профилю "анестезиология и реаниматология" в медицинских организация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Медицинская помощь по профилю "анестезиология и реаниматология" оказывается в экстренной, неотложной и плановой формах и включает комплекс медицинских и реабилитационных мероприятий, целью которых являе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емом вмешательства и его неотложностью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ддержание и (или) искусственное замещение обратимо нарушенных функций жизненно важных органов и систем при состояниях, угрожающих жизни пациент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лечебных и диагностических мероприятий пациентам во время анестезии, реанимации и интенсивной терап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лабораторный и функциональный мониторинг за адекватностью анестезии и (или) интенсивной терап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наблюдение за состоянием пациентов в пред- и посленаркозном периоде и определение его продолжительност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лечение заболевания, вызвавшего развитие критического состоя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тбор пациентов, подлежащих лечению в подразделении, оказывающем анестезиолого-реанимационную помощь, перевод пациентов в отделения по профилю заболевания или в палаты интенсивного наблюдения (послеродовые, послеоперационные и другие) после стабилизации функций жизненно важных орган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Медицинская помощь по профилю "анестезиология и реаниматология" оказывается в виде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пециализированной, в том числе высокотехнологичной, медицинск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аллиативной медицинской помощи.</w:t>
      </w:r>
    </w:p>
    <w:p>
      <w:pPr>
        <w:pStyle w:val="WWConsPlusNormal"/>
        <w:jc w:val="both"/>
        <w:rPr/>
      </w:pPr>
      <w:r>
        <w:rPr/>
        <w:t xml:space="preserve">(абзац введен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14.09.2018 N 625н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Медицинская помощь по профилю "анестезиология и реаниматология" может оказываться в следующих условиях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не медицинской организации (по месту вызова бригады скорой медицинской помощи, а также в транспортных средствах при медицинской эвакуации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 Медицинская помощь по профилю "анестезиология и реаниматология" оказывается на основе </w:t>
      </w:r>
      <w:hyperlink r:id="rId10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 и с учетом </w:t>
      </w:r>
      <w:hyperlink r:id="rId11">
        <w:r>
          <w:rPr>
            <w:rStyle w:val="InternetLink"/>
            <w:color w:val="0000FF"/>
          </w:rPr>
          <w:t>клинических рекомендаций</w:t>
        </w:r>
      </w:hyperlink>
      <w:r>
        <w:rPr/>
        <w:t xml:space="preserve"> (протоколов лечения)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4.09.2018 N 625н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Первичная медико-санитарная помощь по профилю "анестезиология и реаниматология" предусматривает мероприятия по профилактике боли при болезненных лечебных и диагностических вмешательствах, лечении боли, восстановлении, замещении и поддержании жизненно важных функций организма в состояниях, угрожающих жизни пациент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Первичная медико-санитарная помощь включает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Первичная медико-санитарная помощь оказывается медицинскими работниками медицинских организаций и (или) их структурных подразделений, оказывающими первичную медико-санитарную помощь, в том числе фельдшерско-акушерских пунктов, врачебных амбулатор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Первичная специализированная медико-санитарная помощь и специализированная, в том числе высокотехнологичная, медицинская помощь по профилю "анестезиология и реаниматология" оказывается в медицинских организациях или ее структурных подразделениях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группе анестезиологии-реанимации для взрослого насел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отделении анестезиологии-реанимации для взрослого насел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отделении анестезиологии-реанимации с палатами реанимации и интенсивной терапии для взрослого насел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отделении реанимации и интенсивной терапии для взрослого насел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центре анестезиологии-реанимации для взрослого насел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палатах реанимации и интенсивной терапии стационарного отделения скорой медицинской помощи.</w:t>
      </w:r>
    </w:p>
    <w:p>
      <w:pPr>
        <w:pStyle w:val="WWConsPlusNormal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14.09.2018 N 625н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. Медицинские организации или их структурные подразделения (группа, отделения, центры), оказывающие первичную специализированную медико-санитарную помощь и специализированную, в том числе высокотехнологичную, медицинскую помощь по профилю "анестезиология и реаниматология", должны иметь специально оборудованные пациенто-места для профилактики и лечения боли и болезненных ощущений при медицинских вмешательствах, искусственного замещения или искусственного поддержания обратимо нарушенных функций жизненно важных органов и систем, которые могут располагаться в операционной, манипуляционной, диагностических кабинетах, противошоковых палатах, преднаркозной палате, палате пробуждения и других подразделения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. Рекомендуемое распределение рабочего времени врача-анестезиолога-реаниматолога для анестезиологических пособий составляет 70% времени на проведение анестезии и 30% времени на осмотры и консультирование больных в амбулаторных и стационарных условия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пециально оборудованные места для оказания медицинской помощи по профилю "анестезиология и реаниматология" в плановой форме при диагностических, лечебных и иных медицинских вмешательствах организуются при потребности в их занятости на проведение анестезии не менее 70% рабочего времени в течение год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пециально оборудованные места для оказания круглосуточной медицинской помощи по профилю "анестезиология и реаниматология" в экстренной форме организуются при потребности в их занятости на проведение анестезии не менее 50% рабочего времени в течение год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ремя пребывания пациента в палате пробуждения не должно превышать 6 час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. Число коек для реанимации и интенсивной терапии при оказании медицинской помощи по профилю "анестезиология и реаниматология" в медицинской организации устанавливается руководителем медицинской организации в зависимости от потребностей, обусловленных видами и объемом оказываемой медицинской помощи, и составляет не менее 3% общего коечного фонда в медицинских организациях, имеющих коечный фонд от 200 до 400 коек, не менее 5% общего коечного фонда в медицинских организациях, имеющий коечный фонд более 400 коек, и не менее 6 коек из общего коечного фонда в медицинских организациях, имеющих коечный фонд менее 200 коек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3. Структурные подразделения медицинских организаций, оказывающие медицинскую помощь по профилю "анестезиология и реаниматология", используют в работе технические и технологические возможности медицинской организации, в составе которой они создан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4. Скорая, в том числе скорая специализированная, медицинская помощь по профилю "анестезиология и реаниматология"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 анестезиологии-реанимации в соответствии с </w:t>
      </w: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20 июня 2013 г. N 388н "Об утверждении Порядка оказания скорой, в том числе скорой специализированной, медицинской помощи" &lt;1&gt; и включает в том числе проведение первичной сердечно-легочной реанимации, анестезии и медицинскую эвакуацию пациента в медицинскую организацию, оказывающую медицинскую помощь по профилю "анестезиология и реаниматология", с поддержанием основных жизненно важных функций.</w:t>
      </w:r>
    </w:p>
    <w:p>
      <w:pPr>
        <w:pStyle w:val="WWConsPlusNormal"/>
        <w:jc w:val="both"/>
        <w:rPr/>
      </w:pPr>
      <w:r>
        <w:rPr/>
        <w:t xml:space="preserve">(п. 14 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4.09.2018 N 625н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&lt;1&gt; Зарегистрирован Министерством юстиции Российской Федерации 16 августа 2013 г., регистрационный N 29422, с изменениями, внесенными приказами Министерства здравоохранения Российской Федерации от 22 января 2016 г. N 33н (зарегистрирован Министерством юстиции Российской Федерации 9 марта 2016 г., регистрационный N 41353) и от 5 мая 2016 г. N 283н (зарегистрирован Министерством юстиции Российской Федерации 26 мая 2016 г., регистрационный N 42283).</w:t>
      </w:r>
    </w:p>
    <w:p>
      <w:pPr>
        <w:pStyle w:val="WWConsPlusNormal"/>
        <w:jc w:val="both"/>
        <w:rPr/>
      </w:pPr>
      <w:r>
        <w:rPr/>
        <w:t xml:space="preserve">(сноска введена </w:t>
      </w:r>
      <w:hyperlink r:id="rId1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14.09.2018 N 625н)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5. Скорая, в том числе скорая специализированная, медицинская помощь по профилю "анестезиология и реаниматология"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6. При оказании скорой медицинской помощи по профилю "анестезиология и реаниматология"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7. Бригада скорой медицинской помощи доставляет пациентов с угрожающими жизни состояниями в медицинские организации, оказывающие круглосуточную медицинскую помощь по профилю "анестезиология и реанимат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8. При наличии медицинских показаний после устранения угрожающих жизни состояний пациенты переводятся в профильные отделения медицинской организации для оказания специализированной, в том числе высокотехнологичной, медицинской помощ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поступлении пациентов в медицинские организации свыше коечного фонда они подлежат переводу в другую медицинскую организаци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9. Специализированная, в том числе высокотехнологичная, медицинская помощь по профилю "анестезиология и реаниматология" оказывается в медицинских организациях или их структурных подразделениях, имеющих врачей-анестезиологов-реаниматологов и медицинских сестер-анестезист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0. Специализированная, в том числе высокотехнологичная, медицинская помощь по профилю "анестезиология и реаниматология" оказывается врачами-анестезиологами-реаниматологами и медицинскими сестрами - анестезистами в стационарных условиях и условиях дневного стационара и включает в себя мероприятия по профилактике боли при болезненных лечебных и диагностических вмешательствах, лечении боли, восстановлении, замещении и поддержании жизненно важных функций организма в состояниях угрожающих жизни пациента и требующих использования специальных методов и сложных медицинских технолог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1. Плановая медицинская помощь оказывается при проведении диагностических и лечебных мероприятий,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пациент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2. Специализированная, за исключением высокотехнологичной, медицинская помощь по профилю "анестезиология и реаниматология" оказывается в медицинских организациях и иных организациях, подведомственных федеральным органам исполнительной власти в соответствии с </w:t>
      </w:r>
      <w:hyperlink r:id="rId17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пациентов в медицинские организации и иные организации, подведомственные федеральным органам исполнительной власти, для оказания специализированной (за исключением высокотехнологичной) медицинской помощи, предусмотренным приложением к Положению об организации оказания специализированной, в том числе высокотехнологичной, медицинской помощи, утвержденному приказом Министерства здравоохранения Российской Федерации от 2 декабря 2014 г. N 796н &lt;2&gt;.</w:t>
      </w:r>
    </w:p>
    <w:p>
      <w:pPr>
        <w:pStyle w:val="WWConsPlusNormal"/>
        <w:jc w:val="both"/>
        <w:rPr/>
      </w:pPr>
      <w:r>
        <w:rPr/>
        <w:t xml:space="preserve">(п. 22 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4.09.2018 N 625н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&lt;2&gt; Зарегистрирован Министерством юстиции Российской Федерации 2 февраля 2015 г., регистрационный N 35821, с изменениями, внесенными приказом Министерства здравоохранения Российской Федерации от 27 августа 2015 г. N 598н (зарегистрирован Министерством юстиции Российской Федерации 9 сентября 2015 г., регистрационный N 38847).</w:t>
      </w:r>
    </w:p>
    <w:p>
      <w:pPr>
        <w:pStyle w:val="WWConsPlusNormal"/>
        <w:jc w:val="both"/>
        <w:rPr/>
      </w:pPr>
      <w:r>
        <w:rPr/>
        <w:t xml:space="preserve">(сноска введена </w:t>
      </w:r>
      <w:hyperlink r:id="rId1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14.09.2018 N 625н)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23. Паллиативная медицинская помощь по профилю "анестезиология и реаниматология" оказывается в соответствии с </w:t>
      </w:r>
      <w:hyperlink r:id="rId2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14 апреля 2015 г. N 187н "Об утверждении порядка оказания паллиативной медицинской помощи взрослому населению" &lt;3&gt;.</w:t>
      </w:r>
    </w:p>
    <w:p>
      <w:pPr>
        <w:pStyle w:val="WWConsPlusNormal"/>
        <w:jc w:val="both"/>
        <w:rPr/>
      </w:pPr>
      <w:r>
        <w:rPr/>
        <w:t xml:space="preserve">(п. 23 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4.09.2018 N 625н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&lt;3&gt; Зарегистрирован Министерством юстиции Российской Федерации 8 мая 2015 г., регистрационный N 37182.</w:t>
      </w:r>
    </w:p>
    <w:p>
      <w:pPr>
        <w:pStyle w:val="WWConsPlusNormal"/>
        <w:jc w:val="both"/>
        <w:rPr/>
      </w:pPr>
      <w:r>
        <w:rPr/>
        <w:t xml:space="preserve">(сноска введена </w:t>
      </w:r>
      <w:hyperlink r:id="rId2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14.09.2018 N 625н)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23.1. Для повышения эффективности системы управления процессом оказания медицинской помощи взрослому населению в экстренной форме путем информационного взаимодействия, в том числе организации проведения консультаций и (или) участия в консилиуме врачей с применением телемедицинских технологий при дистанционном взаимодействии медицинских работников между собой &lt;4&gt;, в субъекте Российской Федерации создается дистанционный консультативный центр анестезиологии-реаниматолог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4&gt; </w:t>
      </w:r>
      <w:hyperlink r:id="rId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30 ноября 2017 г. N 965н "Об утверждении порядка организации и оказания медицинской помощи с применением телемедицинских технологий" (зарегистрирован Министерством юстиции Российской Федерации 9 января 2018 г., регистрационный N 49577)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Заведующий группой анестезиологии-реанимации для взрослого населения (заведующий отделением анестезиологии-реанимации для взрослого населения, заведующий отделением анестезиологии-реанимации с палатами реанимации и интенсивной терапии для взрослого населения, заведующий отделением реанимации и интенсивной терапии для взрослого населения, руководитель Центра анестезиологии-реаниматологии для взрослого населения, заведующий стационарным отделением скорой медицинской помощи) медицинских организаций в субъекте Российской Федерации (за исключением медицинских организаций, подведомственных федеральным органам исполнительной власти), участвующих в реализации территориальной программы государственных гарантий бесплатного оказания гражданам медицинской помощи, или уполномоченное им лицо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) направляет в дистанционный консультативный центр анестезиологии-реаниматологии запросы на проведение консультаций и (или) участие в консилиуме врачей с применением телемедицинских технологий;</w:t>
      </w:r>
    </w:p>
    <w:p>
      <w:pPr>
        <w:pStyle w:val="WWConsPlusNormal"/>
        <w:spacing w:before="200" w:after="0"/>
        <w:ind w:firstLine="540"/>
        <w:jc w:val="both"/>
        <w:rPr/>
      </w:pPr>
      <w:bookmarkStart w:id="1" w:name="P112"/>
      <w:bookmarkEnd w:id="1"/>
      <w:r>
        <w:rPr/>
        <w:t>б) ежедневно направляет в дистанционный консультативный центр анестезиологии-реаниматологии информацию о нахождении в структурных подразделениях медицинских организаций по профилю "анестезиология и реаниматология" пациентов со следующими внезапными острыми заболеваниями, состояниями, представляющими угрозу жизни больного (далее - угрожающее жизни состояние)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шок тяжелой (III - IV) степен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ма различной этиологии с оценкой по шкале комы Глазго менее восьми балл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массивная кровопотер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трое нарушение гемостаз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трая недостаточность отдельных органов или систем тяжелой степени (острая сердечная и (или) сосудистая недостаточность, дыхательная недостаточность, церебральная недостаточность, печеночная, почечная или надпочечниковая недостаточность, панкреонекроз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гнойно-септическое состояние (сепсис, перитонит, гнойный плеврит, флегмона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асстройство регионального и (или) органного кровообращения, приводящее к инфаркту внутреннего органа или гангрене конечност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эмболия (газовая, жировая, тканевая, тромбоэмболия) сосудов головного мозга, легки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трое отравление химическими и биологическими веществами, включая лекарственные препараты, вызвавшее угрожающее жизни состояни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азличные виды механической асфиксии, последствия общего воздействия высокой или низкой температуры, высокого или низкого атмосферного давления (баротравма, кессонная болезнь), технического или атмосферного электричества (электротравма), вызвавшие угрожающее жизни состояни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следствия других форм неблагоприятного воздействия (обезвоживание, истощение и иные), вызвавшие угрожающее жизни состояние.</w:t>
      </w:r>
    </w:p>
    <w:p>
      <w:pPr>
        <w:pStyle w:val="WWConsPlusNormal"/>
        <w:jc w:val="both"/>
        <w:rPr/>
      </w:pPr>
      <w:r>
        <w:rPr/>
        <w:t xml:space="preserve">(п. 23.1 введен </w:t>
      </w:r>
      <w:hyperlink r:id="rId2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14.09.2018 N 625н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4. После оказания медицинской помощи по профилю "анестезиология и реаниматология" при наличии медицинских показаний и независимо от сроков, прошедших с момента развития критического состояния, пациенты направляются для медицинской реабилитации в специальные медицинские и санаторно-курортные орган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5. Медицинская помощь по профилю "анестезиология и реаниматология" оказывается в соответствии с </w:t>
      </w:r>
      <w:hyperlink w:anchor="P141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1749">
        <w:r>
          <w:rPr>
            <w:rStyle w:val="InternetLink"/>
            <w:color w:val="0000FF"/>
          </w:rPr>
          <w:t>18</w:t>
        </w:r>
      </w:hyperlink>
      <w:r>
        <w:rPr/>
        <w:t xml:space="preserve"> к настоящему Порядку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4.09.2018 N 625н)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 по профилю</w:t>
      </w:r>
    </w:p>
    <w:p>
      <w:pPr>
        <w:pStyle w:val="WWConsPlusNormal"/>
        <w:jc w:val="right"/>
        <w:rPr/>
      </w:pPr>
      <w:r>
        <w:rPr/>
        <w:t>"анестезиология и реаниматология",</w:t>
      </w:r>
    </w:p>
    <w:p>
      <w:pPr>
        <w:pStyle w:val="WWConsPlusNormal"/>
        <w:jc w:val="right"/>
        <w:rPr/>
      </w:pPr>
      <w:r>
        <w:rPr/>
        <w:t>утвержденному приказом Министерства</w:t>
      </w:r>
    </w:p>
    <w:p>
      <w:pPr>
        <w:pStyle w:val="WWConsPlusNormal"/>
        <w:jc w:val="right"/>
        <w:rPr/>
      </w:pPr>
      <w:r>
        <w:rPr/>
        <w:t>здравоохранения Российской Федерации</w:t>
      </w:r>
    </w:p>
    <w:p>
      <w:pPr>
        <w:pStyle w:val="WWConsPlusNormal"/>
        <w:jc w:val="right"/>
        <w:rPr/>
      </w:pPr>
      <w:r>
        <w:rPr/>
        <w:t>от 15 ноября 2012 г. N 919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2" w:name="P141"/>
      <w:bookmarkEnd w:id="2"/>
      <w:r>
        <w:rPr/>
        <w:t>ПРАВИЛА</w:t>
      </w:r>
    </w:p>
    <w:p>
      <w:pPr>
        <w:pStyle w:val="WWConsPlusTitle"/>
        <w:jc w:val="center"/>
        <w:rPr/>
      </w:pPr>
      <w:r>
        <w:rPr/>
        <w:t>ОРГАНИЗАЦИИ ДЕЯТЕЛЬНОСТИ ГРУППЫ АНЕСТЕЗИОЛОГИИ-РЕАНИМАЦИИ</w:t>
      </w:r>
    </w:p>
    <w:p>
      <w:pPr>
        <w:pStyle w:val="WWConsPlusTitle"/>
        <w:jc w:val="center"/>
        <w:rPr/>
      </w:pPr>
      <w:r>
        <w:rPr/>
        <w:t>ДЛЯ ВЗРОСЛОГО НАСЕЛЕНИЯ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14.09.2018 N 625н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е Правила регулируют вопросы организации деятельности группы анестезиологии-реанимации для взрослого населения (далее - Группа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Группа является структурным подразделением медицинской организации и создается для оказания анестезиолого-реанимационной помощи взрослому населению в плановой, неотложной и экстренной форме без круглосуточного графика работ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Группа создается в медицинской организации, оказывающей медицинскую помощь по профилю "анестезиология и реаниматология" и имеющей в свой структуре дневной стационар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Руководство Группы осуществляется заведующим, назначаемым на должность и освобождаемым от должности руководителем медицинской организации, в составе которой она создан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 На должность заведующего Группой назначается медицинский работник, соответствующий Квалификационным </w:t>
      </w:r>
      <w:hyperlink r:id="rId27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 &lt;1&gt; (далее - Квалификационные требования) по специальности "анестезиология-реаниматология".</w:t>
      </w:r>
    </w:p>
    <w:p>
      <w:pPr>
        <w:pStyle w:val="WWConsPlusNormal"/>
        <w:jc w:val="both"/>
        <w:rPr/>
      </w:pPr>
      <w:r>
        <w:rPr/>
        <w:t xml:space="preserve">(п. 5 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4.09.2018 N 625н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.</w:t>
      </w:r>
    </w:p>
    <w:p>
      <w:pPr>
        <w:pStyle w:val="WWConsPlusNormal"/>
        <w:jc w:val="both"/>
        <w:rPr/>
      </w:pPr>
      <w:r>
        <w:rPr/>
        <w:t xml:space="preserve">(сноска введена </w:t>
      </w:r>
      <w:hyperlink r:id="rId3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14.09.2018 N 625н)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6. На должность врача-анестезиолога-реаниматолога Группы назначается медицинский работник, соответствующий Квалификационным </w:t>
      </w:r>
      <w:hyperlink r:id="rId31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по специальности "анестезиология-реаниматология".</w:t>
      </w:r>
    </w:p>
    <w:p>
      <w:pPr>
        <w:pStyle w:val="WWConsPlusNormal"/>
        <w:jc w:val="both"/>
        <w:rPr/>
      </w:pPr>
      <w:r>
        <w:rPr/>
        <w:t xml:space="preserve">(п. 6 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4.09.2018 N 625н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7. Штатная численность Группы устанавливается в соответствии с рекомендуемыми штатными нормативами, предусмотренными </w:t>
      </w:r>
      <w:hyperlink w:anchor="P207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Группа выполняет следующие функ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емом вмешательства и его неотложностью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ддержание и (или) искусственное замещение обратимо нарушенных функций жизненно важных органов и систем при состояниях, угрожающих жизни пациент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лечебных и диагностических мероприятий пациентам во время анестезии, реанимации и интенсивной терап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лабораторный и функциональный мониторинг за адекватностью анестезии и (или) интенсивной терап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комплекса мероприятий по восстановлению и поддержанию нарушенных жизненно-важных функций организма, возникших вследствие заболевания, травмы, оперативного вмешательства или других причин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уществление комплекса мероприятий (в преднаркозной палате) по подготовке к анестезии, ее проведению при операциях, перевязках, родах и иных диагностических и (или) лечебных процедура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уществление наблюдения за состоянием пациента после окончания анестезии (в палате пробуждения) до восстановления и стабилизации жизненно-важных систем организм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помощи в проведении реанимации пациентам в других подразделениях медицинской организ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нсультирование врачей других отделений медицинской организ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9. Группа оснащается в соответствии со стандартом оснащения, предусмотренным </w:t>
      </w:r>
      <w:hyperlink w:anchor="P250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. В структуру Группы входят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еднаркозная палат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перационна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манипуляционна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иагностический кабинет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алата пробужд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. Для обеспечения работы одного пациенто-места в операционной, манипуляционной, диагностическом кабинете, преднаркозная палата и палата пробуждения могут быть территориально и функционально объединены в палату на 3-х пациент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. В Группе предусматривае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заведующего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врач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мещение для враче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мещение для медицинских сестер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сестры-хозяй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анузел для медицинских работник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анитарная комнат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мната для хранения резервного оборуд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мната для обработки наркозно-дыхательной аппаратур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мната для хранения расходных материал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мната для хранения лекарственных средст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мната для хранения белья и хозяйственного инвентар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3. При невозможности оказания медицинской помощи по профилю "анестезиология и реаниматология" в Группе пациент переводится в медицинскую организацию, оказывающую круглосуточную медицинскую помощь по профилю "анестезиология и реаниматология"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 по профилю</w:t>
      </w:r>
    </w:p>
    <w:p>
      <w:pPr>
        <w:pStyle w:val="WWConsPlusNormal"/>
        <w:jc w:val="right"/>
        <w:rPr/>
      </w:pPr>
      <w:r>
        <w:rPr/>
        <w:t>"анестезиология и реаниматология",</w:t>
      </w:r>
    </w:p>
    <w:p>
      <w:pPr>
        <w:pStyle w:val="WWConsPlusNormal"/>
        <w:jc w:val="right"/>
        <w:rPr/>
      </w:pPr>
      <w:r>
        <w:rPr/>
        <w:t>утвержденному приказом Министерства</w:t>
      </w:r>
    </w:p>
    <w:p>
      <w:pPr>
        <w:pStyle w:val="WWConsPlusNormal"/>
        <w:jc w:val="right"/>
        <w:rPr/>
      </w:pPr>
      <w:r>
        <w:rPr/>
        <w:t>здравоохранения Российской Федерации</w:t>
      </w:r>
    </w:p>
    <w:p>
      <w:pPr>
        <w:pStyle w:val="WWConsPlusNormal"/>
        <w:jc w:val="right"/>
        <w:rPr/>
      </w:pPr>
      <w:r>
        <w:rPr/>
        <w:t>от 15 ноября 2012 г. N 919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3" w:name="P207"/>
      <w:bookmarkEnd w:id="3"/>
      <w:r>
        <w:rPr/>
        <w:t>РЕКОМЕНДУЕМЫЕ ШТАТНЫЕ НОРМАТИВЫ</w:t>
      </w:r>
    </w:p>
    <w:p>
      <w:pPr>
        <w:pStyle w:val="WWConsPlusTitle"/>
        <w:jc w:val="center"/>
        <w:rPr/>
      </w:pPr>
      <w:r>
        <w:rPr/>
        <w:t>ГРУППЫ АНЕСТЕЗИОЛОГИИ-РЕАНИМАЦИИ ДЛЯ ВЗРОСЛОГО НАСЕЛЕНИЯ</w:t>
      </w:r>
    </w:p>
    <w:p>
      <w:pPr>
        <w:pStyle w:val="WW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401"/>
        <w:gridCol w:w="504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  <w:p>
            <w:pPr>
              <w:pStyle w:val="WW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должностей</w:t>
            </w:r>
          </w:p>
          <w:p>
            <w:pPr>
              <w:pStyle w:val="WWConsPlusNormal"/>
              <w:jc w:val="center"/>
              <w:rPr/>
            </w:pPr>
            <w:r>
              <w:rPr/>
              <w:t>(на 3 пациенто-места преднаркозной палаты, 3 пациенто-места палаты пробуждения, 2 пациенто-места в операционной, манипуляцнонной, диагностическом кабинете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ведующий - врач анестезиолог-реаниматолог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ри наличии должностей врачей - анестезиологов-реаниматологов:</w:t>
            </w:r>
          </w:p>
          <w:p>
            <w:pPr>
              <w:pStyle w:val="WWConsPlusNormal"/>
              <w:jc w:val="center"/>
              <w:rPr/>
            </w:pPr>
            <w:r>
              <w:rPr/>
              <w:t>от 3 до 7 - вместо одной должности; свыше 7 до 12 - 0,5 сверх должности; свыше 12 - 1 сверх долж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рач - анестезиолог-реаниматолог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ая сестра - анестезист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естра-хозяйк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нитар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 по профилю</w:t>
      </w:r>
    </w:p>
    <w:p>
      <w:pPr>
        <w:pStyle w:val="WWConsPlusNormal"/>
        <w:jc w:val="right"/>
        <w:rPr/>
      </w:pPr>
      <w:r>
        <w:rPr/>
        <w:t>"анестезиология и реаниматология",</w:t>
      </w:r>
    </w:p>
    <w:p>
      <w:pPr>
        <w:pStyle w:val="WWConsPlusNormal"/>
        <w:jc w:val="right"/>
        <w:rPr/>
      </w:pPr>
      <w:r>
        <w:rPr/>
        <w:t>утвержденному приказом Министерства</w:t>
      </w:r>
    </w:p>
    <w:p>
      <w:pPr>
        <w:pStyle w:val="WWConsPlusNormal"/>
        <w:jc w:val="right"/>
        <w:rPr/>
      </w:pPr>
      <w:r>
        <w:rPr/>
        <w:t>здравоохранения Российской Федерации</w:t>
      </w:r>
    </w:p>
    <w:p>
      <w:pPr>
        <w:pStyle w:val="WWConsPlusNormal"/>
        <w:jc w:val="right"/>
        <w:rPr/>
      </w:pPr>
      <w:r>
        <w:rPr/>
        <w:t>от 15 ноября 2012 г. N 919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4" w:name="P250"/>
      <w:bookmarkEnd w:id="4"/>
      <w:r>
        <w:rPr/>
        <w:t>СТАНДАРТ</w:t>
      </w:r>
    </w:p>
    <w:p>
      <w:pPr>
        <w:pStyle w:val="WWConsPlusTitle"/>
        <w:jc w:val="center"/>
        <w:rPr/>
      </w:pPr>
      <w:r>
        <w:rPr/>
        <w:t>ОСНАЩЕНИЯ ГРУППЫ АНЕСТЕЗИОЛОГИИ-РЕАНИМАЦИИ</w:t>
      </w:r>
    </w:p>
    <w:p>
      <w:pPr>
        <w:pStyle w:val="WWConsPlusTitle"/>
        <w:jc w:val="center"/>
        <w:rPr/>
      </w:pPr>
      <w:r>
        <w:rPr/>
        <w:t>ДЛЯ ВЗРОСЛОГО НАСЕЛЕНИЯ &lt;*&gt;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&lt;*&gt; При отсутствии в группе анестезиологии-реанимации для взрослого населения системы централизованного снабжения медицинскими газами и вакуумом группа оснащается концентраторами кислорода с функцией сжатого воздуха и вакуума из расчета одна установка на 1 пациенто-место в операционной, манипуляционной, диагностическом кабинете.</w:t>
      </w:r>
    </w:p>
    <w:p>
      <w:pPr>
        <w:pStyle w:val="WW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6859"/>
        <w:gridCol w:w="175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перационная, манипуляционная, диагностический кабинет (на 1 пациенто-место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ыхательный мешок для ручной искусственной вентиляции легк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для интубации трахеи, включая ларингеальную маску, ларингеальную маску для интубации трахеи и комбинированную труб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ефибрилля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на Группу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втоматический анализатор газов крови, кисло-щелочного состояния, электролитов, глюкоз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на Группу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для измерения артериального давления неинвазивным способ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сос инфузион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сос шприцев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спиратор электрическ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атрац термостабилизирующ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истема централизованного снабжения медицинскими газами и вакуум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на Группу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еднаркозная палата (на 3 пациенто-места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искусственной вентиляции легких транспортный (CMV, SIMV, CPAP) с мониторированием дыхательного и минутного объема дыхания, давления в контуре аппар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ыхательный мешок для ручной искусственной вентиляции легк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для интубации трахеи, включая ларингеальную маску, ларингеальную маску для интубации трахеи и комбинированную труб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для измерения артериального давления неинвазивным способ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талка пациента с мягким покрытием трехсекционная с ограждением, держателями баллона и стойки для инфуз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сос шприцев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сос инфузион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атрац термостабилизирующ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спиратор электрическ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алата пробуждения (на 3 пациенто-места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искусственной вентиляции легких (CMV, SIMV, CPAP) с мониторированием дыхательного и минутного объема дыхания, давления в контуре аппар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искусственной вентиляции легких транспортный (CMV, SIMV, CPAP) с мониторированием дыхательного и минутного объема дыхания, давления в контуре аппар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ыхательный мешок для ручной искусственной вентиляции легк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для интубации трахеи, включая ларингеальную маску, ларингеальную маску для интубации трахеи и комбинированную труб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для измерения артериального давления неинвазивным способ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талка пациента с мягким покрытием трехсекционная с ограждением, держателями баллона и стойки для инфуз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сос шприцев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сос инфузион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атрац термостабилизирующ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спиратор электрическ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 по профилю</w:t>
      </w:r>
    </w:p>
    <w:p>
      <w:pPr>
        <w:pStyle w:val="WWConsPlusNormal"/>
        <w:jc w:val="right"/>
        <w:rPr/>
      </w:pPr>
      <w:r>
        <w:rPr/>
        <w:t>"анестезиология и реаниматология",</w:t>
      </w:r>
    </w:p>
    <w:p>
      <w:pPr>
        <w:pStyle w:val="WWConsPlusNormal"/>
        <w:jc w:val="right"/>
        <w:rPr/>
      </w:pPr>
      <w:r>
        <w:rPr/>
        <w:t>утвержденному приказом Министерства</w:t>
      </w:r>
    </w:p>
    <w:p>
      <w:pPr>
        <w:pStyle w:val="WWConsPlusNormal"/>
        <w:jc w:val="right"/>
        <w:rPr/>
      </w:pPr>
      <w:r>
        <w:rPr/>
        <w:t>здравоохранения Российской Федерации</w:t>
      </w:r>
    </w:p>
    <w:p>
      <w:pPr>
        <w:pStyle w:val="WWConsPlusNormal"/>
        <w:jc w:val="right"/>
        <w:rPr/>
      </w:pPr>
      <w:r>
        <w:rPr/>
        <w:t>от 15 ноября 2012 г. N 919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r>
        <w:rPr/>
        <w:t>ПРАВИЛА</w:t>
      </w:r>
    </w:p>
    <w:p>
      <w:pPr>
        <w:pStyle w:val="WWConsPlusTitle"/>
        <w:jc w:val="center"/>
        <w:rPr/>
      </w:pPr>
      <w:r>
        <w:rPr/>
        <w:t>ОРГАНИЗАЦИИ ДЕЯТЕЛЬНОСТИ ОТДЕЛЕНИЯ</w:t>
      </w:r>
    </w:p>
    <w:p>
      <w:pPr>
        <w:pStyle w:val="WWConsPlusTitle"/>
        <w:jc w:val="center"/>
        <w:rPr/>
      </w:pPr>
      <w:r>
        <w:rPr/>
        <w:t>АНЕСТЕЗИОЛОГИИ-РЕАНИМАЦИИ ДЛЯ ВЗРОСЛОГО НАСЕЛЕНИЯ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14.09.2018 N 625н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е Правила регулируют вопросы организации деятельности отделения анестезиологии-реанимации для взрослого населения (далее - Отделение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Отделение является структурным подразделением медицинской организации, оказывающей медицинскую помощь по профилю "анестезиология и реаниматология" и имеющей отделение реанимации и интенсивной терапии с противошоковой палатой (далее - медицинская организация), и создается для оказания анестезиолого-реанимационной помощи взрослому населению в плановой, неотложной и экстренной форме в круглосуточном и дневном режим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оно создано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На должность заведующего Отделением назначается специалист, соответствующий Квалификационным </w:t>
      </w:r>
      <w:hyperlink r:id="rId34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 &lt;1&gt; по специальности "анестезиология-реаниматология".</w:t>
      </w:r>
    </w:p>
    <w:p>
      <w:pPr>
        <w:pStyle w:val="WWConsPlusNormal"/>
        <w:jc w:val="both"/>
        <w:rPr/>
      </w:pPr>
      <w:r>
        <w:rPr/>
        <w:t xml:space="preserve">(п. 4 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4.09.2018 N 625н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3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.</w:t>
      </w:r>
    </w:p>
    <w:p>
      <w:pPr>
        <w:pStyle w:val="WWConsPlusNormal"/>
        <w:jc w:val="both"/>
        <w:rPr/>
      </w:pPr>
      <w:r>
        <w:rPr/>
        <w:t xml:space="preserve">(сноска введена </w:t>
      </w:r>
      <w:hyperlink r:id="rId3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14.09.2018 N 625н)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5. Штатная численность Отделения устанавливается в соответствии с рекомендуемыми штатными нормативами, предусмотренными </w:t>
      </w:r>
      <w:hyperlink w:anchor="P446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В структуру Отделения входят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еднаркозная палат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перационна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манипуляционна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иагностический кабинет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алата пробужд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тивошоковая палата, расположенная в приемном отделении (для медицинских организаций, оказывающих специализированную медицинскую помощь в экстренной и неотложной формах)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4.09.2018 N 625н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В Отделении предусматрива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заведующего отделение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для враче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для медицинских сестер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сестры-хозяй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для врача-лаборанта и фельдшера-лаборант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анузел для медицинских работник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мещение для хранения резервного медицинского оборуд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мещение для обработки наркозно-дыхательной аппаратур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мещение для хранения расходных материал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мещение для хранения лекарственных средст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мещение для хранения белья и хозяйственного инвентар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Отделение выполняет следующие функ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емом вмешательства и его неотложностью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комплекса противошоковых мероприят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ддержание и (или) искусственное замещение обратимо нарушенных функций жизненно важных органов и систе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лечебных и диагностических мероприятий пациентам во время анестезии, реанимации и интенсивной терап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лабораторный и функциональный мониторинг за адекватностью анестез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комплекса мероприятий по восстановлению и поддержанию нарушенных жизненно-важных функций организма, возникших вследствие анестезии, оперативного вмешательства или других причин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уществление комплекса мероприятий (в преднаркозной палате) по подготовке к анестезии, ее проведению при операциях, перевязках, родах и иных диагностических и (или) лечебных процедура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уществление наблюдения за состоянием пациента после окончания анестезии (в палате пробуждения) до восстановления и стабилизации жизненно-важных систем организм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анитарная обработка пациента в противошоковой палат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помощи в проведении реанимации пациентам в других подразделениях медицинской организ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нсультирование врачей других отделений медицинской организ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9. Отделение оснащается в соответствии со стандартом оснащения, предусмотренным </w:t>
      </w:r>
      <w:hyperlink w:anchor="P540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. При невозможности оказания медицинской помощи по профилю "анестезиология и реаниматология" в Отделении пациент переводится в подразделение медицинской организации, оказывающей круглосуточную медицинскую помощь по профилю "анестезиология и реаниматология", либо, при его отсутствии, в другую медицинскую организацию, имеющую в своем составе отделение анестезиологии-реанимации для взрослого населения с палатами для реанимации и интенсивной терапи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 по профилю</w:t>
      </w:r>
    </w:p>
    <w:p>
      <w:pPr>
        <w:pStyle w:val="WWConsPlusNormal"/>
        <w:jc w:val="right"/>
        <w:rPr/>
      </w:pPr>
      <w:r>
        <w:rPr/>
        <w:t>"анестезиология и реаниматология",</w:t>
      </w:r>
    </w:p>
    <w:p>
      <w:pPr>
        <w:pStyle w:val="WWConsPlusNormal"/>
        <w:jc w:val="right"/>
        <w:rPr/>
      </w:pPr>
      <w:r>
        <w:rPr/>
        <w:t>утвержденному приказом Министерства</w:t>
      </w:r>
    </w:p>
    <w:p>
      <w:pPr>
        <w:pStyle w:val="WWConsPlusNormal"/>
        <w:jc w:val="right"/>
        <w:rPr/>
      </w:pPr>
      <w:r>
        <w:rPr/>
        <w:t>здравоохранения Российской Федерации</w:t>
      </w:r>
    </w:p>
    <w:p>
      <w:pPr>
        <w:pStyle w:val="WWConsPlusNormal"/>
        <w:jc w:val="right"/>
        <w:rPr/>
      </w:pPr>
      <w:r>
        <w:rPr/>
        <w:t>от 15 ноября 2012 г. N 919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5" w:name="P446"/>
      <w:bookmarkEnd w:id="5"/>
      <w:r>
        <w:rPr/>
        <w:t>РЕКОМЕНДУЕМЫЕ ШТАТНЫЕ НОРМАТИВЫ</w:t>
      </w:r>
    </w:p>
    <w:p>
      <w:pPr>
        <w:pStyle w:val="WWConsPlusTitle"/>
        <w:jc w:val="center"/>
        <w:rPr/>
      </w:pPr>
      <w:r>
        <w:rPr/>
        <w:t>ОТДЕЛЕНИЯ АНЕСТЕЗИОЛОГИИ И РЕАНИМАЦИИ</w:t>
      </w:r>
    </w:p>
    <w:p>
      <w:pPr>
        <w:pStyle w:val="WWConsPlusTitle"/>
        <w:jc w:val="center"/>
        <w:rPr/>
      </w:pPr>
      <w:r>
        <w:rPr/>
        <w:t>ДЛЯ ВЗРОСЛОГО НАСЕЛЕНИЯ</w:t>
      </w:r>
    </w:p>
    <w:p>
      <w:pPr>
        <w:pStyle w:val="WW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705"/>
        <w:gridCol w:w="379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  <w:p>
            <w:pPr>
              <w:pStyle w:val="WW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должностей для обеспечения круглосуточн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ведующий отделением - врач анестезиолог-реаниматоло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,75 для обеспечения круглосуточной работы отд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ий технолог, медицинский лабораторный техник (фельдшер-лаборант), лаборан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,75 для обеспечения круглосуточной работы отд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естра-хозяй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перационная, манипуляционная, диагностический кабинет (на 1 пациенто-мест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,14</w:t>
            </w:r>
          </w:p>
          <w:p>
            <w:pPr>
              <w:pStyle w:val="WWConsPlusNormal"/>
              <w:jc w:val="center"/>
              <w:rPr/>
            </w:pPr>
            <w:r>
              <w:rPr/>
              <w:t>1 для дневн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ая сестра - анестезис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,75</w:t>
            </w:r>
          </w:p>
          <w:p>
            <w:pPr>
              <w:pStyle w:val="WWConsPlusNormal"/>
              <w:jc w:val="center"/>
              <w:rPr/>
            </w:pPr>
            <w:r>
              <w:rPr/>
              <w:t>1,5 для дневн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нита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,75</w:t>
            </w:r>
          </w:p>
          <w:p>
            <w:pPr>
              <w:pStyle w:val="WWConsPlusNormal"/>
              <w:jc w:val="center"/>
              <w:rPr/>
            </w:pPr>
            <w:r>
              <w:rPr/>
              <w:t>1 на отделение для дневной работы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еднаркозная палата (на 1 пациенто-мест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рач - анестезиолог-реаниматоло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,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ая сестра - анестезис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,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ий технолог, медицинский лабораторный техник (фельдшер-лаборант), лаборан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нита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алата пробуждения (на 1 пациенто-мест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,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ая сестра - анестезис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,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нита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тивошоковая палата (на 1 пациенто-мест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,14 для обеспечения круглосуточн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ая сестра - анестезис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,75 для обеспечения круглосуточн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нита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,75 для обеспечения круглосуточной работы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 по профилю</w:t>
      </w:r>
    </w:p>
    <w:p>
      <w:pPr>
        <w:pStyle w:val="WWConsPlusNormal"/>
        <w:jc w:val="right"/>
        <w:rPr/>
      </w:pPr>
      <w:r>
        <w:rPr/>
        <w:t>"анестезиология и реаниматология",</w:t>
      </w:r>
    </w:p>
    <w:p>
      <w:pPr>
        <w:pStyle w:val="WWConsPlusNormal"/>
        <w:jc w:val="right"/>
        <w:rPr/>
      </w:pPr>
      <w:r>
        <w:rPr/>
        <w:t>утвержденному приказом Министерства</w:t>
      </w:r>
    </w:p>
    <w:p>
      <w:pPr>
        <w:pStyle w:val="WWConsPlusNormal"/>
        <w:jc w:val="right"/>
        <w:rPr/>
      </w:pPr>
      <w:r>
        <w:rPr/>
        <w:t>здравоохранения Российской Федерации</w:t>
      </w:r>
    </w:p>
    <w:p>
      <w:pPr>
        <w:pStyle w:val="WWConsPlusNormal"/>
        <w:jc w:val="right"/>
        <w:rPr/>
      </w:pPr>
      <w:r>
        <w:rPr/>
        <w:t>от 15 ноября 2012 г. N 919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6" w:name="P540"/>
      <w:bookmarkEnd w:id="6"/>
      <w:r>
        <w:rPr/>
        <w:t>СТАНДАРТ</w:t>
      </w:r>
    </w:p>
    <w:p>
      <w:pPr>
        <w:pStyle w:val="WWConsPlusTitle"/>
        <w:jc w:val="center"/>
        <w:rPr/>
      </w:pPr>
      <w:r>
        <w:rPr/>
        <w:t>ОСНАЩЕНИЯ ОТДЕЛЕНИЯ АНЕСТЕЗИОЛОГИИ И РЕАНИМАЦИИ</w:t>
      </w:r>
    </w:p>
    <w:p>
      <w:pPr>
        <w:pStyle w:val="WWConsPlusTitle"/>
        <w:jc w:val="center"/>
        <w:rPr/>
      </w:pPr>
      <w:r>
        <w:rPr/>
        <w:t>ДЛЯ ВЗРОСЛОГО НАСЕЛЕНИЯ</w:t>
      </w:r>
    </w:p>
    <w:p>
      <w:pPr>
        <w:pStyle w:val="WW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6859"/>
        <w:gridCol w:w="175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перационная, манипуляционная, диагностический кабинет (на 1 пациенто-место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наркозный (полуоткрытый, полузакрытый и закрытый контуры) с функцией анестезии ксеноном,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ыхательный мешок для ручной искусственной вентиляции легк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для интубации трахеи, включая ларингеальную маску, ларингеальную маску для интубации трахеи и комбинированную труб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ефибрилля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лектрокардиостимуля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онитор нейро-мышечной передач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втоматический анализатор газов крови, кисло-щелочного состояния, электролитов, глюкоз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  <w:p>
            <w:pPr>
              <w:pStyle w:val="WWConsPlusNormal"/>
              <w:jc w:val="center"/>
              <w:rPr/>
            </w:pPr>
            <w:r>
              <w:rPr/>
              <w:t>на Отделени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для измерения артериального давления неинвазивным способ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сос инфузион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сос шприцев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спиратор электрическ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атрац термостабилизирующ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онитор глубины анестез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истема централизованного снабжения медицинскими газами и вакуум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  <w:p>
            <w:pPr>
              <w:pStyle w:val="WWConsPlusNormal"/>
              <w:jc w:val="center"/>
              <w:rPr/>
            </w:pPr>
            <w:r>
              <w:rPr/>
              <w:t>на Отделение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еднаркозная палата (на 3 пациенто-места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искусственной вентиляции легких транспортный (CMV, SIMV, CPAP) с мониторированием дыхательного и минутного объема дыхания, давления в контуре аппар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ыхательный мешок для ручной искусственной вентиляции легк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для интубации трахеи, включая ларингеальную маску, ларингеальную маску для интубации трахеи и комбинированную труб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для измерения артериального давления неинвазивным способ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талка пациента с мягким покрытием трехсекционная с ограждением, держателями баллона и стойки для инфуз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сос шприцев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сос инфузион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атрац термостабилизирующ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спиратор электрическ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ефибрилля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лектрокардиостимуля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алата пробуждения (на 3 пациенто-места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искусственной вентиляции легких (CMV, SIMV, CPAP) с мониторированием дыхательного и минутного объема дыхания, давления в контуре аппар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искусственной вентиляции легких транспортный (CMV, SIMV, CPAP) с мониторированием дыхательного и минутного объема дыхания, давления в контуре аппар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ыхательный мешок для ручной искусственной вентиляции легк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для интубации трахеи, включая ларингеальную маску, ларингеальную маску для интубации трахеи и комбинированную труб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для измерения артериального давления неинвазивным способ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8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талка пациента с мягким покрытием трехсекционная с ограждением, держателями баллона и стойки для инфуз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сос шприцев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0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сос инфузион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атрац термостабилизирующ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спиратор электрическ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тивошоковая палата (на 1 пациенто-место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наркозный (полуоткрытый, полузакрытый) с дыхательным автоматом, газовым и волюметрическим монитором и монитором концентрации ингаляционных анестет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искусственной вентиляции легких с дыхательным автоматом, газовым и волюметрическим монитором (CMV, SIMV, CPAP) с дыхательным монитор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искусственной вентиляции легких транспортный (CMV, SIMV, CPAP) с дыхательным монитор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ыхательный мешок для ручной искусственной вентиляции легк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онитор на пациента (Неинвазивное АД, инвазивное артериальное давление - 2 канала, электрокардиограмма, частота дыхания, температура - 2 канала, оксиметрия, капнометрия, сердечный выбро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8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атрац термостабилизирующ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9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для интубации трахе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0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для трудной интубации, включая ларингеальную маску, ларингеальную маску для интубации и комбинированную труб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ефибрилля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лектрокардиостимуля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для измерения артериального давления неинвазивным способ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талка пациента с мягким покрытием трехсекционная с ограждением, держателями баллона и стойки для инфуз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сос шприцев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сос инфузион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  <w:p>
            <w:pPr>
              <w:pStyle w:val="WWConsPlusNormal"/>
              <w:jc w:val="center"/>
              <w:rPr/>
            </w:pPr>
            <w:r>
              <w:rPr/>
              <w:t>на Отделени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8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втоматический анализатор газов крови, кисло-щелочного состояния, электролитов, глюкоз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римечание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отсутствии в отделении анестезиологии и реанимации для взрослого населения системы централизованного снабжения медицинскими газами и вакуумом отделение оснащается концентраторами кислорода с функцией сжатого воздуха и вакуума из расчета одна установка на 1 - 2 пациенто-места в операционной, манипуляционной, диагностическом кабинете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 по профилю</w:t>
      </w:r>
    </w:p>
    <w:p>
      <w:pPr>
        <w:pStyle w:val="WWConsPlusNormal"/>
        <w:jc w:val="right"/>
        <w:rPr/>
      </w:pPr>
      <w:r>
        <w:rPr/>
        <w:t>"анестезиология и реаниматология",</w:t>
      </w:r>
    </w:p>
    <w:p>
      <w:pPr>
        <w:pStyle w:val="WWConsPlusNormal"/>
        <w:jc w:val="right"/>
        <w:rPr/>
      </w:pPr>
      <w:r>
        <w:rPr/>
        <w:t>утвержденному приказом Министерства</w:t>
      </w:r>
    </w:p>
    <w:p>
      <w:pPr>
        <w:pStyle w:val="WWConsPlusNormal"/>
        <w:jc w:val="right"/>
        <w:rPr/>
      </w:pPr>
      <w:r>
        <w:rPr/>
        <w:t>здравоохранения Российской Федерации</w:t>
      </w:r>
    </w:p>
    <w:p>
      <w:pPr>
        <w:pStyle w:val="WWConsPlusNormal"/>
        <w:jc w:val="right"/>
        <w:rPr/>
      </w:pPr>
      <w:r>
        <w:rPr/>
        <w:t>от 15 ноября 2012 г. N 919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r>
        <w:rPr/>
        <w:t>ПРАВИЛА</w:t>
      </w:r>
    </w:p>
    <w:p>
      <w:pPr>
        <w:pStyle w:val="WWConsPlusTitle"/>
        <w:jc w:val="center"/>
        <w:rPr/>
      </w:pPr>
      <w:r>
        <w:rPr/>
        <w:t>ОРГАНИЗАЦИИ ДЕЯТЕЛЬНОСТИ ОТДЕЛЕНИЯ</w:t>
      </w:r>
    </w:p>
    <w:p>
      <w:pPr>
        <w:pStyle w:val="WWConsPlusTitle"/>
        <w:jc w:val="center"/>
        <w:rPr/>
      </w:pPr>
      <w:r>
        <w:rPr/>
        <w:t>АНЕСТЕЗИОЛОГИИ-РЕАНИМАЦИИ С ПАЛАТАМИ РЕАНИМАЦИИ</w:t>
      </w:r>
    </w:p>
    <w:p>
      <w:pPr>
        <w:pStyle w:val="WWConsPlusTitle"/>
        <w:jc w:val="center"/>
        <w:rPr/>
      </w:pPr>
      <w:r>
        <w:rPr/>
        <w:t>И ИНТЕНСИВНОЙ ТЕРАПИИ ДЛЯ ВЗРОСЛОГО НАСЕЛЕНИЯ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14.09.2018 N 625н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е Правила регулируют вопросы организации деятельности отделения анестезиологии-реанимации с палатами реанимации и интенсивной терапии для взрослого населения (далее - Отделение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Отделение является структурным подразделением медицинской организации, оказывающей медицинскую помощь по профилю "анестезиология и реаниматология" (далее - медицинская организация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Отделение создается в медицинских организациях, оказывающих медицинскую помощь, требующую применения анестез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Отделение возглавляет заведующий, назначаемый на должность и освобождаемый от должности руководителем медицинской организации, в составе которой оно создано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 На должность заведующего Отделением назначается специалист, соответствующий Квалификационным </w:t>
      </w:r>
      <w:hyperlink r:id="rId40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 &lt;1&gt; по специальности "анестезиология-реаниматология".</w:t>
      </w:r>
    </w:p>
    <w:p>
      <w:pPr>
        <w:pStyle w:val="WWConsPlusNormal"/>
        <w:jc w:val="both"/>
        <w:rPr/>
      </w:pPr>
      <w:r>
        <w:rPr/>
        <w:t xml:space="preserve">(п. 5 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4.09.2018 N 625н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.</w:t>
      </w:r>
    </w:p>
    <w:p>
      <w:pPr>
        <w:pStyle w:val="WWConsPlusNormal"/>
        <w:jc w:val="both"/>
        <w:rPr/>
      </w:pPr>
      <w:r>
        <w:rPr/>
        <w:t xml:space="preserve">(сноска введена </w:t>
      </w:r>
      <w:hyperlink r:id="rId4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14.09.2018 N 625н)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6. Штатная численность Отделения устанавливается в соответствии с рекомендуемыми штатными нормативами, предусмотренными </w:t>
      </w:r>
      <w:hyperlink w:anchor="P818">
        <w:r>
          <w:rPr>
            <w:rStyle w:val="InternetLink"/>
            <w:color w:val="0000FF"/>
          </w:rPr>
          <w:t>приложением N 8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В структуру Отделения входят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еднаркозная палат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перационна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манипуляционна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иагностический кабинет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алата пробужд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тивошоковая палата, расположенная в приемном отделении (для медицинских организаций, оказывающих специализированную медицинскую помощь в экстренной и неотложной формах)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4.09.2018 N 625н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алата реанимации и интенсивной терап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В Отделении предусматрива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заведующего отделение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врач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для медицинских сестер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сестры-хозяй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для врача-лаборанта и фельдшера-лаборант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для лабораторного оборуд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для хранения резервного медицинского оборуд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для обработки наркозно-дыхательной аппаратур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для хранения расходных материал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для хранения лекарственных средст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для хранения белья и хозяйственного инвентар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анитарный пропускник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мещение для временного хранения труп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Отделение выполняет следующие функ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емом вмешательства и его неотложностью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комплекса противошоковых мероприят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ддержание и (или) искусственное замещение обратимо нарушенных функций жизненно важных органов и систе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лечебных и диагностических мероприятий пациентам во время анестезии, реанимации и интенсивной терап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лабораторный и функциональный мониторинг за адекватностью анестез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комплекса мероприятий по восстановлению и поддержанию нарушенных жизненно-важных функций организма, возникших вследствие анестезии, оперативного вмешательства или других причин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уществление комплекса мероприятий (в преднаркозной палате) по подготовке к анестезии, ее проведению при операциях, перевязках, родах и иных диагностических и (или) лечебных процедура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уществление наблюдения за состоянием пациента после окончания анестезии (в палате пробуждения) до восстановления и стабилизации жизненно-важных систем организм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анитарная обработка пациента в противошокой палат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лечебных и диагностических мероприятий пациентам во время реанимации и интенсивной терап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лабораторный и функциональный мониторинг за адекватностью интенсивной терап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помощи в проведении реанимации пациентам в других подразделениях медицинской организ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нсультирование врачей других отделений медицинской организ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проведение мероприятий по подтверждению в установленном </w:t>
      </w:r>
      <w:hyperlink r:id="rId45">
        <w:r>
          <w:rPr>
            <w:rStyle w:val="InternetLink"/>
            <w:color w:val="0000FF"/>
          </w:rPr>
          <w:t>порядке</w:t>
        </w:r>
      </w:hyperlink>
      <w:r>
        <w:rPr/>
        <w:t xml:space="preserve"> диагноза смерти головного мозга человека, информирование руководителя медицинской организации, а в случае его отсутствия - ответственного дежурного врача об установлении диагноза смерти головного мозга человека в целях решения вопроса о возможности использования органов и (или) тканей умершего для трансплантации, с последующим извещением указанными лицами соответствующей медицинской организации, осуществляющей изъятие, хранение и транспортировку органов и (или) тканей человека для трансплант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ыполнение мероприятий (кондиционирования) после установления диагноза смерти головного мозга человека в целях сохранения органов и (или) тканей умершего больного для трансплант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0. Отделение оснащается в соответствии со стандартом оснащения, установленным </w:t>
      </w:r>
      <w:hyperlink w:anchor="P926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ым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. При невозможности оказания медицинской помощи по профилю "анестезиология и реаниматология" в Отделении пациент переводится в Центр анестезиологии и реаниматологии для взрослого населения медицинской организации, в том числе используя санитарную авиацию для медицинской эвакуаци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 по профилю</w:t>
      </w:r>
    </w:p>
    <w:p>
      <w:pPr>
        <w:pStyle w:val="WWConsPlusNormal"/>
        <w:jc w:val="right"/>
        <w:rPr/>
      </w:pPr>
      <w:r>
        <w:rPr/>
        <w:t>"анестезиология и реаниматология",</w:t>
      </w:r>
    </w:p>
    <w:p>
      <w:pPr>
        <w:pStyle w:val="WWConsPlusNormal"/>
        <w:jc w:val="right"/>
        <w:rPr/>
      </w:pPr>
      <w:r>
        <w:rPr/>
        <w:t>утвержденному приказом Министерства</w:t>
      </w:r>
    </w:p>
    <w:p>
      <w:pPr>
        <w:pStyle w:val="WWConsPlusNormal"/>
        <w:jc w:val="right"/>
        <w:rPr/>
      </w:pPr>
      <w:r>
        <w:rPr/>
        <w:t>здравоохранения Российской Федерации</w:t>
      </w:r>
    </w:p>
    <w:p>
      <w:pPr>
        <w:pStyle w:val="WWConsPlusNormal"/>
        <w:jc w:val="right"/>
        <w:rPr/>
      </w:pPr>
      <w:r>
        <w:rPr/>
        <w:t>от 15 ноября 2012 г. N 919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7" w:name="P818"/>
      <w:bookmarkEnd w:id="7"/>
      <w:r>
        <w:rPr/>
        <w:t>РЕКОМЕНДУЕМЫЕ ШТАТНЫЕ НОРМАТИВЫ</w:t>
      </w:r>
    </w:p>
    <w:p>
      <w:pPr>
        <w:pStyle w:val="WWConsPlusTitle"/>
        <w:jc w:val="center"/>
        <w:rPr/>
      </w:pPr>
      <w:r>
        <w:rPr/>
        <w:t>ОТДЕЛЕНИЯ АНЕСТЕЗИОЛОГИИ-РЕАНИМАЦИИ С ПАЛАТАМИ РЕАНИМАЦИИ</w:t>
      </w:r>
    </w:p>
    <w:p>
      <w:pPr>
        <w:pStyle w:val="WWConsPlusTitle"/>
        <w:jc w:val="center"/>
        <w:rPr/>
      </w:pPr>
      <w:r>
        <w:rPr/>
        <w:t>И ИНТЕНСИВНОЙ ТЕРАПИИ ДЛЯ ВЗРОСЛОГО НАСЕЛЕНИЯ</w:t>
      </w:r>
    </w:p>
    <w:p>
      <w:pPr>
        <w:pStyle w:val="WW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875"/>
        <w:gridCol w:w="357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  <w:p>
            <w:pPr>
              <w:pStyle w:val="WW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ведующий отделением - врач анестезиолог-реаниматоло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,75 для обеспечения круглосуточной работы отдел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ий технолог, медицинский лабораторный техник (фельдшер-лаборант), лаборан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,75 для обеспечения круглосуточной работы отдел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естра-хозяй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перационная, манипуляционная, диагностический кабинет (на 1 пациенто-место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рач - анестезиолог-реаниматоло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,14 для обеспечения круглосуточной работы</w:t>
            </w:r>
          </w:p>
          <w:p>
            <w:pPr>
              <w:pStyle w:val="WWConsPlusNormal"/>
              <w:jc w:val="center"/>
              <w:rPr/>
            </w:pPr>
            <w:r>
              <w:rPr/>
              <w:t>1 для дневной рабо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ая сестра - анестезис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,75 для обеспечения круглосуточной работы</w:t>
            </w:r>
          </w:p>
          <w:p>
            <w:pPr>
              <w:pStyle w:val="WWConsPlusNormal"/>
              <w:jc w:val="center"/>
              <w:rPr/>
            </w:pPr>
            <w:r>
              <w:rPr/>
              <w:t>1,5 для дневной рабо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нита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,75 для обеспечения круглосуточной работы;</w:t>
            </w:r>
          </w:p>
          <w:p>
            <w:pPr>
              <w:pStyle w:val="WWConsPlusNormal"/>
              <w:jc w:val="center"/>
              <w:rPr/>
            </w:pPr>
            <w:r>
              <w:rPr/>
              <w:t>1 для дневной работы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еднаркозная палата (на 3 пациенто-места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рач - анестезиолог-реаниматоло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,14 для обеспечения круглосуточной рабо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ая сестра - анестезис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,14 для обеспечения круглосуточной рабо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нита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алата пробуждения (на 3 пациенто-места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рач - анестезиолог-реаниматоло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,14 для обеспечения круглосуточной рабо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ая сестра - анестезис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,75 для обеспечения круглосуточной рабо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нита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алата реанимации и интенсивной терапии (на 6 коек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рач - анестезиолог-реаниматоло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,14 для обеспечения круглосуточной работы;</w:t>
            </w:r>
          </w:p>
          <w:p>
            <w:pPr>
              <w:pStyle w:val="WWConsPlusNormal"/>
              <w:jc w:val="center"/>
              <w:rPr/>
            </w:pPr>
            <w:r>
              <w:rPr/>
              <w:t>2 на 6 кое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ая сестра - анестезис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,5 для обеспечения круглосуточной рабо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нита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тивошоковая палата (на 1 пациенто-место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рач - анестезиолог-реаниматоло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,14 для обеспечения круглосуточной рабо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ая сестра - анестезис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,75 для обеспечения круглосуточной рабо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нита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,75 для обеспечения круглосуточной работы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римечание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медицинских организациях, имеющих в своем составе отделение анестезиологии-реанимации с палатами реанимации и интенсивной терапии для взрослого населения, рекомендуется предусматривать дополнительно должности врача по лечебной физкультуре, врача физиотерапевта и медицинского психолога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 по профилю</w:t>
      </w:r>
    </w:p>
    <w:p>
      <w:pPr>
        <w:pStyle w:val="WWConsPlusNormal"/>
        <w:jc w:val="right"/>
        <w:rPr/>
      </w:pPr>
      <w:r>
        <w:rPr/>
        <w:t>"анестезиология и реаниматология",</w:t>
      </w:r>
    </w:p>
    <w:p>
      <w:pPr>
        <w:pStyle w:val="WWConsPlusNormal"/>
        <w:jc w:val="right"/>
        <w:rPr/>
      </w:pPr>
      <w:r>
        <w:rPr/>
        <w:t>утвержденному приказом Министерства</w:t>
      </w:r>
    </w:p>
    <w:p>
      <w:pPr>
        <w:pStyle w:val="WWConsPlusNormal"/>
        <w:jc w:val="right"/>
        <w:rPr/>
      </w:pPr>
      <w:r>
        <w:rPr/>
        <w:t>здравоохранения Российской Федерации</w:t>
      </w:r>
    </w:p>
    <w:p>
      <w:pPr>
        <w:pStyle w:val="WWConsPlusNormal"/>
        <w:jc w:val="right"/>
        <w:rPr/>
      </w:pPr>
      <w:r>
        <w:rPr/>
        <w:t>от 15 ноября 2012 г. N 919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8" w:name="P926"/>
      <w:bookmarkEnd w:id="8"/>
      <w:r>
        <w:rPr/>
        <w:t>СТАНДАРТ</w:t>
      </w:r>
    </w:p>
    <w:p>
      <w:pPr>
        <w:pStyle w:val="WWConsPlusTitle"/>
        <w:jc w:val="center"/>
        <w:rPr/>
      </w:pPr>
      <w:r>
        <w:rPr/>
        <w:t>ОСНАЩЕНИЯ ОТДЕЛЕНИЯ АНЕСТЕЗИОЛОГИИ-РЕАНИМАЦИИ С ПАЛАТАМИ</w:t>
      </w:r>
    </w:p>
    <w:p>
      <w:pPr>
        <w:pStyle w:val="WWConsPlusTitle"/>
        <w:jc w:val="center"/>
        <w:rPr/>
      </w:pPr>
      <w:r>
        <w:rPr/>
        <w:t>РЕАНИМАЦИИ И ИНТЕНСИВНОЙ ТЕРАПИИ ДЛЯ ВЗРОСЛОГО НАСЕЛЕНИЯ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14.09.2018 N 625н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6859"/>
        <w:gridCol w:w="175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перационная, манипуляционная, диагностический кабинет (на 1 пациенто-место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наркозный (полуоткрытый, полузакрытый и закрытый контуры) с функцией анестезии ксеноном,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ыхательный мешок для ручной искусственной вентиляции легк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для интубации трахеи, включая ларингеальную маску, ларингеальную маску для интубации трахеи и комбинированную труб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ефибрилля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лектрокардиостимуля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онитор нейро-мышечной передач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втоматический анализатор газов крови, кисло-щелочного состояния, электролитов, глюкоз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для измерения артериального давления неинвазивным способ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сос инфузион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сос шприцев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спиратор электрическ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атрац термостабилизирующ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онитор глубины анестез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истема централизованного снабжения медицинскими газами и вакуум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  <w:p>
            <w:pPr>
              <w:pStyle w:val="WWConsPlusNormal"/>
              <w:jc w:val="center"/>
              <w:rPr/>
            </w:pPr>
            <w:r>
              <w:rPr/>
              <w:t>на Отделение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еднаркозная палата (на 3 пациенто-места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искусственной вентиляции легких транспортный (CMV, SIMV, CPAP) с мониторированием дыхательного и минутного объема дыхания, давления в контуре аппар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ыхательный мешок для ручной искусственной вентиляции легк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для интубации трахеи, включая ларингеальную маску, ларингеальную маску для интубации трахеи и комбинированную труб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для измерения артериального давления неинвазивным способ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талка пациента с мягким покрытием трехсекционная с ограждением, держателями баллона и стойки для инфуз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сос шприцев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сос инфузион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атрац термостабилизирующ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спиратор электрическ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ефибрилля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лектрокардиостимуля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алата пробуждения (на 3 пациенто-места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искусственной вентиляции легких (CMV, SIMV, CPAP) с мониторированием дыхательного и минутного объема дыхания, давления в контуре аппар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искусственной вентиляции легких транспортный (CMV, SIMV, CPAP) с мониторированием дыхательного и минутного объема дыхания, давления в контуре аппар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ыхательный мешок для ручной искусственной вентиляции легк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для интубации трахеи, включая ларингеальную маску, ларингеальную маску для интубации трахеи и комбинированную труб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для измерения артериального давления неинвазивным способ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8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талка пациента с мягким покрытием трехсекционная с ограждением, держателями баллона и стойки для инфуз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сос шприцев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0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сос инфузион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атрац термостабилизирующ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спиратор электрическ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алата реанимации и интенсивной терапии (на 6 коек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искусственной вентиляции легких с увлажнителем и монитором параметров дыхания, функцией неинвазивной искусственной вентиляции легк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искусственной вентиляции легких транспортный (CMY, SIMV, CPAP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ыхательный мешок для ручной искусственной вентиляции легк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онитор пациента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онитор пациента (неинвазивное артериальное давление, инвазивное артериальное давление - 2 канала, электрокардиограмма, частота дыхания, температура - 2 канала, оксиметрия, капнометрия, сердечный выбро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8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ентральный пульт монито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9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лектрокардиостимуля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0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Шприцевой насо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фузионный насо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сос для зондового пит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для интубации трахе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для трудной интубации, включая ларингеальную маску, ларингеальную маску для интубации трахеи и комбинированную труб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ефибрилля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атрац термостабилизирующ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атрац противопролежнев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8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втоматический анализатор газов крови, кисло-щелочного состояния, электролитов, глюкозы, осмоляр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  <w:p>
            <w:pPr>
              <w:pStyle w:val="WWConsPlusNormal"/>
              <w:jc w:val="center"/>
              <w:rPr/>
            </w:pPr>
            <w:r>
              <w:rPr/>
              <w:t>на Отделени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9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ромбоэластогра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  <w:p>
            <w:pPr>
              <w:pStyle w:val="WWConsPlusNormal"/>
              <w:jc w:val="center"/>
              <w:rPr/>
            </w:pPr>
            <w:r>
              <w:rPr/>
              <w:t>на Отделение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0.</w:t>
            </w:r>
          </w:p>
        </w:tc>
        <w:tc>
          <w:tcPr>
            <w:tcW w:w="8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Утратил силу. - </w:t>
            </w:r>
            <w:hyperlink r:id="rId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4.09.2018 N 625н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ефибрилля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лектрокардиогра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ранспортируемый рентгеновский аппар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ровать трехсекционная с ограждение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ровать-ве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талка транспортная с мягким покрытие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8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стройство для перекладывания больны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9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умбочка прикроват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0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мпьютерное рабочее мес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лектроэнцефалограф 8-каналь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для пневмокомпрессорной профилактики тромбоэмболических осложнений и лимфостаз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тивошоковая палата (на 1 пациенто-место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наркозный (полуоткрытый, полузакрытый) с дыхательным автоматом, газовым и волюметрическим монитором и монитором концентрации ингаляционных анестет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искусственной вентиляции легких с дыхательным автоматом, газовым и волюметрическим монитором (CMV, SIMV, CPAP) с дыхательным монитор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искусственной вентиляции легких транспортный (CMV, SIMV, CPAP) с дыхательным монитор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ыхательный мешок для ручной искусственной вентиляции легк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онитор на пациента (неинвазивное АД, инвазивное артериальное давление - 2 канала, электрокардиограмма, частота дыхания, температура - 2 канала, оксиметрия, капнометрия, сердечный выбро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8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атрац термостабилизирующ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9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для интубации трахе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0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для трудной интубации, включая ларингеальную маску, ларингеальную маску для интубации и комбинированную труб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ефибрилля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лектрокардиостимуля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для измерения артериального давления неинвазивным способ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талка пациента с мягким покрытием трехсекционная с ограждением, держателями баллона и стойки для инфуз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сос шприцев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сос инфузион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  <w:p>
            <w:pPr>
              <w:pStyle w:val="WWConsPlusNormal"/>
              <w:jc w:val="center"/>
              <w:rPr/>
            </w:pPr>
            <w:r>
              <w:rPr/>
              <w:t>на Отделени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8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втоматический анализатор газов крови, кисло-щелочного состояния, электролитов, глюкоз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римечани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. При отсутствии в отделении анестезиологии-реанимации с палатами реанимации и интенсивной терапии для взрослого населения системы централизованного снабжения медицинскими газами и вакуумом отделение оснащается концентраторами кислорода с функцией сжатого воздуха и вакуума из расчета одна установка на 1 - 2 пациенто-места в операционной, манипуляционной, диагностическом кабинет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Аппараты искусственного кровообращения, экстракорпоральной оксигенации, контрпульсации, интраоперационного сбора крови, экстракорпоральной детоксикации, фильтрации, неинвазивные и инвазивные мониторы для оценки гемодинамики, транскраниальный оксиметр, метаболографы, ожоговые кровати и другие устройства предусматриваются в зависимости от потребности в них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 по профилю</w:t>
      </w:r>
    </w:p>
    <w:p>
      <w:pPr>
        <w:pStyle w:val="WWConsPlusNormal"/>
        <w:jc w:val="right"/>
        <w:rPr/>
      </w:pPr>
      <w:r>
        <w:rPr/>
        <w:t>"анестезиология и реаниматология",</w:t>
      </w:r>
    </w:p>
    <w:p>
      <w:pPr>
        <w:pStyle w:val="WWConsPlusNormal"/>
        <w:jc w:val="right"/>
        <w:rPr/>
      </w:pPr>
      <w:r>
        <w:rPr/>
        <w:t>утвержденному приказом Министерства</w:t>
      </w:r>
    </w:p>
    <w:p>
      <w:pPr>
        <w:pStyle w:val="WWConsPlusNormal"/>
        <w:jc w:val="right"/>
        <w:rPr/>
      </w:pPr>
      <w:r>
        <w:rPr/>
        <w:t>здравоохранения Российской Федерации</w:t>
      </w:r>
    </w:p>
    <w:p>
      <w:pPr>
        <w:pStyle w:val="WWConsPlusNormal"/>
        <w:jc w:val="right"/>
        <w:rPr/>
      </w:pPr>
      <w:r>
        <w:rPr/>
        <w:t>от 15 ноября 2012 г. N 919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r>
        <w:rPr/>
        <w:t>ПРАВИЛА</w:t>
      </w:r>
    </w:p>
    <w:p>
      <w:pPr>
        <w:pStyle w:val="WWConsPlusTitle"/>
        <w:jc w:val="center"/>
        <w:rPr/>
      </w:pPr>
      <w:r>
        <w:rPr/>
        <w:t>ОРГАНИЗАЦИИ ДЕЯТЕЛЬНОСТИ ОТДЕЛЕНИЯ РЕАНИМАЦИИ И ИНТЕНСИВНОЙ</w:t>
      </w:r>
    </w:p>
    <w:p>
      <w:pPr>
        <w:pStyle w:val="WWConsPlusTitle"/>
        <w:jc w:val="center"/>
        <w:rPr/>
      </w:pPr>
      <w:r>
        <w:rPr/>
        <w:t>ТЕРАПИИ ДЛЯ ВЗРОСЛОГО НАСЕЛЕНИЯ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14.09.2018 N 625н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е Правила регулируют вопросы организации деятельности отделения реанимации и интенсивной терапии для взрослого населения (далее - Отделение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Отделение является структурным подразделением медицинской организации, оказывающей медицинскую помощь по профилю "анестезиология и реаниматология", и создается для оказания круглосуточной медицинской помощи взрослому населению по профилю "анестезиология и реаниматология" в плановой, неотложной и экстренной форме круглосуточно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На должность заведующего Отделением назначается специалист, соответствующий Квалификационным </w:t>
      </w:r>
      <w:hyperlink r:id="rId49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 &lt;1&gt; по специальности "анестезиология-реаниматология".</w:t>
      </w:r>
    </w:p>
    <w:p>
      <w:pPr>
        <w:pStyle w:val="WWConsPlusNormal"/>
        <w:jc w:val="both"/>
        <w:rPr/>
      </w:pPr>
      <w:r>
        <w:rPr/>
        <w:t xml:space="preserve">(п. 3 в ред. </w:t>
      </w:r>
      <w:hyperlink r:id="rId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4.09.2018 N 625н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5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.</w:t>
      </w:r>
    </w:p>
    <w:p>
      <w:pPr>
        <w:pStyle w:val="WWConsPlusNormal"/>
        <w:jc w:val="both"/>
        <w:rPr/>
      </w:pPr>
      <w:r>
        <w:rPr/>
        <w:t xml:space="preserve">(сноска введена </w:t>
      </w:r>
      <w:hyperlink r:id="rId5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14.09.2018 N 625н)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4. Штатная численность отделения устанавливается в соответствии с рекомендуемыми штатными нормативами, предусмотренными </w:t>
      </w:r>
      <w:hyperlink w:anchor="P1284">
        <w:r>
          <w:rPr>
            <w:rStyle w:val="InternetLink"/>
            <w:color w:val="0000FF"/>
          </w:rPr>
          <w:t>приложением N 11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В структуру Отделения входят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алата реанимации и интенсивной терап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тивошоковая палат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В отделении предусматрива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заведующего отделение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врач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для медицинских сестер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сестры-хозяй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для врача-лаборанта и фельдшера-лаборант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для лабораторного оборуд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для хранения резервного медицинского оборуд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для обработки наркозно-дыхательной аппаратур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для хранения расходных материал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для хранения лекарственных средст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для хранения белья и хозяйственного инвентар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анитарный пропускник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мещение для временного хранения труп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Отделение выполняет следующие функ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комплекса противошоковых мероприят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ддержание и (или) искусственное замещение обратимо нарушенных функций жизненно важных органов и систем при состояниях, угрожающих жизни пациент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лечебных и диагностических мероприятий пациентам во время реанимации и интенсивной терап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лабораторный и функциональный мониторинг за адекватностью интенсивной терап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комплекса мероприятий по восстановлению и поддержанию нарушенных жизненно-важных функций организма, возникших вследствие заболевания, травмы, оперативного вмешательства или других причин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нутритивно-метаболическая поддержк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консультативной помощи пациентам в других подразделениях медицинской организ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нсультирование врачей других отделений медицинской организ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проведение мероприятий по подтверждению в установленном </w:t>
      </w:r>
      <w:hyperlink r:id="rId53">
        <w:r>
          <w:rPr>
            <w:rStyle w:val="InternetLink"/>
            <w:color w:val="0000FF"/>
          </w:rPr>
          <w:t>порядке</w:t>
        </w:r>
      </w:hyperlink>
      <w:r>
        <w:rPr/>
        <w:t xml:space="preserve"> диагноза смерти головного мозга человека, информирование руководителя медицинской организации, а в случае его отсутствия - ответственного дежурного врача об установлении диагноза смерти головного мозга человека в целях решения вопроса о возможности использования органов и (или) тканей умершего для трансплантации, с последующим извещением указанными лицами соответствующей медицинской организации, осуществляющей изъятие, хранение и транспортировку органов и (или) тканей человека для трансплант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ыполнение мероприятий (кондиционирование) после установления диагноза смерти головного мозга человека в целях сохранения органов и (или) тканей умершего больного для трансплант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8. Отделение оснащается в соответствии со стандартом оснащения, установленным </w:t>
      </w:r>
      <w:hyperlink w:anchor="P1347">
        <w:r>
          <w:rPr>
            <w:rStyle w:val="InternetLink"/>
            <w:color w:val="0000FF"/>
          </w:rPr>
          <w:t>приложением N 12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При невозможности оказания медицинской помощи по профилю "анестезиология и реаниматология" в Отделении пациент переводится в Центр анестезиологии и реаниматологии для взрослого населения медицинской организации, в том числе используя санитарную авиацию для медицинской эвакуаци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 по профилю</w:t>
      </w:r>
    </w:p>
    <w:p>
      <w:pPr>
        <w:pStyle w:val="WWConsPlusNormal"/>
        <w:jc w:val="right"/>
        <w:rPr/>
      </w:pPr>
      <w:r>
        <w:rPr/>
        <w:t>"анестезиология и реаниматология",</w:t>
      </w:r>
    </w:p>
    <w:p>
      <w:pPr>
        <w:pStyle w:val="WWConsPlusNormal"/>
        <w:jc w:val="right"/>
        <w:rPr/>
      </w:pPr>
      <w:r>
        <w:rPr/>
        <w:t>утвержденному приказом Министерства</w:t>
      </w:r>
    </w:p>
    <w:p>
      <w:pPr>
        <w:pStyle w:val="WWConsPlusNormal"/>
        <w:jc w:val="right"/>
        <w:rPr/>
      </w:pPr>
      <w:r>
        <w:rPr/>
        <w:t>здравоохранения Российской Федерации</w:t>
      </w:r>
    </w:p>
    <w:p>
      <w:pPr>
        <w:pStyle w:val="WWConsPlusNormal"/>
        <w:jc w:val="right"/>
        <w:rPr/>
      </w:pPr>
      <w:r>
        <w:rPr/>
        <w:t>от 15 ноября 2012 г. N 919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9" w:name="P1284"/>
      <w:bookmarkEnd w:id="9"/>
      <w:r>
        <w:rPr/>
        <w:t>РЕКОМЕНДУЕМЫЕ ШТАТНЫЕ НОРМАТИВЫ</w:t>
      </w:r>
    </w:p>
    <w:p>
      <w:pPr>
        <w:pStyle w:val="WWConsPlusTitle"/>
        <w:jc w:val="center"/>
        <w:rPr/>
      </w:pPr>
      <w:r>
        <w:rPr/>
        <w:t>ОТДЕЛЕНИЯ РЕАНИМАЦИИ И ИНТЕНСИВНОЙ ТЕРАПИИ</w:t>
      </w:r>
    </w:p>
    <w:p>
      <w:pPr>
        <w:pStyle w:val="WWConsPlusTitle"/>
        <w:jc w:val="center"/>
        <w:rPr/>
      </w:pPr>
      <w:r>
        <w:rPr/>
        <w:t>ДЛЯ ВЗРОСЛОГО НАСЕЛЕНИЯ</w:t>
      </w:r>
    </w:p>
    <w:p>
      <w:pPr>
        <w:pStyle w:val="WW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875"/>
        <w:gridCol w:w="357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  <w:p>
            <w:pPr>
              <w:pStyle w:val="WW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ведующий отделением - врач - анестезиолог-реаниматоло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естра-хозяй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,75 для обеспечения круглосуточной работы отдел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ий технолог, медицинский лабораторный техник (фельдшер-лаборант), лаборан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,75 для обеспечения круглосуточной работы отделения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алата реанимации и интенсивной терапии (на 6 коек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рач - анестезиолог-реаниматоло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,14 для обеспечения круглосуточной работы;</w:t>
            </w:r>
          </w:p>
          <w:p>
            <w:pPr>
              <w:pStyle w:val="WWConsPlusNormal"/>
              <w:jc w:val="center"/>
              <w:rPr/>
            </w:pPr>
            <w:r>
              <w:rPr/>
              <w:t>2 на 6 кое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ая сестра - анестезис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,5 для обеспечения круглосуточной рабо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нита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тивошоковая палата (на 1 пациенто-место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рач - анестезиолог-реаниматоло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,14 для обеспечения круглосуточной рабо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ая сестра - анестезис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,75 для обеспечения круглосуточной рабо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нита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,75 для обеспечения круглосуточной работы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 по профилю</w:t>
      </w:r>
    </w:p>
    <w:p>
      <w:pPr>
        <w:pStyle w:val="WWConsPlusNormal"/>
        <w:jc w:val="right"/>
        <w:rPr/>
      </w:pPr>
      <w:r>
        <w:rPr/>
        <w:t>"анестезиология и реаниматология",</w:t>
      </w:r>
    </w:p>
    <w:p>
      <w:pPr>
        <w:pStyle w:val="WWConsPlusNormal"/>
        <w:jc w:val="right"/>
        <w:rPr/>
      </w:pPr>
      <w:r>
        <w:rPr/>
        <w:t>утвержденному приказом Министерства</w:t>
      </w:r>
    </w:p>
    <w:p>
      <w:pPr>
        <w:pStyle w:val="WWConsPlusNormal"/>
        <w:jc w:val="right"/>
        <w:rPr/>
      </w:pPr>
      <w:r>
        <w:rPr/>
        <w:t>здравоохранения Российской Федерации</w:t>
      </w:r>
    </w:p>
    <w:p>
      <w:pPr>
        <w:pStyle w:val="WWConsPlusNormal"/>
        <w:jc w:val="right"/>
        <w:rPr/>
      </w:pPr>
      <w:r>
        <w:rPr/>
        <w:t>от 15 ноября 2012 г. N 919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10" w:name="P1347"/>
      <w:bookmarkEnd w:id="10"/>
      <w:r>
        <w:rPr/>
        <w:t>СТАНДАРТ</w:t>
      </w:r>
    </w:p>
    <w:p>
      <w:pPr>
        <w:pStyle w:val="WWConsPlusTitle"/>
        <w:jc w:val="center"/>
        <w:rPr/>
      </w:pPr>
      <w:r>
        <w:rPr/>
        <w:t>ОСНАЩЕНИЯ ОТДЕЛЕНИЯ РЕАНИМАЦИИ И ИНТЕНСИВНОЙ ТЕРАПИИ</w:t>
      </w:r>
    </w:p>
    <w:p>
      <w:pPr>
        <w:pStyle w:val="WWConsPlusTitle"/>
        <w:jc w:val="center"/>
        <w:rPr/>
      </w:pPr>
      <w:r>
        <w:rPr/>
        <w:t>ДЛЯ ВЗРОСЛОГО НАСЕЛЕНИЯ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14.09.2018 N 625н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6746"/>
        <w:gridCol w:w="187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алата реанимации и интенсивной терапии (на 6 коек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искусственной вентиляции легких с увлажнителем и монитором параметров дыхания, функцией неинвазивной искусственной вентиляции легки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искусственной вентиляции легких транспортный (CMY, SIMV, CPAP, BIPAP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ыхательный мешок для ручной искусственной вентиляции легки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онитор пациента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онитор на пациента (неинвазивное артериальное давление, инвазивное артериальное давление - 2 канала, электрокардиограмма, частота дыхания, температура - 2 канала, оксиметрия, капнометрия, сердечный выброс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ентральный пульт монит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лектрокардиостимуля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Шприцевой нас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фузионный нас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сос для зондового пит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для интубации трахе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для трудной интубации, включая ларингеальную маску, ларингеальную маску для интубации трахеи и комбинированную труб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ефибрилля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атрац термостабилизир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атрац противопролежнев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втоматический анализатор газов крови, кисло-щелочного состояния, электролитов, глюкозы, осмоляр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  <w:p>
            <w:pPr>
              <w:pStyle w:val="WWConsPlusNormal"/>
              <w:jc w:val="center"/>
              <w:rPr/>
            </w:pPr>
            <w:r>
              <w:rPr/>
              <w:t>на Отделени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ромбоэластогра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  <w:p>
            <w:pPr>
              <w:pStyle w:val="WWConsPlusNormal"/>
              <w:jc w:val="center"/>
              <w:rPr/>
            </w:pPr>
            <w:r>
              <w:rPr/>
              <w:t>на Отделение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8.</w:t>
            </w:r>
          </w:p>
        </w:tc>
        <w:tc>
          <w:tcPr>
            <w:tcW w:w="8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Утратил силу. - </w:t>
            </w:r>
            <w:hyperlink r:id="rId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4.09.2018 N 625н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ефибрилля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лектрокардиогра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ранспортируемый рентгеновский аппара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ровать трехсекционная с огражде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ровать-вес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талка транспортная с мягким покрыт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стройство для перекладывания больн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умбочка прикрова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мпьютерное рабочее мест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лектроэнцефалограф 8-каналь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для пневмокомпрессорной профилактики тромбоэмболических осложнений и лимфоста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истема централизованного снабжения медицинскими газами и вакуум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  <w:p>
            <w:pPr>
              <w:pStyle w:val="WWConsPlusNormal"/>
              <w:jc w:val="center"/>
              <w:rPr/>
            </w:pPr>
            <w:r>
              <w:rPr/>
              <w:t>на Отделение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тивошоковая палата (на 1 пациенто-место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наркозный (полуоткрытый, полузакрытый) с дыхательным автоматом, газовым и волюметрическим монитором и монитором концентрации ингаляционных анестети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искусственной вентиляции легких с дыхательным автоматом, газовым и волюметрическим монитором (CMV, SIMV, CPAP) с дыхательным монитор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искусственной вентиляции легких транспортный (CMV, SIMV, CPAP) с дыхательным монитор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ыхательный мешок для ручной искусственной вентиляции легки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онитор на пациента (неинвазивное артериальное давление, инвазивное артериальное давление - 2 канала, электрокардиограмма, частота дыхания, температура - 2 канала, оксиметрия, капнометрия, сердечный выброс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атрац термостабилизир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для интубации трахе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для трудной интубации, включая ларингеальную маску, ларингеальную маску для интубации и комбинированную труб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0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ефибрилля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лектрокардиостимуля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для измерения артериального давления неинвазивным способ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талка пациента с мягким покрытием трехсекционная с ограждением, держателями баллона и стойки для инфуз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сос шприцев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сос инфузион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втоматический анализатор газов крови, кисло-щелочного состояния, электролитов, глюкоз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римечание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. При отсутствии в отделения реанимации и интенсивной терапии для взрослого населения системы централизованного снабжения медицинскими газами и вакуумом отделение оснащается концентраторами кислорода с функцией сжатого воздуха и вакуума из расчета одна установка на 1 - 2 пациенто-места в операционной, манипуляционной, диагностическом кабинет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Аппараты искусственного кровообращения, экстракорпоральной оксигенации, контрпульсации, интраоперационного сбора крови, экстракорпоральной детоксикации, фильтрации, не инвазивные и инвазивные мониторы для оценки гемодинамики, транскраниальный оксиметр, метаболографы, ожоговые кровати и другие устройства предусматриваются в зависимости от потребности в них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13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 по профилю</w:t>
      </w:r>
    </w:p>
    <w:p>
      <w:pPr>
        <w:pStyle w:val="WWConsPlusNormal"/>
        <w:jc w:val="right"/>
        <w:rPr/>
      </w:pPr>
      <w:r>
        <w:rPr/>
        <w:t>"анестезиология и реаниматология",</w:t>
      </w:r>
    </w:p>
    <w:p>
      <w:pPr>
        <w:pStyle w:val="WWConsPlusNormal"/>
        <w:jc w:val="right"/>
        <w:rPr/>
      </w:pPr>
      <w:r>
        <w:rPr/>
        <w:t>утвержденному приказом Министерства</w:t>
      </w:r>
    </w:p>
    <w:p>
      <w:pPr>
        <w:pStyle w:val="WWConsPlusNormal"/>
        <w:jc w:val="right"/>
        <w:rPr/>
      </w:pPr>
      <w:r>
        <w:rPr/>
        <w:t>здравоохранения Российской Федерации</w:t>
      </w:r>
    </w:p>
    <w:p>
      <w:pPr>
        <w:pStyle w:val="WWConsPlusNormal"/>
        <w:jc w:val="right"/>
        <w:rPr/>
      </w:pPr>
      <w:r>
        <w:rPr/>
        <w:t>от 15 ноября 2012 г. N 919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11" w:name="P1518"/>
      <w:bookmarkEnd w:id="11"/>
      <w:r>
        <w:rPr/>
        <w:t>ПРАВИЛА</w:t>
      </w:r>
    </w:p>
    <w:p>
      <w:pPr>
        <w:pStyle w:val="WWConsPlusTitle"/>
        <w:jc w:val="center"/>
        <w:rPr/>
      </w:pPr>
      <w:r>
        <w:rPr/>
        <w:t>ОРГАНИЗАЦИИ ДЕЯТЕЛЬНОСТИ ЦЕНТРА</w:t>
      </w:r>
    </w:p>
    <w:p>
      <w:pPr>
        <w:pStyle w:val="WWConsPlusTitle"/>
        <w:jc w:val="center"/>
        <w:rPr/>
      </w:pPr>
      <w:r>
        <w:rPr/>
        <w:t>АНЕСТЕЗИОЛОГИИ-РЕАНИМАТОЛОГИИ ДЛЯ ВЗРОСЛОГО НАСЕЛЕНИЯ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14.09.2018 N 625н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е Правила регулируют вопросы организации деятельности Центра анестезиологии-реаниматологии для взрослого населения (далее - Центр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Центр является структурным подразделением медицинской организации, оказывающей медицинскую помощь взрослому населению по профилю "анестезиология и реанимат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Центр создается в медицинских организациях, имеющих в своем составе 2 и более структурных подразделений, оказывающих медицинскую помощь по профилю "анестезиология и реанимат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Центр возглавляет руководитель, назначаемый на должность и освобождаемый от должности руководителем медицинской организации, в составе которой он создан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 На должность руководителя Центра назначается специалист, соответствующий Квалификационным </w:t>
      </w:r>
      <w:hyperlink r:id="rId57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 &lt;1&gt; по специальности "анестезиология-реаниматология".</w:t>
      </w:r>
    </w:p>
    <w:p>
      <w:pPr>
        <w:pStyle w:val="WWConsPlusNormal"/>
        <w:jc w:val="both"/>
        <w:rPr/>
      </w:pPr>
      <w:r>
        <w:rPr/>
        <w:t xml:space="preserve">(п. 5 в ред. </w:t>
      </w:r>
      <w:hyperlink r:id="rId5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4.09.2018 N 625н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5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.</w:t>
      </w:r>
    </w:p>
    <w:p>
      <w:pPr>
        <w:pStyle w:val="WWConsPlusNormal"/>
        <w:jc w:val="both"/>
        <w:rPr/>
      </w:pPr>
      <w:r>
        <w:rPr/>
        <w:t xml:space="preserve">(сноска введена </w:t>
      </w:r>
      <w:hyperlink r:id="rId6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14.09.2018 N 625н)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6. Центр выполняет следующие функ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рганизация лечебной и консультативной медицинской помощи по профилю "анестезиология и реаниматология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ординация деятельности всех входящих в состав Центра подразделений с обеспечением преемственности леч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птимизация использования в медицинской организации материально-технического оборудования и лекарственных средств, предназначенных для оказания медицинской помощи по профилю "анестезиология и реаниматология" и ранней реабилитационн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нализ деятельности подразделений Центра, определение путей повышения эффективности медицинской помощи по профилю "анестезиология и реаниматология" в медицинской организ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7. Штатная численность Центра устанавливается в соответствии с рекомендуемыми штатными нормативами, предусмотренными </w:t>
      </w:r>
      <w:hyperlink w:anchor="P1556">
        <w:r>
          <w:rPr>
            <w:rStyle w:val="InternetLink"/>
            <w:color w:val="0000FF"/>
          </w:rPr>
          <w:t>приложением N 14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8. Центр оснащается в соответствии со стандартом оснащения, установленным </w:t>
      </w:r>
      <w:hyperlink w:anchor="P1594">
        <w:r>
          <w:rPr>
            <w:rStyle w:val="InternetLink"/>
            <w:color w:val="0000FF"/>
          </w:rPr>
          <w:t>приложением N 15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Цент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14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 по профилю</w:t>
      </w:r>
    </w:p>
    <w:p>
      <w:pPr>
        <w:pStyle w:val="WWConsPlusNormal"/>
        <w:jc w:val="right"/>
        <w:rPr/>
      </w:pPr>
      <w:r>
        <w:rPr/>
        <w:t>"анестезиология и реаниматология",</w:t>
      </w:r>
    </w:p>
    <w:p>
      <w:pPr>
        <w:pStyle w:val="WWConsPlusNormal"/>
        <w:jc w:val="right"/>
        <w:rPr/>
      </w:pPr>
      <w:r>
        <w:rPr/>
        <w:t>утвержденному приказом Министерства</w:t>
      </w:r>
    </w:p>
    <w:p>
      <w:pPr>
        <w:pStyle w:val="WWConsPlusNormal"/>
        <w:jc w:val="right"/>
        <w:rPr/>
      </w:pPr>
      <w:r>
        <w:rPr/>
        <w:t>здравоохранения Российской Федерации</w:t>
      </w:r>
    </w:p>
    <w:p>
      <w:pPr>
        <w:pStyle w:val="WWConsPlusNormal"/>
        <w:jc w:val="right"/>
        <w:rPr/>
      </w:pPr>
      <w:r>
        <w:rPr/>
        <w:t>от 15 ноября 2012 г. N 919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12" w:name="P1556"/>
      <w:bookmarkEnd w:id="12"/>
      <w:r>
        <w:rPr/>
        <w:t>РЕКОМЕНДУЕМЫЕ ШТАТНЫЕ НОРМАТИВЫ</w:t>
      </w:r>
    </w:p>
    <w:p>
      <w:pPr>
        <w:pStyle w:val="WWConsPlusTitle"/>
        <w:jc w:val="center"/>
        <w:rPr/>
      </w:pPr>
      <w:r>
        <w:rPr/>
        <w:t>ЦЕНТРА АНЕСТЕЗИОЛОГИИ И РЕАНИМАЦИИ ДЛЯ ВЗРОСЛОГО НАСЕЛЕНИЯ</w:t>
      </w:r>
    </w:p>
    <w:p>
      <w:pPr>
        <w:pStyle w:val="WW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834"/>
        <w:gridCol w:w="578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уководитель Центра анестезиологии и реаниматологии - врач анестезиолог-реаниматолог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рач - анестезиолог-реаниматолог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ая сестра - анестезист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,14 - для обеспечения работы аппаратов для экстракорпорального кровообращения, экстракорпоральной оксигенации, экстракорпоральной детоксикации и заместительной почечной терапии и аппарата для интраоперационного сбора крови и сепарации форменных элементов.</w:t>
            </w:r>
          </w:p>
          <w:p>
            <w:pPr>
              <w:pStyle w:val="WWConsPlusNormal"/>
              <w:rPr/>
            </w:pPr>
            <w:r>
              <w:rPr/>
              <w:t>5,14 - для обработки и стерилизации анестезиолого - реанимационного оборудова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аборант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,7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,7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ая сестра функциональной диагностик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,75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15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 по профилю</w:t>
      </w:r>
    </w:p>
    <w:p>
      <w:pPr>
        <w:pStyle w:val="WWConsPlusNormal"/>
        <w:jc w:val="right"/>
        <w:rPr/>
      </w:pPr>
      <w:r>
        <w:rPr/>
        <w:t>"анестезиология и реаниматология",</w:t>
      </w:r>
    </w:p>
    <w:p>
      <w:pPr>
        <w:pStyle w:val="WWConsPlusNormal"/>
        <w:jc w:val="right"/>
        <w:rPr/>
      </w:pPr>
      <w:r>
        <w:rPr/>
        <w:t>утвержденному приказом Министерства</w:t>
      </w:r>
    </w:p>
    <w:p>
      <w:pPr>
        <w:pStyle w:val="WWConsPlusNormal"/>
        <w:jc w:val="right"/>
        <w:rPr/>
      </w:pPr>
      <w:r>
        <w:rPr/>
        <w:t>здравоохранения Российской Федерации</w:t>
      </w:r>
    </w:p>
    <w:p>
      <w:pPr>
        <w:pStyle w:val="WWConsPlusNormal"/>
        <w:jc w:val="right"/>
        <w:rPr/>
      </w:pPr>
      <w:r>
        <w:rPr/>
        <w:t>от 15 ноября 2012 г. N 919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13" w:name="P1594"/>
      <w:bookmarkEnd w:id="13"/>
      <w:r>
        <w:rPr/>
        <w:t>СТАНДАРТ</w:t>
      </w:r>
    </w:p>
    <w:p>
      <w:pPr>
        <w:pStyle w:val="WWConsPlusTitle"/>
        <w:jc w:val="center"/>
        <w:rPr/>
      </w:pPr>
      <w:r>
        <w:rPr/>
        <w:t>ОСНАЩЕНИЯ ЦЕНТРА АНЕСТЕЗИОЛОГИИ И РЕАНИМАЦИИ</w:t>
      </w:r>
    </w:p>
    <w:p>
      <w:pPr>
        <w:pStyle w:val="WWConsPlusTitle"/>
        <w:jc w:val="center"/>
        <w:rPr/>
      </w:pPr>
      <w:r>
        <w:rPr/>
        <w:t>ДЛЯ ВЗРОСЛОГО НАСЕЛЕНИЯ</w:t>
      </w:r>
    </w:p>
    <w:p>
      <w:pPr>
        <w:pStyle w:val="WW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782"/>
        <w:gridCol w:w="272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  <w:p>
            <w:pPr>
              <w:pStyle w:val="WW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ребуемое количество (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онитор глубины анестез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на 2 хирургических ст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онитор глубины нейро-мышечного бло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на 2 хирургических ст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Аппарат для интраоперационного сбора крови и сепарации форменных элементов </w:t>
            </w:r>
            <w:hyperlink w:anchor="P164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на 3 хирургических ст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Аппараты для экстракорпорального искусственного кровообращения (при наличии отделения кардиохирургии) </w:t>
            </w:r>
            <w:hyperlink w:anchor="P164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для контрпульс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Аппарат экстракорпоральной оксигенации </w:t>
            </w:r>
            <w:hyperlink w:anchor="P164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Аппарат экстракорпоральной детоксикации и заместительной почечной терапии </w:t>
            </w:r>
            <w:hyperlink w:anchor="P164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Аппарат для заместительной печеночной терапии </w:t>
            </w:r>
            <w:hyperlink w:anchor="P164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высокочастотной искусственной вентиляции легки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на 6 ко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для неинвазивной искусственной вентиляции легки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на 6 ко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ейростимулятор для индикации нервного ствола при блокада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на 2 хирургических ст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ойка инфузионная (3 прицевых насоса, 3 инфузионных насос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на операционный блок и 1 на 6 ко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вазивный геодинамический монит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на 6 ко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еинвазивный гемодинамический монит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на 6 коек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bookmarkStart w:id="14" w:name="P1646"/>
      <w:bookmarkEnd w:id="14"/>
      <w:r>
        <w:rPr/>
        <w:t>&lt;*&gt; Может находиться в отделении трансфузиологии или гравитационной хирургии кров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16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 по профилю</w:t>
      </w:r>
    </w:p>
    <w:p>
      <w:pPr>
        <w:pStyle w:val="WWConsPlusNormal"/>
        <w:jc w:val="right"/>
        <w:rPr/>
      </w:pPr>
      <w:r>
        <w:rPr/>
        <w:t>"анестезиология и реаниматология",</w:t>
      </w:r>
    </w:p>
    <w:p>
      <w:pPr>
        <w:pStyle w:val="WWConsPlusNormal"/>
        <w:jc w:val="right"/>
        <w:rPr/>
      </w:pPr>
      <w:r>
        <w:rPr/>
        <w:t>утвержденному приказом Министерства</w:t>
      </w:r>
    </w:p>
    <w:p>
      <w:pPr>
        <w:pStyle w:val="WWConsPlusNormal"/>
        <w:jc w:val="right"/>
        <w:rPr/>
      </w:pPr>
      <w:r>
        <w:rPr/>
        <w:t>здравоохранения Российской Федерации</w:t>
      </w:r>
    </w:p>
    <w:p>
      <w:pPr>
        <w:pStyle w:val="WWConsPlusNormal"/>
        <w:jc w:val="right"/>
        <w:rPr/>
      </w:pPr>
      <w:r>
        <w:rPr/>
        <w:t>от 15 ноября 2012 г. N 919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r>
        <w:rPr/>
        <w:t>ПРАВИЛА</w:t>
      </w:r>
    </w:p>
    <w:p>
      <w:pPr>
        <w:pStyle w:val="WWConsPlusTitle"/>
        <w:jc w:val="center"/>
        <w:rPr/>
      </w:pPr>
      <w:r>
        <w:rPr/>
        <w:t>ОРГАНИЗАЦИИ ДЕЯТЕЛЬНОСТИ ДИСТАНЦИОННОГО КОНСУЛЬТАТИВНОГО</w:t>
      </w:r>
    </w:p>
    <w:p>
      <w:pPr>
        <w:pStyle w:val="WWConsPlusTitle"/>
        <w:jc w:val="center"/>
        <w:rPr/>
      </w:pPr>
      <w:r>
        <w:rPr/>
        <w:t>ЦЕНТРА АНЕСТЕЗИОЛОГИИ-РЕАНИМАТОЛОГИИ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ведены </w:t>
            </w:r>
            <w:hyperlink r:id="rId6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здрава России от 14.09.2018 N 625н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е Правила регулируют вопросы организации деятельности дистанционного консультативного центра анестезиологии-реаниматологии (далее - Центр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Центр является структурным подразделением медицинской организации, подведомственной исполнительному органу государственной власти субъекта Российской Федерации, соответствующей одному из следующих критериев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наличие в структуре регионального сосудистого центра, организованного в соответствии с </w:t>
      </w:r>
      <w:hyperlink r:id="rId62">
        <w:r>
          <w:rPr>
            <w:rStyle w:val="InternetLink"/>
            <w:color w:val="0000FF"/>
          </w:rPr>
          <w:t>Порядком</w:t>
        </w:r>
      </w:hyperlink>
      <w:r>
        <w:rPr/>
        <w:t xml:space="preserve"> оказания медицинской помощи больным с острыми нарушениями мозгового кровообращения, утвержденным приказом Министерства здравоохранения Российской Федерации от 15 ноября 2012 г. N 928н &lt;1&gt;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&lt;1&gt; Зарегистрирован Министерством юстиции Российской Федерации 27 февраля 2013 г., регистрационный N 27353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соответствие требованиям </w:t>
      </w:r>
      <w:hyperlink r:id="rId63">
        <w:r>
          <w:rPr>
            <w:rStyle w:val="InternetLink"/>
            <w:color w:val="0000FF"/>
          </w:rPr>
          <w:t>пункта 12</w:t>
        </w:r>
      </w:hyperlink>
      <w:r>
        <w:rPr/>
        <w:t xml:space="preserve"> Порядка оказания медицинской помощи пострадавшим с сочетанными, множественными и изолированными травмами, сопровождающимися шоком, утвержденного приказом Министерства здравоохранения Российской Федерации от 15 ноября 2012 г. N 927н &lt;2&gt;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&lt;2&gt; Зарегистрирован Министерством юстиции Российской Федерации 21 января 2013 г., регистрационный N 26634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краевая, республиканская, областная или окружная &lt;3&gt; медицинская организация, круглосуточно оказывающая скорую медицинскую помощь в стационарных условия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3&gt; </w:t>
      </w:r>
      <w:hyperlink r:id="rId64">
        <w:r>
          <w:rPr>
            <w:rStyle w:val="InternetLink"/>
            <w:color w:val="0000FF"/>
          </w:rPr>
          <w:t>Пункт 4.2</w:t>
        </w:r>
      </w:hyperlink>
      <w:r>
        <w:rPr/>
        <w:t xml:space="preserve"> раздела II номенклатуры медицинских организаций, утвержденной приказом Министерства здравоохранения Российской Федерации от 6 августа 2013 г. N 529н (зарегистрирован Министерством юстиции Российской Федерации 13 сентября 2013 г., регистрационный N 29950)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3. Центр может организовываться на базе Центра анестезиологии-реаниматологии для взрослого населения, предусмотренного </w:t>
      </w:r>
      <w:hyperlink w:anchor="P1518">
        <w:r>
          <w:rPr>
            <w:rStyle w:val="InternetLink"/>
            <w:color w:val="0000FF"/>
          </w:rPr>
          <w:t>приложением N 13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Центр осуществляет следующие функ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методической помощи медицинским организациям в субъекте Российской Федерации (за исключением медицинских организаций, подведомственных федеральным органам исполнительной власти), участвующим в реализации территориальной программы государственных гарантий бесплатного оказания гражданам медицинской помощи (далее - региональные медицинские организации), в том числе путем проведения консультаций с применением телемедицинских технологий медицинским работникам, оказывающим медицинскую помощь пациентам с внезапными острыми заболеваниями, состояниями, представляющими угрозу жизни больного (далее - угрожающее жизни состояние) и (или) участия в консилиуме врачей с применением телемедицинских технолог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уществление динамического наблюдения за пациентами с угрожающими жизни состояниями в региональных медицинских организация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беспечение единообразия подходов в вопросах транспортировки и перевода пациентов с угрожающими жизни состояниями в рамках взаимодействия структурных подразделений региональных медицинских организаций, а также их взаимодействия с Центро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направление в орган государственной власти субъекта Российской Федерации в сфере охраны здоровья предложений по вопросам улучшения качества медицинской помощи в экстренной форме, оказываемой пациентам с угрожающими жизни состояния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ординация оказания медицинской помощи в экстренной форме пациентам с угрожающими жизни состояниями в региональных медицинских организация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мониторинг и анализ случаев остановки кровообращения, проведения реанимационных мероприятий, смерти мозга в региональных медицинских организация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мониторинг и динамическое наблюдение за состоянием пациентов с угрожающими жизни состояниями в региональных медицинских организациях, участие в разборе и анализе клинических и организационных ситуаций, возникающих в процессе оказания медицинской помощи данной категории пациент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Работа Центра осуществляется ежедневно, в круглосуточном режим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. На должность руководителя Центра назначается специалист, соответствующий Квалификационным </w:t>
      </w:r>
      <w:hyperlink r:id="rId65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 &lt;4&gt; по специальности "анестезиология-реанимат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4&gt; </w:t>
      </w:r>
      <w:hyperlink r:id="rId6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7. Руководитель Центра ежеквартально, а также по итогам года представляет руководителю медицинской организации, в составе которой организован Центр, письменный отчет о работе Центр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Центр осуществляет свою деятельность во взаимодействии с территориальными органами Федерального медико-биологическим агентства и подведомственными ему организациями, центром медицины катастроф субъекта Российской Федерации, иными медицинскими организациями, расположенными на территории субъекта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В структуре Центра создается круглосуточная диспетчерская для организации информационного взаимодействия с региональными медицинскими организациями, оказывающими медицинскую помощь пациентам с угрожающими жизни состояниям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0. Функции диспетчера возлагаются на медицинского работника со средним медицинским образованием, соответствующего Квалификационным </w:t>
      </w:r>
      <w:hyperlink r:id="rId67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медицинским и фармацевтическим работникам со средним медицинским и фармацевтическим образованием &lt;5&gt; по специальности "лечебное дело" или "сестринское дело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5&gt; </w:t>
      </w:r>
      <w:hyperlink r:id="rId6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0 февраля 2016 г. N 83н "Об утверждении Квалификационных требований к медицинским и фармацевтическим работникам со средним медицинским и фармацевтическим образованием" (зарегистрирован Министерством юстиции Российской Федерации 9 марта 2016 г., регистрационный N 41337)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11. Поступившую информацию, указанную в </w:t>
      </w:r>
      <w:hyperlink w:anchor="P112">
        <w:r>
          <w:rPr>
            <w:rStyle w:val="InternetLink"/>
            <w:color w:val="0000FF"/>
          </w:rPr>
          <w:t>абзаце четвертом пункта 23.1</w:t>
        </w:r>
      </w:hyperlink>
      <w:r>
        <w:rPr/>
        <w:t xml:space="preserve"> Порядка оказания медицинской помощи взрослому населению по профилю "анестезиология и реаниматология", утвержденного настоящим приказом, диспетчер ежедневно представляет руководителю Центр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. В случае, если дежурный врач-анестезиолог-реаниматолог проводит консультацию и (или) принимает участие в консилиуме врачей с применением телемедицинских технологий, медицинская организация, в которой находится пациент, обязана уведомить Центр об изменениях в состоянии пациента после проведения рекомендованных диагностических и лечебных мероприятий в установленное дежурным врачом-анестезиологом-реаниматологом Центра врем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3. Штатная численность Центра определяется в соответствии с рекомендуемыми штатными нормативами, предусмотренными </w:t>
      </w:r>
      <w:hyperlink w:anchor="P1718">
        <w:r>
          <w:rPr>
            <w:rStyle w:val="InternetLink"/>
            <w:color w:val="0000FF"/>
          </w:rPr>
          <w:t>приложением N 17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4. Центр оснащается в соответствии со стандартом оснащения, установленным </w:t>
      </w:r>
      <w:hyperlink w:anchor="P1749">
        <w:r>
          <w:rPr>
            <w:rStyle w:val="InternetLink"/>
            <w:color w:val="0000FF"/>
          </w:rPr>
          <w:t>приложением N 18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17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 по профилю</w:t>
      </w:r>
    </w:p>
    <w:p>
      <w:pPr>
        <w:pStyle w:val="WWConsPlusNormal"/>
        <w:jc w:val="right"/>
        <w:rPr/>
      </w:pPr>
      <w:r>
        <w:rPr/>
        <w:t>"анестезиология и реаниматология",</w:t>
      </w:r>
    </w:p>
    <w:p>
      <w:pPr>
        <w:pStyle w:val="WWConsPlusNormal"/>
        <w:jc w:val="right"/>
        <w:rPr/>
      </w:pPr>
      <w:r>
        <w:rPr/>
        <w:t>утвержденному приказом Министерства</w:t>
      </w:r>
    </w:p>
    <w:p>
      <w:pPr>
        <w:pStyle w:val="WWConsPlusNormal"/>
        <w:jc w:val="right"/>
        <w:rPr/>
      </w:pPr>
      <w:r>
        <w:rPr/>
        <w:t>здравоохранения Российской Федерации</w:t>
      </w:r>
    </w:p>
    <w:p>
      <w:pPr>
        <w:pStyle w:val="WWConsPlusNormal"/>
        <w:jc w:val="right"/>
        <w:rPr/>
      </w:pPr>
      <w:r>
        <w:rPr/>
        <w:t>от 15 ноября 2012 г. N 919н</w:t>
      </w:r>
    </w:p>
    <w:p>
      <w:pPr>
        <w:pStyle w:val="WWConsPlusNormal"/>
        <w:jc w:val="right"/>
        <w:rPr/>
      </w:pPr>
      <w:r>
        <w:rPr/>
      </w:r>
    </w:p>
    <w:p>
      <w:pPr>
        <w:pStyle w:val="WWConsPlusTitle"/>
        <w:jc w:val="center"/>
        <w:rPr/>
      </w:pPr>
      <w:bookmarkStart w:id="15" w:name="P1718"/>
      <w:bookmarkEnd w:id="15"/>
      <w:r>
        <w:rPr/>
        <w:t>РЕКОМЕНДУЕМЫЕ ШТАТНЫЕ НОРМАТИВЫ</w:t>
      </w:r>
    </w:p>
    <w:p>
      <w:pPr>
        <w:pStyle w:val="WWConsPlusTitle"/>
        <w:jc w:val="center"/>
        <w:rPr/>
      </w:pPr>
      <w:r>
        <w:rPr/>
        <w:t>ДИСТАНЦИОННОГО КОНСУЛЬТАТИВНОГО ЦЕНТРА</w:t>
      </w:r>
    </w:p>
    <w:p>
      <w:pPr>
        <w:pStyle w:val="WWConsPlusTitle"/>
        <w:jc w:val="center"/>
        <w:rPr/>
      </w:pPr>
      <w:r>
        <w:rPr/>
        <w:t>АНЕСТЕЗИОЛОГИИ-РЕАНИМАТОЛОГИИ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ведены </w:t>
            </w:r>
            <w:hyperlink r:id="rId6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здрава России от 14.09.2018 N 625н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76"/>
        <w:gridCol w:w="36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уководитель дистанционного консультативного центра анестезиологии-реаниматологии - врач-анестезиолог-реанимат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рач-анестезиолог-реанимат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ельдшер или медицинская сест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,25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18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 по профилю</w:t>
      </w:r>
    </w:p>
    <w:p>
      <w:pPr>
        <w:pStyle w:val="WWConsPlusNormal"/>
        <w:jc w:val="right"/>
        <w:rPr/>
      </w:pPr>
      <w:r>
        <w:rPr/>
        <w:t>"анестезиология и реаниматология",</w:t>
      </w:r>
    </w:p>
    <w:p>
      <w:pPr>
        <w:pStyle w:val="WWConsPlusNormal"/>
        <w:jc w:val="right"/>
        <w:rPr/>
      </w:pPr>
      <w:r>
        <w:rPr/>
        <w:t>утвержденному приказом Министерства</w:t>
      </w:r>
    </w:p>
    <w:p>
      <w:pPr>
        <w:pStyle w:val="WWConsPlusNormal"/>
        <w:jc w:val="right"/>
        <w:rPr/>
      </w:pPr>
      <w:r>
        <w:rPr/>
        <w:t>здравоохранения Российской Федерации</w:t>
      </w:r>
    </w:p>
    <w:p>
      <w:pPr>
        <w:pStyle w:val="WWConsPlusNormal"/>
        <w:jc w:val="right"/>
        <w:rPr/>
      </w:pPr>
      <w:r>
        <w:rPr/>
        <w:t>от 15 ноября 2012 г. N 919н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16" w:name="P1749"/>
      <w:bookmarkEnd w:id="16"/>
      <w:r>
        <w:rPr/>
        <w:t>СТАНДАРТ</w:t>
      </w:r>
    </w:p>
    <w:p>
      <w:pPr>
        <w:pStyle w:val="WWConsPlusTitle"/>
        <w:jc w:val="center"/>
        <w:rPr/>
      </w:pPr>
      <w:r>
        <w:rPr/>
        <w:t>ОСНАЩЕНИЯ ДИСТАНЦИОННОГО КОНСУЛЬТАТИВНОГО ЦЕНТРА</w:t>
      </w:r>
    </w:p>
    <w:p>
      <w:pPr>
        <w:pStyle w:val="WWConsPlusTitle"/>
        <w:jc w:val="center"/>
        <w:rPr/>
      </w:pPr>
      <w:r>
        <w:rPr/>
        <w:t>АНЕСТЕЗИОЛОГИИ-РЕАНИМАТОЛОГИИ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7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здрава России от 14.09.2018 N 625н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5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ерсональная электронная вычислительная машина (системный блок, монитор, клавиатура, мышь, установленное программное обеспечение, позволяющее осуществить запись разговоров с абонентами и определение абонентского номера пользовательского оборудования вызывающего абонента, обеспечить защиту персональных данных, возможность телемедицинской передачи данных по защищенным каналам связ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на фельдшера (медицинскую сестр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оловная беспроводная гарнитура для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на фельдшера (медицинскую сестр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на фельдшера (медицинскую сестр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ногофункциональное устройство с функциями копирования, печати, скан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ерв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исное крес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мпьютерный ст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числу рабочих мест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1"/>
      <w:headerReference w:type="first" r:id="rId72"/>
      <w:footerReference w:type="default" r:id="rId73"/>
      <w:footerReference w:type="first" r:id="rId7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2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2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5.11.2012 N 919н</w:t>
            <w:br/>
            <w:t>(ред. от 14.09.2018)</w:t>
            <w:br/>
            <w:t>"Об утверждении Порядка оказания медицинской помощи вз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5.11.2012 N 919н</w:t>
            <w:br/>
            <w:t>(ред. от 14.09.2018)</w:t>
            <w:br/>
            <w:t>"Об утверждении Порядка оказания медицинской помощи вз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B883ACE1FC35D587BB8CE33BA6457B03E0DB53BE50B9A3A3330F9F1D54E250F93725033F2FDB90BC4AE51BDAEA5AD34CDCD8634A3B1683B6X3b5H" TargetMode="External"/><Relationship Id="rId6" Type="http://schemas.openxmlformats.org/officeDocument/2006/relationships/hyperlink" Target="consultantplus://offline/ref=B883ACE1FC35D587BB8CE33BA6457B03E7DF51B556B9A3A3330F9F1D54E250F93725033D2ADF9BE81DAA1A86AC0EC04ED5D8614227X1b7H" TargetMode="External"/><Relationship Id="rId7" Type="http://schemas.openxmlformats.org/officeDocument/2006/relationships/hyperlink" Target="consultantplus://offline/ref=B883ACE1FC35D587BB8CE33BA6457B03E2DB56BF57B7A3A3330F9F1D54E250F925255B332DDA8EBC44F04D8BACX0bCH" TargetMode="External"/><Relationship Id="rId8" Type="http://schemas.openxmlformats.org/officeDocument/2006/relationships/hyperlink" Target="consultantplus://offline/ref=6FE235CF29583309E07B45C701A347F6F9A519BD2F1D17AE734F8DFC34EBE0FD542C965A78D05CF54372A7F7A79597561F21F819885E4A55Y7b9H" TargetMode="External"/><Relationship Id="rId9" Type="http://schemas.openxmlformats.org/officeDocument/2006/relationships/hyperlink" Target="consultantplus://offline/ref=6FE235CF29583309E07B45C701A347F6F9A519BD2F1D17AE734F8DFC34EBE0FD542C965A78D05CF44572A7F7A79597561F21F819885E4A55Y7b9H" TargetMode="External"/><Relationship Id="rId10" Type="http://schemas.openxmlformats.org/officeDocument/2006/relationships/hyperlink" Target="consultantplus://offline/ref=6FE235CF29583309E07B45C701A347F6FBA018B8281A17AE734F8DFC34EBE0FD542C965A78D05CF54072A7F7A79597561F21F819885E4A55Y7b9H" TargetMode="External"/><Relationship Id="rId11" Type="http://schemas.openxmlformats.org/officeDocument/2006/relationships/hyperlink" Target="consultantplus://offline/ref=6FE235CF29583309E07B45C701A347F6FBA018B8281A17AE734F8DFC34EBE0FD542C965A78D05DF74672A7F7A79597561F21F819885E4A55Y7b9H" TargetMode="External"/><Relationship Id="rId12" Type="http://schemas.openxmlformats.org/officeDocument/2006/relationships/hyperlink" Target="consultantplus://offline/ref=6FE235CF29583309E07B45C701A347F6F9A519BD2F1D17AE734F8DFC34EBE0FD542C965A78D05CF44772A7F7A79597561F21F819885E4A55Y7b9H" TargetMode="External"/><Relationship Id="rId13" Type="http://schemas.openxmlformats.org/officeDocument/2006/relationships/hyperlink" Target="consultantplus://offline/ref=6FE235CF29583309E07B45C701A347F6F9A519BD2F1D17AE734F8DFC34EBE0FD542C965A78D05CF44672A7F7A79597561F21F819885E4A55Y7b9H" TargetMode="External"/><Relationship Id="rId14" Type="http://schemas.openxmlformats.org/officeDocument/2006/relationships/hyperlink" Target="consultantplus://offline/ref=6FE235CF29583309E07B45C701A347F6F9A111B82B1A17AE734F8DFC34EBE0FD462CCE567AD142F54D67F1A6E1YCb3H" TargetMode="External"/><Relationship Id="rId15" Type="http://schemas.openxmlformats.org/officeDocument/2006/relationships/hyperlink" Target="consultantplus://offline/ref=6FE235CF29583309E07B45C701A347F6F9A519BD2F1D17AE734F8DFC34EBE0FD542C965A78D05CF44072A7F7A79597561F21F819885E4A55Y7b9H" TargetMode="External"/><Relationship Id="rId16" Type="http://schemas.openxmlformats.org/officeDocument/2006/relationships/hyperlink" Target="consultantplus://offline/ref=6FE235CF29583309E07B45C701A347F6F9A519BD2F1D17AE734F8DFC34EBE0FD542C965A78D05CF64272A7F7A79597561F21F819885E4A55Y7b9H" TargetMode="External"/><Relationship Id="rId17" Type="http://schemas.openxmlformats.org/officeDocument/2006/relationships/hyperlink" Target="consultantplus://offline/ref=6FE235CF29583309E07B45C701A347F6FBAC1CB62D1C17AE734F8DFC34EBE0FD542C965A78D05CF24472A7F7A79597561F21F819885E4A55Y7b9H" TargetMode="External"/><Relationship Id="rId18" Type="http://schemas.openxmlformats.org/officeDocument/2006/relationships/hyperlink" Target="consultantplus://offline/ref=6FE235CF29583309E07B45C701A347F6F9A519BD2F1D17AE734F8DFC34EBE0FD542C965A78D05CF44272A7F7A79597561F21F819885E4A55Y7b9H" TargetMode="External"/><Relationship Id="rId19" Type="http://schemas.openxmlformats.org/officeDocument/2006/relationships/hyperlink" Target="consultantplus://offline/ref=6FE235CF29583309E07B45C701A347F6F9A519BD2F1D17AE734F8DFC34EBE0FD542C965A78D05CF64C72A7F7A79597561F21F819885E4A55Y7b9H" TargetMode="External"/><Relationship Id="rId20" Type="http://schemas.openxmlformats.org/officeDocument/2006/relationships/hyperlink" Target="consultantplus://offline/ref=6FE235CF29583309E07B45C701A347F6F9A41CBD211B17AE734F8DFC34EBE0FD462CCE567AD142F54D67F1A6E1YCb3H" TargetMode="External"/><Relationship Id="rId21" Type="http://schemas.openxmlformats.org/officeDocument/2006/relationships/hyperlink" Target="consultantplus://offline/ref=6FE235CF29583309E07B45C701A347F6F9A519BD2F1D17AE734F8DFC34EBE0FD542C965A78D05CF44C72A7F7A79597561F21F819885E4A55Y7b9H" TargetMode="External"/><Relationship Id="rId22" Type="http://schemas.openxmlformats.org/officeDocument/2006/relationships/hyperlink" Target="consultantplus://offline/ref=6FE235CF29583309E07B45C701A347F6F9A519BD2F1D17AE734F8DFC34EBE0FD542C965A78D05CF14572A7F7A79597561F21F819885E4A55Y7b9H" TargetMode="External"/><Relationship Id="rId23" Type="http://schemas.openxmlformats.org/officeDocument/2006/relationships/hyperlink" Target="consultantplus://offline/ref=6FE235CF29583309E07B45C701A347F6F8AC1EBA281E17AE734F8DFC34EBE0FD462CCE567AD142F54D67F1A6E1YCb3H" TargetMode="External"/><Relationship Id="rId24" Type="http://schemas.openxmlformats.org/officeDocument/2006/relationships/hyperlink" Target="consultantplus://offline/ref=6FE235CF29583309E07B45C701A347F6F9A519BD2F1D17AE734F8DFC34EBE0FD542C965A78D05CF74572A7F7A79597561F21F819885E4A55Y7b9H" TargetMode="External"/><Relationship Id="rId25" Type="http://schemas.openxmlformats.org/officeDocument/2006/relationships/hyperlink" Target="consultantplus://offline/ref=6FE235CF29583309E07B45C701A347F6F9A519BD2F1D17AE734F8DFC34EBE0FD542C965A78D05CF64372A7F7A79597561F21F819885E4A55Y7b9H" TargetMode="External"/><Relationship Id="rId26" Type="http://schemas.openxmlformats.org/officeDocument/2006/relationships/hyperlink" Target="consultantplus://offline/ref=6FE235CF29583309E07B45C701A347F6F9A519BD2F1D17AE734F8DFC34EBE0FD542C965A78D05CF14772A7F7A79597561F21F819885E4A55Y7b9H" TargetMode="External"/><Relationship Id="rId27" Type="http://schemas.openxmlformats.org/officeDocument/2006/relationships/hyperlink" Target="consultantplus://offline/ref=6FE235CF29583309E07B45C701A347F6FEA01EBC201B17AE734F8DFC34EBE0FD542C965A78D05CF44772A7F7A79597561F21F819885E4A55Y7b9H" TargetMode="External"/><Relationship Id="rId28" Type="http://schemas.openxmlformats.org/officeDocument/2006/relationships/hyperlink" Target="consultantplus://offline/ref=6FE235CF29583309E07B45C701A347F6F9A519BD2F1D17AE734F8DFC34EBE0FD542C965A78D05CF14672A7F7A79597561F21F819885E4A55Y7b9H" TargetMode="External"/><Relationship Id="rId29" Type="http://schemas.openxmlformats.org/officeDocument/2006/relationships/hyperlink" Target="consultantplus://offline/ref=6FE235CF29583309E07B45C701A347F6FEA01EBC201B17AE734F8DFC34EBE0FD462CCE567AD142F54D67F1A6E1YCb3H" TargetMode="External"/><Relationship Id="rId30" Type="http://schemas.openxmlformats.org/officeDocument/2006/relationships/hyperlink" Target="consultantplus://offline/ref=6FE235CF29583309E07B45C701A347F6F9A519BD2F1D17AE734F8DFC34EBE0FD542C965A78D05CF14372A7F7A79597561F21F819885E4A55Y7b9H" TargetMode="External"/><Relationship Id="rId31" Type="http://schemas.openxmlformats.org/officeDocument/2006/relationships/hyperlink" Target="consultantplus://offline/ref=6FE235CF29583309E07B45C701A347F6FEA01EBC201B17AE734F8DFC34EBE0FD542C965A78D05CF44772A7F7A79597561F21F819885E4A55Y7b9H" TargetMode="External"/><Relationship Id="rId32" Type="http://schemas.openxmlformats.org/officeDocument/2006/relationships/hyperlink" Target="consultantplus://offline/ref=6FE235CF29583309E07B45C701A347F6F9A519BD2F1D17AE734F8DFC34EBE0FD542C965A78D05CF14072A7F7A79597561F21F819885E4A55Y7b9H" TargetMode="External"/><Relationship Id="rId33" Type="http://schemas.openxmlformats.org/officeDocument/2006/relationships/hyperlink" Target="consultantplus://offline/ref=6FE235CF29583309E07B45C701A347F6F9A519BD2F1D17AE734F8DFC34EBE0FD542C965A78D05CF14D72A7F7A79597561F21F819885E4A55Y7b9H" TargetMode="External"/><Relationship Id="rId34" Type="http://schemas.openxmlformats.org/officeDocument/2006/relationships/hyperlink" Target="consultantplus://offline/ref=6FE235CF29583309E07B45C701A347F6FEA01EBC201B17AE734F8DFC34EBE0FD542C965A78D05CF44772A7F7A79597561F21F819885E4A55Y7b9H" TargetMode="External"/><Relationship Id="rId35" Type="http://schemas.openxmlformats.org/officeDocument/2006/relationships/hyperlink" Target="consultantplus://offline/ref=6FE235CF29583309E07B45C701A347F6F9A519BD2F1D17AE734F8DFC34EBE0FD542C965A78D05CF14C72A7F7A79597561F21F819885E4A55Y7b9H" TargetMode="External"/><Relationship Id="rId36" Type="http://schemas.openxmlformats.org/officeDocument/2006/relationships/hyperlink" Target="consultantplus://offline/ref=6FE235CF29583309E07B45C701A347F6FEA01EBC201B17AE734F8DFC34EBE0FD462CCE567AD142F54D67F1A6E1YCb3H" TargetMode="External"/><Relationship Id="rId37" Type="http://schemas.openxmlformats.org/officeDocument/2006/relationships/hyperlink" Target="consultantplus://offline/ref=6FE235CF29583309E07B45C701A347F6F9A519BD2F1D17AE734F8DFC34EBE0FD542C965A78D05CF04672A7F7A79597561F21F819885E4A55Y7b9H" TargetMode="External"/><Relationship Id="rId38" Type="http://schemas.openxmlformats.org/officeDocument/2006/relationships/hyperlink" Target="consultantplus://offline/ref=6FE235CF29583309E07B45C701A347F6F9A519BD2F1D17AE734F8DFC34EBE0FD542C965A78D05CF04472A7F7A79597561F21F819885E4A55Y7b9H" TargetMode="External"/><Relationship Id="rId39" Type="http://schemas.openxmlformats.org/officeDocument/2006/relationships/hyperlink" Target="consultantplus://offline/ref=6FE235CF29583309E07B45C701A347F6F9A519BD2F1D17AE734F8DFC34EBE0FD542C965A78D05CF04072A7F7A79597561F21F819885E4A55Y7b9H" TargetMode="External"/><Relationship Id="rId40" Type="http://schemas.openxmlformats.org/officeDocument/2006/relationships/hyperlink" Target="consultantplus://offline/ref=6FE235CF29583309E07B45C701A347F6FEA01EBC201B17AE734F8DFC34EBE0FD542C965A78D05CF44772A7F7A79597561F21F819885E4A55Y7b9H" TargetMode="External"/><Relationship Id="rId41" Type="http://schemas.openxmlformats.org/officeDocument/2006/relationships/hyperlink" Target="consultantplus://offline/ref=6FE235CF29583309E07B45C701A347F6F9A519BD2F1D17AE734F8DFC34EBE0FD542C965A78D05CF04372A7F7A79597561F21F819885E4A55Y7b9H" TargetMode="External"/><Relationship Id="rId42" Type="http://schemas.openxmlformats.org/officeDocument/2006/relationships/hyperlink" Target="consultantplus://offline/ref=6FE235CF29583309E07B45C701A347F6FEA01EBC201B17AE734F8DFC34EBE0FD462CCE567AD142F54D67F1A6E1YCb3H" TargetMode="External"/><Relationship Id="rId43" Type="http://schemas.openxmlformats.org/officeDocument/2006/relationships/hyperlink" Target="consultantplus://offline/ref=6FE235CF29583309E07B45C701A347F6F9A519BD2F1D17AE734F8DFC34EBE0FD542C965A78D05CF34572A7F7A79597561F21F819885E4A55Y7b9H" TargetMode="External"/><Relationship Id="rId44" Type="http://schemas.openxmlformats.org/officeDocument/2006/relationships/hyperlink" Target="consultantplus://offline/ref=6FE235CF29583309E07B45C701A347F6F9A519BD2F1D17AE734F8DFC34EBE0FD542C965A78D05CF04D72A7F7A79597561F21F819885E4A55Y7b9H" TargetMode="External"/><Relationship Id="rId45" Type="http://schemas.openxmlformats.org/officeDocument/2006/relationships/hyperlink" Target="consultantplus://offline/ref=6FE235CF29583309E07B45C701A347F6FBA310BA201D17AE734F8DFC34EBE0FD542C965A78D05CF44672A7F7A79597561F21F819885E4A55Y7b9H" TargetMode="External"/><Relationship Id="rId46" Type="http://schemas.openxmlformats.org/officeDocument/2006/relationships/hyperlink" Target="consultantplus://offline/ref=6FE235CF29583309E07B45C701A347F6F9A519BD2F1D17AE734F8DFC34EBE0FD542C965A78D05CF34772A7F7A79597561F21F819885E4A55Y7b9H" TargetMode="External"/><Relationship Id="rId47" Type="http://schemas.openxmlformats.org/officeDocument/2006/relationships/hyperlink" Target="consultantplus://offline/ref=6FE235CF29583309E07B45C701A347F6F9A519BD2F1D17AE734F8DFC34EBE0FD542C965A78D05CF34772A7F7A79597561F21F819885E4A55Y7b9H" TargetMode="External"/><Relationship Id="rId48" Type="http://schemas.openxmlformats.org/officeDocument/2006/relationships/hyperlink" Target="consultantplus://offline/ref=6FE235CF29583309E07B45C701A347F6F9A519BD2F1D17AE734F8DFC34EBE0FD542C965A78D05CF34672A7F7A79597561F21F819885E4A55Y7b9H" TargetMode="External"/><Relationship Id="rId49" Type="http://schemas.openxmlformats.org/officeDocument/2006/relationships/hyperlink" Target="consultantplus://offline/ref=6FE235CF29583309E07B45C701A347F6FEA01EBC201B17AE734F8DFC34EBE0FD542C965A78D05CF44772A7F7A79597561F21F819885E4A55Y7b9H" TargetMode="External"/><Relationship Id="rId50" Type="http://schemas.openxmlformats.org/officeDocument/2006/relationships/hyperlink" Target="consultantplus://offline/ref=6FE235CF29583309E07B45C701A347F6F9A519BD2F1D17AE734F8DFC34EBE0FD542C965A78D05CF34172A7F7A79597561F21F819885E4A55Y7b9H" TargetMode="External"/><Relationship Id="rId51" Type="http://schemas.openxmlformats.org/officeDocument/2006/relationships/hyperlink" Target="consultantplus://offline/ref=6FE235CF29583309E07B45C701A347F6FEA01EBC201B17AE734F8DFC34EBE0FD462CCE567AD142F54D67F1A6E1YCb3H" TargetMode="External"/><Relationship Id="rId52" Type="http://schemas.openxmlformats.org/officeDocument/2006/relationships/hyperlink" Target="consultantplus://offline/ref=6FE235CF29583309E07B45C701A347F6F9A519BD2F1D17AE734F8DFC34EBE0FD542C965A78D05CF34372A7F7A79597561F21F819885E4A55Y7b9H" TargetMode="External"/><Relationship Id="rId53" Type="http://schemas.openxmlformats.org/officeDocument/2006/relationships/hyperlink" Target="consultantplus://offline/ref=6FE235CF29583309E07B45C701A347F6FBA310BA201D17AE734F8DFC34EBE0FD542C965A78D05CF44672A7F7A79597561F21F819885E4A55Y7b9H" TargetMode="External"/><Relationship Id="rId54" Type="http://schemas.openxmlformats.org/officeDocument/2006/relationships/hyperlink" Target="consultantplus://offline/ref=6FE235CF29583309E07B45C701A347F6F9A519BD2F1D17AE734F8DFC34EBE0FD542C965A78D05CF34D72A7F7A79597561F21F819885E4A55Y7b9H" TargetMode="External"/><Relationship Id="rId55" Type="http://schemas.openxmlformats.org/officeDocument/2006/relationships/hyperlink" Target="consultantplus://offline/ref=6FE235CF29583309E07B45C701A347F6F9A519BD2F1D17AE734F8DFC34EBE0FD542C965A78D05CF34D72A7F7A79597561F21F819885E4A55Y7b9H" TargetMode="External"/><Relationship Id="rId56" Type="http://schemas.openxmlformats.org/officeDocument/2006/relationships/hyperlink" Target="consultantplus://offline/ref=6FE235CF29583309E07B45C701A347F6F9A519BD2F1D17AE734F8DFC34EBE0FD542C965A78D05CF34C72A7F7A79597561F21F819885E4A55Y7b9H" TargetMode="External"/><Relationship Id="rId57" Type="http://schemas.openxmlformats.org/officeDocument/2006/relationships/hyperlink" Target="consultantplus://offline/ref=6FE235CF29583309E07B45C701A347F6FEA01EBC201B17AE734F8DFC34EBE0FD542C965A78D05CF44772A7F7A79597561F21F819885E4A55Y7b9H" TargetMode="External"/><Relationship Id="rId58" Type="http://schemas.openxmlformats.org/officeDocument/2006/relationships/hyperlink" Target="consultantplus://offline/ref=6FE235CF29583309E07B45C701A347F6F9A519BD2F1D17AE734F8DFC34EBE0FD542C965A78D05CF24572A7F7A79597561F21F819885E4A55Y7b9H" TargetMode="External"/><Relationship Id="rId59" Type="http://schemas.openxmlformats.org/officeDocument/2006/relationships/hyperlink" Target="consultantplus://offline/ref=6FE235CF29583309E07B45C701A347F6FEA01EBC201B17AE734F8DFC34EBE0FD462CCE567AD142F54D67F1A6E1YCb3H" TargetMode="External"/><Relationship Id="rId60" Type="http://schemas.openxmlformats.org/officeDocument/2006/relationships/hyperlink" Target="consultantplus://offline/ref=6FE235CF29583309E07B45C701A347F6F9A519BD2F1D17AE734F8DFC34EBE0FD542C965A78D05CF24772A7F7A79597561F21F819885E4A55Y7b9H" TargetMode="External"/><Relationship Id="rId61" Type="http://schemas.openxmlformats.org/officeDocument/2006/relationships/hyperlink" Target="consultantplus://offline/ref=6FE235CF29583309E07B45C701A347F6F9A519BD2F1D17AE734F8DFC34EBE0FD542C965A78D05CF24172A7F7A79597561F21F819885E4A55Y7b9H" TargetMode="External"/><Relationship Id="rId62" Type="http://schemas.openxmlformats.org/officeDocument/2006/relationships/hyperlink" Target="consultantplus://offline/ref=6FE235CF29583309E07B45C701A347F6F9A111B9211B17AE734F8DFC34EBE0FD542C965A78D05CF44672A7F7A79597561F21F819885E4A55Y7b9H" TargetMode="External"/><Relationship Id="rId63" Type="http://schemas.openxmlformats.org/officeDocument/2006/relationships/hyperlink" Target="consultantplus://offline/ref=6FE235CF29583309E07B45C701A347F6F9A111B9201C17AE734F8DFC34EBE0FD542C965A78D05CF64272A7F7A79597561F21F819885E4A55Y7b9H" TargetMode="External"/><Relationship Id="rId64" Type="http://schemas.openxmlformats.org/officeDocument/2006/relationships/hyperlink" Target="consultantplus://offline/ref=6FE235CF29583309E07B45C701A347F6F9A011BA2A1C17AE734F8DFC34EBE0FD542C965A78D05DF64372A7F7A79597561F21F819885E4A55Y7b9H" TargetMode="External"/><Relationship Id="rId65" Type="http://schemas.openxmlformats.org/officeDocument/2006/relationships/hyperlink" Target="consultantplus://offline/ref=6FE235CF29583309E07B45C701A347F6FEA01EBC201B17AE734F8DFC34EBE0FD542C965A78D05CF44772A7F7A79597561F21F819885E4A55Y7b9H" TargetMode="External"/><Relationship Id="rId66" Type="http://schemas.openxmlformats.org/officeDocument/2006/relationships/hyperlink" Target="consultantplus://offline/ref=6FE235CF29583309E07B45C701A347F6FEA01EBC201B17AE734F8DFC34EBE0FD462CCE567AD142F54D67F1A6E1YCb3H" TargetMode="External"/><Relationship Id="rId67" Type="http://schemas.openxmlformats.org/officeDocument/2006/relationships/hyperlink" Target="consultantplus://offline/ref=6FE235CF29583309E07B45C701A347F6FBAD1CBD2C1217AE734F8DFC34EBE0FD542C965A78D05CF54C72A7F7A79597561F21F819885E4A55Y7b9H" TargetMode="External"/><Relationship Id="rId68" Type="http://schemas.openxmlformats.org/officeDocument/2006/relationships/hyperlink" Target="consultantplus://offline/ref=6FE235CF29583309E07B45C701A347F6FBAD1CBD2C1217AE734F8DFC34EBE0FD462CCE567AD142F54D67F1A6E1YCb3H" TargetMode="External"/><Relationship Id="rId69" Type="http://schemas.openxmlformats.org/officeDocument/2006/relationships/hyperlink" Target="consultantplus://offline/ref=6FE235CF29583309E07B45C701A347F6F9A519BD2F1D17AE734F8DFC34EBE0FD542C965A78D05CF24172A7F7A79597561F21F819885E4A55Y7b9H" TargetMode="External"/><Relationship Id="rId70" Type="http://schemas.openxmlformats.org/officeDocument/2006/relationships/hyperlink" Target="consultantplus://offline/ref=6FE235CF29583309E07B45C701A347F6F9A519BD2F1D17AE734F8DFC34EBE0FD542C965A78D05CF24172A7F7A79597561F21F819885E4A55Y7b9H" TargetMode="External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9:00Z</dcterms:created>
  <dc:creator>VeselovAA</dc:creator>
  <dc:description/>
  <dc:language>en-US</dc:language>
  <cp:lastModifiedBy>VeselovAA</cp:lastModifiedBy>
  <dcterms:modified xsi:type="dcterms:W3CDTF">2025-08-06T07:49:00Z</dcterms:modified>
  <cp:revision>2</cp:revision>
  <dc:subject/>
  <dc:title>Приказ Минздрава России от 15.11.2012 N 919н
(ред. от 14.09.2018)
"Об утверждении Порядка оказания медицинской помощи взрослому населению по профилю "анестезиология и реаниматология"
(Зарегистрировано в Минюсте России 29.12.2012 N 26512)</dc:title>
</cp:coreProperties>
</file>