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header16.xml.rels" ContentType="application/vnd.openxmlformats-package.relationships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_rels/footer3.xml.rels" ContentType="application/vnd.openxmlformats-package.relationships+xml"/>
  <Override PartName="/word/_rels/header21.xml.rels" ContentType="application/vnd.openxmlformats-package.relationships+xml"/>
  <Override PartName="/word/_rels/header2.xml.rels" ContentType="application/vnd.openxmlformats-package.relationships+xml"/>
  <Override PartName="/word/_rels/footer22.xml.rels" ContentType="application/vnd.openxmlformats-package.relationships+xml"/>
  <Override PartName="/word/_rels/header8.xml.rels" ContentType="application/vnd.openxmlformats-package.relationships+xml"/>
  <Override PartName="/word/_rels/footer13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footer21.xml.rels" ContentType="application/vnd.openxmlformats-package.relationships+xml"/>
  <Override PartName="/word/_rels/footer12.xml.rels" ContentType="application/vnd.openxmlformats-package.relationships+xml"/>
  <Override PartName="/word/_rels/footer18.xml.rels" ContentType="application/vnd.openxmlformats-package.relationships+xml"/>
  <Override PartName="/word/_rels/header5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8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4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footer6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3.xml.rels" ContentType="application/vnd.openxmlformats-package.relationships+xml"/>
  <Override PartName="/word/_rels/footer2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foot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WW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>
                <w:sz w:val="48"/>
              </w:rPr>
            </w:pPr>
            <w:r>
              <w:rPr>
                <w:sz w:val="48"/>
              </w:rPr>
              <w:t>Приказ Минздрава России от 15.11.2012 N 916н</w:t>
              <w:br/>
              <w:t>(ред. от 21.02.2020)</w:t>
              <w:br/>
              <w:t>"Об утверждении Порядка оказания медицинской помощи населению по профилю "пульмонология"</w:t>
              <w:br/>
              <w:t>(Зарегистрировано в Минюсте России 21.12.2012 N 2626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2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WW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декабря 2012 г. N 26264</w:t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ПРИКАЗ</w:t>
      </w:r>
    </w:p>
    <w:p>
      <w:pPr>
        <w:pStyle w:val="WWConsPlusTitle"/>
        <w:jc w:val="center"/>
        <w:rPr/>
      </w:pPr>
      <w:r>
        <w:rPr/>
        <w:t>от 15 ноября 2012 г. N 916н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ОБ УТВЕРЖДЕНИИ ПОРЯДКА</w:t>
      </w:r>
    </w:p>
    <w:p>
      <w:pPr>
        <w:pStyle w:val="WWConsPlusTitle"/>
        <w:jc w:val="center"/>
        <w:rPr/>
      </w:pPr>
      <w:r>
        <w:rPr/>
        <w:t>ОКАЗАНИЯ МЕДИЦИНСКОЙ ПОМОЩИ НАСЕЛЕНИЮ</w:t>
      </w:r>
    </w:p>
    <w:p>
      <w:pPr>
        <w:pStyle w:val="WWConsPlusTitle"/>
        <w:jc w:val="center"/>
        <w:rPr/>
      </w:pPr>
      <w:r>
        <w:rPr/>
        <w:t>ПО ПРОФИЛЮ "ПУЛЬМОНОЛОГИЯ"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21.02.2020 N 114н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31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населению по профилю "пульмон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7 апреля 2010 г. N 222н "Об утверждении порядка оказания медицинской помощи больным с бронхо-легочными заболеваниями пульмонологического профиля" (зарегистрирован в Министерством юстиции Российской Федерации 5 мая 2010 г., регистрационный N 17113)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Министр</w:t>
      </w:r>
    </w:p>
    <w:p>
      <w:pPr>
        <w:pStyle w:val="WWConsPlusNormal"/>
        <w:jc w:val="right"/>
        <w:rPr/>
      </w:pPr>
      <w:r>
        <w:rPr/>
        <w:t>В.И.СКВОРЦОВА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WWConsPlusNormal"/>
        <w:jc w:val="right"/>
        <w:rPr/>
      </w:pPr>
      <w:r>
        <w:rPr/>
        <w:t>приказом 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5 ноября 2012 г. N 916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WWConsPlusTitle"/>
        <w:jc w:val="center"/>
        <w:rPr/>
      </w:pPr>
      <w:r>
        <w:rPr/>
        <w:t>ОКАЗАНИЯ МЕДИЦИНСКОЙ ПОМОЩИ НАСЕЛЕНИЮ</w:t>
      </w:r>
    </w:p>
    <w:p>
      <w:pPr>
        <w:pStyle w:val="WWConsPlusTitle"/>
        <w:jc w:val="center"/>
        <w:rPr/>
      </w:pPr>
      <w:r>
        <w:rPr/>
        <w:t>ПО ПРОФИЛЮ "ПУЛЬМОНОЛОГИЯ"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21.02.2020 N 114н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й Порядок устанавливает правила оказания медицинской помощи населению по профилю "пульмонология" в медицинских организация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Медицинская помощь по профилю "пульмонология" (далее - медицинская помощь) оказывается в виде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пециализированной, в том числе высокотехнологичной, медицинск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аллиативной медицинской помощ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Медицинская помощь может оказываться в следующих условиях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Первичная медико-санитарная помощь предусматривает мероприятия по профилактике, диагностике, лечению пульмонологических заболеваний и состояний, медицинской реабилитации, формированию здорового образа жизн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Первичная медико-санитарная помощь включает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ая доврачебная медико-санитарная помощь оказывается медицинскими работниками со средним медицинским образование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ая врачебная медико-санитарная помощь оказывается врачом-терапевтом участковым, врачом-педиатром участковым, врачом общей практики (семейным врачом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наличии медицинских показаний к оказанию медицинской помощи, не требующей ее оказания в стационарных условиях, врач-терапевт участковый, врач-педиатр участковый, врач общей практики (семейный врач), медицинские работники со средним медицинским образованием или врач-терапевт, врач-педиатр направляют больного в кабинет врача-пульмонолога медицинской организации для оказания первичной специализированной медико-санитарной помощ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ая специализированная медико-санитарная помощь оказывается врачом-пульмонологом, а в случае его отсутствия врачом-терапевтом, врачом-педиатр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случае отсутствия кабинета врача-пульмонолога в медицинской организации первичная специализированная медико-санитарная помощь может оказываться в терапевтических кабинетах, педиатрических кабинета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невозможности оказания медицинской помощи в рамках первичной медико-санитарной помощи и наличии медицинских показаний больной направляется в медицинскую организацию, оказывающую специализированную медицинскую помощь по профилю "пульмонология" или "терапия", "педиатрия", "хирургия", "детская хирур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. Скорая, в том числе скорая специализированная, медицинская помощь больны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, в том числе педиатрическими, в соответствии с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,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Бригада скорой медицинской помощи доставляет больных с угрожающими жизни состояниями в медицинские организации, оказывающие круглосуточную медицинскую помощь по профилю "анестезиология и реанимация" или "хирургия", "детская хирургия", "пульмонология", "терапия", "педиатр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. При наличии медицинских показаний после устранения угрожающих жизни состояний больные переводятся в пульмонологическое отделение или хирургическое отделение, отделение детской хирургии, терапии, педиатрии медицинской организации для оказания специализированной медицинской помощ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. Специализированная, в том числе высокотехнологичная, медицинская помощь оказывается в стационарных условиях и условиях дневного стационара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2. При наличии медицинских показаний лечение проводится с привлечением врачей-специалистов по специальностям, предусмотренным </w:t>
      </w:r>
      <w:hyperlink r:id="rId10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3. Плановая медицинская помощь оказывается при проведении профилактических мероприятий,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больного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4. Оказание медицинской помощи в медицинской организации, оказывающей специализированную медицинскую помощь, осуществляется по медицинским показаниям при самостоятельном обращении больного, по направлению медицинских работников со средним медицинским образованием, врача-терапевта участкового, врача-педиатра участкового, врача общей практики (семейного врача), врача-терапевта, врача-педиатра, врача-пульмонолога медицинской организации, оказывающей первичную медико-санитарную помощь, а также при доставлении больного бригадой скорой медицинской помощ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5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11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 N 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12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 N 7115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6. При наличии у больного медицинских показаний к оказанию высокотехнологичной медицинской помощи направление больного в медицинскую организацию, оказывающую высокотехнологичную медицинскую помощь, осуществляется в соответствии с </w:t>
      </w:r>
      <w:hyperlink r:id="rId13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 N 23164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7. При наличии медицинских показаний после оказания специализированной, в том числе высокотехнологичной, медицинской помощи больные направляются в медицинские организации, оказывающие первичную медико-санитарную помощь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8. Больные с пульмонологическими заболеваниями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9. При наличии медицинских показаний больным оказывается </w:t>
      </w:r>
      <w:hyperlink r:id="rId14">
        <w:r>
          <w:rPr>
            <w:rStyle w:val="InternetLink"/>
            <w:color w:val="0000FF"/>
          </w:rPr>
          <w:t>паллиативная</w:t>
        </w:r>
      </w:hyperlink>
      <w:r>
        <w:rPr/>
        <w:t xml:space="preserve"> медицинская помощь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0. Медицинские организации, оказывающие медицинскую помощь больным с пульмонологическими заболеваниями, осуществляют свою деятельность в соответствии с </w:t>
      </w:r>
      <w:hyperlink w:anchor="P87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752">
        <w:r>
          <w:rPr>
            <w:rStyle w:val="InternetLink"/>
            <w:color w:val="0000FF"/>
          </w:rPr>
          <w:t>11</w:t>
        </w:r>
      </w:hyperlink>
      <w:r>
        <w:rPr/>
        <w:t xml:space="preserve"> к настоящему Порядку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населению по профилю</w:t>
      </w:r>
    </w:p>
    <w:p>
      <w:pPr>
        <w:pStyle w:val="WWConsPlusNormal"/>
        <w:jc w:val="right"/>
        <w:rPr/>
      </w:pPr>
      <w:r>
        <w:rPr/>
        <w:t>"пульмонология", 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5 ноября 2012 г. N 916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1" w:name="P87"/>
      <w:bookmarkEnd w:id="1"/>
      <w:r>
        <w:rPr/>
        <w:t>ПРАВИЛА</w:t>
      </w:r>
    </w:p>
    <w:p>
      <w:pPr>
        <w:pStyle w:val="WWConsPlusTitle"/>
        <w:jc w:val="center"/>
        <w:rPr/>
      </w:pPr>
      <w:r>
        <w:rPr/>
        <w:t>ОРГАНИЗАЦИИ ДЕЯТЕЛЬНОСТИ КАБИНЕТА ВРАЧА-ПУЛЬМОНОЛОГА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кабинета врача-пульмонолога, который является структурным подразделением медицинской орган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Кабинет врача-пульмонолога медицинской организации (далее - Кабинет) создается для осуществления консультативной, диагностической и лечебной помощи по профилю "пульмон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На должность врача-пульмонолога Кабинета назначается специалист, соответствующий требованиям, предъявляемым Квалификационными </w:t>
      </w:r>
      <w:hyperlink r:id="rId15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ом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пульмон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Структура и штатная численность Кабинета устанавливаются руководителем медицинской организации, в составе которой создан Кабинет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121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населению по профилю "пульмон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 Оснащение Кабинета осуществляется в соответствии со стандартом оснащения, предусмотренным </w:t>
      </w:r>
      <w:hyperlink w:anchor="P155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 населению по профилю "пульмон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Основными функциями Кабинета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консультативной, диагностической и лечебной помощи больным с пульмонологическими заболевания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испансерное наблюдение и медицинская реабилитация больных с пульмонологическими заболевания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мероприятий по первичной профилактике развития пульмонологических заболеваний, а также вторичной профилактике осложнений и прогрессирующего течения пульмонологических заболеван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ешение организационных вопросов оказания медицинской помощи по профилю "пульмонология" и направления больного на консультацию к другим специалиста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направление больных с пульмонологическими заболеваниями для оказания медицинской помощи в стационарных условиях медицинской организ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участие в отборе больных для оказания высокотехнологичных видов медицинской помощи в соответствии с установленным порядком оказания высокотехнологичной медицинской помощи, а также учет лиц, ожидающих и получивших высокотехнологичную медицинскую помощь по профилю "пульмонология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участие в организации и проведении диспансеризации прикрепленного насел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азработка и проведение мероприятий по санитарно-гигиеническому просвещению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участие в организации и проведении школ здоровья для больных, родителей детей с пульмонологическими заболевания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недрение в практику новых методов профилактики, диагностики и лечения больных с пульмонологическими заболевания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населению по профилю</w:t>
      </w:r>
    </w:p>
    <w:p>
      <w:pPr>
        <w:pStyle w:val="WWConsPlusNormal"/>
        <w:jc w:val="right"/>
        <w:rPr/>
      </w:pPr>
      <w:r>
        <w:rPr/>
        <w:t>"пульмонология", 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5 ноября 2012 г. N 916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2" w:name="P121"/>
      <w:bookmarkEnd w:id="2"/>
      <w:r>
        <w:rPr/>
        <w:t>РЕКОМЕНДУЕМЫЕ ШТАТНЫЕ НОРМАТИВЫ КАБИНЕТА ВРАЧА-ПУЛЬМОНОЛОГА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ConsPlusNormal"/>
        <w:ind w:firstLine="540"/>
        <w:jc w:val="both"/>
        <w:rPr/>
      </w:pPr>
      <w:r>
        <w:rPr/>
      </w:r>
    </w:p>
    <w:tbl>
      <w:tblPr>
        <w:tblW w:w="102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252"/>
        <w:gridCol w:w="515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  <w:p>
            <w:pPr>
              <w:pStyle w:val="WW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рач-пульмонолог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70 000 взрослого населения зоны обслуживания;</w:t>
            </w:r>
          </w:p>
          <w:p>
            <w:pPr>
              <w:pStyle w:val="WWConsPlusNormal"/>
              <w:rPr/>
            </w:pPr>
            <w:r>
              <w:rPr/>
              <w:t>1 на 100 000 детского населения зоны обслужи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ая сестр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1 врача-пульмонолог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нитар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3 кабинета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римечани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. Рекомендуемые штатные нормативы кабинета врача-пульмонолога не распространяются на медицинские организации частной системы здравоохран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а-пульмонолога кабинета врача-пульмонолога устанавливается исходя из меньшей численности насел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24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врача-пульмонолога кабинета врача-пульмонолога устанавливается вне зависимости от численности прикрепленного населения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населению по профилю</w:t>
      </w:r>
    </w:p>
    <w:p>
      <w:pPr>
        <w:pStyle w:val="WWConsPlusNormal"/>
        <w:jc w:val="right"/>
        <w:rPr/>
      </w:pPr>
      <w:r>
        <w:rPr/>
        <w:t>"пульмонология", 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5 ноября 2012 г. N 916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3" w:name="P155"/>
      <w:bookmarkEnd w:id="3"/>
      <w:r>
        <w:rPr/>
        <w:t>СТАНДАРТ ОСНАЩЕНИЯ КАБИНЕТА ВРАЧА-ПУЛЬМОНОЛОГА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ConsPlusNormal"/>
        <w:ind w:firstLine="540"/>
        <w:jc w:val="both"/>
        <w:rPr/>
      </w:pPr>
      <w:r>
        <w:rPr/>
      </w:r>
    </w:p>
    <w:tbl>
      <w:tblPr>
        <w:tblW w:w="114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8415"/>
        <w:gridCol w:w="221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  <w:p>
            <w:pPr>
              <w:pStyle w:val="WW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бочее место врача-пульмоноло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еркал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Шкаф для одеж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Шкаф для докумен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Ширм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7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ушет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егатоско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онометр с детскими манжет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онендоско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ульсоксимет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ебулайзер (компрессорны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тативный спирометр с регистрацией кривой поток-объе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ележка для оборуд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5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для оказания неотложной помощ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6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ибор для измерения уровня окиси углерода в выдыхаемом воздух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7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ибор для измерения уровня окиси азота в выдыхаемом воздух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8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остомер и напольные вес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9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икфлоумет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мпьютер с принтер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нцелярские принадлеж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нтиметровая л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стройство обеззараживания воздуха, производительность 150 куб.м/час, для работы в присутствии люд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Емкость для сбора отх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5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пейс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населению по профилю</w:t>
      </w:r>
    </w:p>
    <w:p>
      <w:pPr>
        <w:pStyle w:val="WWConsPlusNormal"/>
        <w:jc w:val="right"/>
        <w:rPr/>
      </w:pPr>
      <w:r>
        <w:rPr/>
        <w:t>"пульмонология", 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5 ноября 2012 г. N 916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r>
        <w:rPr/>
        <w:t>ПРАВИЛА</w:t>
      </w:r>
    </w:p>
    <w:p>
      <w:pPr>
        <w:pStyle w:val="WWConsPlusTitle"/>
        <w:jc w:val="center"/>
        <w:rPr/>
      </w:pPr>
      <w:r>
        <w:rPr/>
        <w:t>ОРГАНИЗАЦИИ ДЕЯТЕЛЬНОСТИ ПУЛЬМОНОЛОГИЧЕСКОГО</w:t>
      </w:r>
    </w:p>
    <w:p>
      <w:pPr>
        <w:pStyle w:val="WWConsPlusTitle"/>
        <w:jc w:val="center"/>
        <w:rPr/>
      </w:pPr>
      <w:r>
        <w:rPr/>
        <w:t>ДНЕВНОГО СТАЦИОНАРА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пульмонологического дневного стационара медицинской организации, оказывающей медицинскую помощь по профилю "пульмон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Пульмонологический дневной стационар является структурным подразделением медицинской организации и организуется для осуществления медицинской помощи по профилю "пульмонология" при заболеваниях и состояниях, не требующих круглосуточного медицинского наблюд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На должность заведующего пульмонологическим дневным стационаром и врача-пульмонолога назначается специалист, соответствующий Квалификационным </w:t>
      </w:r>
      <w:hyperlink r:id="rId33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пульмон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Структура и штатная численность пульмонологического дневного стационара устанавливаются руководителем медицинской организации, в составе которого он создан, исходя из объема проводимой лечебно-диагностической работы и численности обслуживаемого населения и с учетом рекомендуемых штатных нормативов, предусмотренных </w:t>
      </w:r>
      <w:hyperlink w:anchor="P295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Порядку оказания медицинской помощи населению по профилю "пульмон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В структуре пульмонологического дневного стационара рекомендуется предусматривать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алат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цедурную (манипуляционную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цедурную для ингаляционной терап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мещение для осмотра больны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заведующего пульмонологическим дневным стационаро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ы врачей-пульмонологов,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мната (кабина) для сбора "индуцированной мокроты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В пульмонологическом дневном стационаре рекомендуется предусматривать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мнату для медицинских работник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ст медицинской сестр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мнату для временного хранения оборуд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мнату для приема пищи больны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анузел для медицинских работник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анузел для больны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анитарную комнату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7. Оснащение пульмонологического дневного стационара осуществляется в соответствии со стандартом оснащения, предусмотренным </w:t>
      </w:r>
      <w:hyperlink w:anchor="P333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медицинской помощи населению по профилю "пульмон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Основными функциями пульмонологического дневного стационара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оказание медицинской помощи больным с пульмонологическими заболеваниями, не требующими круглосуточного медицинского наблюдения, в соответствии с утвержденными </w:t>
      </w:r>
      <w:hyperlink r:id="rId34">
        <w:r>
          <w:rPr>
            <w:rStyle w:val="InternetLink"/>
            <w:color w:val="0000FF"/>
          </w:rPr>
          <w:t>стандартами</w:t>
        </w:r>
      </w:hyperlink>
      <w:r>
        <w:rPr/>
        <w:t xml:space="preserve"> медицинск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наблюдение больных, которым была оказана медицинская помощь по профилю "пульмонология" в стационарных условия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недрение в практику современных методов диагностики, лечения и реабилитации больных с пульмонологическими заболевания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ведение которых предусмотрено законодательство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санитарно-гигиенического обучения больных и их родственник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уществление экспертизы временной нетрудоспособност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При наличии медицинских показаний для оказания медицинской помощи, требующей круглосуточного медицинского наблюдения, а также при отсутствии возможности проведения дополнительных обследований в условиях дневного стационара больной направляется из пульмонологического дневного стационара для оказания медицинской помощи в стационарных условиях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населению по профилю</w:t>
      </w:r>
    </w:p>
    <w:p>
      <w:pPr>
        <w:pStyle w:val="WWConsPlusNormal"/>
        <w:jc w:val="right"/>
        <w:rPr/>
      </w:pPr>
      <w:r>
        <w:rPr/>
        <w:t>"пульмонология", 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5 ноября 2012 г. N 916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4" w:name="P295"/>
      <w:bookmarkEnd w:id="4"/>
      <w:r>
        <w:rPr/>
        <w:t>РЕКОМЕНДУЕМЫЕ ШТАТНЫЕ НОРМАТИВЫ</w:t>
      </w:r>
    </w:p>
    <w:p>
      <w:pPr>
        <w:pStyle w:val="WWConsPlusTitle"/>
        <w:jc w:val="center"/>
        <w:rPr/>
      </w:pPr>
      <w:r>
        <w:rPr/>
        <w:t>ПУЛЬМОНОЛОГИЧЕСКОГО ДНЕВНОГО СТАЦИОНАРА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ConsPlusNormal"/>
        <w:ind w:firstLine="540"/>
        <w:jc w:val="both"/>
        <w:rPr/>
      </w:pPr>
      <w:r>
        <w:rPr/>
      </w:r>
    </w:p>
    <w:tbl>
      <w:tblPr>
        <w:tblW w:w="107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6435"/>
        <w:gridCol w:w="35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  <w:p>
            <w:pPr>
              <w:pStyle w:val="WW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ведующий пульмонологическим дневным стационаром - врач-пульмоноло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рач-пульмоноло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ая сест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нита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15 коек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населению по профилю</w:t>
      </w:r>
    </w:p>
    <w:p>
      <w:pPr>
        <w:pStyle w:val="WWConsPlusNormal"/>
        <w:jc w:val="right"/>
        <w:rPr/>
      </w:pPr>
      <w:r>
        <w:rPr/>
        <w:t>"пульмонология", 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5 ноября 2012 г. N 916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5" w:name="P333"/>
      <w:bookmarkEnd w:id="5"/>
      <w:r>
        <w:rPr/>
        <w:t>СТАНДАРТ ОСНАЩЕНИЯ ПУЛЬМОНОЛОГИЧЕСКОГО ДНЕВНОГО СТАЦИОНАРА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3672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72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21.02.2020 N 114н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tbl>
      <w:tblPr>
        <w:tblW w:w="11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8085"/>
        <w:gridCol w:w="209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  <w:p>
            <w:pPr>
              <w:pStyle w:val="WW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,</w:t>
            </w:r>
          </w:p>
          <w:p>
            <w:pPr>
              <w:pStyle w:val="WWConsPlus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реанимацион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галятор аэрозольный компрессорный (небулайзер) портатив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8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Не менее 1 &lt;*&gt;</w:t>
            </w:r>
          </w:p>
        </w:tc>
      </w:tr>
      <w:tr>
        <w:trPr/>
        <w:tc>
          <w:tcPr>
            <w:tcW w:w="110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п. 3 в ред. </w:t>
            </w:r>
            <w:hyperlink r:id="rId4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21.02.2020 N 114н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тативный спирометр с регистрацией кривой поток-объ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бочее место заведующего пульмонологическим дневным стационар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и наличии должности заведующего дневным стационаро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бочее место врача-пульмоноло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7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остом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польные медицинские ве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нтиметровая ле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1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етофонендоско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2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онометр с детскими манжет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3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икфлоумет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4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пейс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5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Штатив для длительных инфузионных влива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1 койк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6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кладка для оказания экстренной медицинской помощи при анафилактическом шок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7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кладка "АнтиСПИД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8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ор кислор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9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егатоско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ульсоксимет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 числу врачей</w:t>
            </w:r>
          </w:p>
        </w:tc>
      </w:tr>
    </w:tbl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*&gt; Виды и количество медицинских изделий определяются в соответствии с санитарно-эпидемиологическими правилами и нормативами </w:t>
      </w:r>
      <w:hyperlink r:id="rId45">
        <w:r>
          <w:rPr>
            <w:rStyle w:val="InternetLink"/>
            <w:color w:val="0000FF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постановлением Главного государственного санитарного врача Российской Федерации от 18 мая 2010 г. N 58 (зарегистрировано Министерством юстиции Российской Федерации 9 августа 2010 г., регистрационный N 18094), с изменениями внесенными постановлениями Главного государственного санитарного врача от 4 марта 2016 г. N 27 (зарегистрировано Министерством юстиции Российской Федерации 15 марта 2016 г., регистрационный N 41424), от 10 июня 2016 г. N 76 (зарегистрировано Министерством юстиции Российской Федерации 22 июня 2016 г., регистрационный N 42606).</w:t>
      </w:r>
    </w:p>
    <w:p>
      <w:pPr>
        <w:pStyle w:val="WWConsPlusNormal"/>
        <w:jc w:val="both"/>
        <w:rPr/>
      </w:pPr>
      <w:r>
        <w:rPr/>
        <w:t xml:space="preserve">(сноска введена </w:t>
      </w:r>
      <w:hyperlink r:id="rId4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1.02.2020 N 114н)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населению по профилю</w:t>
      </w:r>
    </w:p>
    <w:p>
      <w:pPr>
        <w:pStyle w:val="WWConsPlusNormal"/>
        <w:jc w:val="right"/>
        <w:rPr/>
      </w:pPr>
      <w:r>
        <w:rPr/>
        <w:t>"пульмонология", 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5 ноября 2012 г. N 916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r>
        <w:rPr/>
        <w:t>ПРАВИЛА</w:t>
      </w:r>
    </w:p>
    <w:p>
      <w:pPr>
        <w:pStyle w:val="WWConsPlusTitle"/>
        <w:jc w:val="center"/>
        <w:rPr/>
      </w:pPr>
      <w:r>
        <w:rPr/>
        <w:t>ОРГАНИЗАЦИИ ДЕЯТЕЛЬНОСТИ ПУЛЬМОНОЛОГИЧЕСКОГО ОТДЕЛЕ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пульмонологического отделения медицинской орган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Пульмоноло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тделение организуется при наличии в медицинской организации круглосуточно функционирующих отделения или палаты (блока) реанимации и интенсивной терапии, клинико-диагностической и биохимической лаборатории, бактериологической лаборатории, отделения лучевой диагностики, включающего ультразвуковую и рентгеновскую диагностику, отделения функциональной диагностики, а также функционирующих в штатном режиме отделения общей хирургии (детской хирургии), приемного отделения с хирургической смотровой, рентгенологического кабинет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На должность заведующего Отделением и врача-пульмонолога назначается специалист, соответствующий требованиям, предъявляемым Квалификационными </w:t>
      </w:r>
      <w:hyperlink r:id="rId47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пульмон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Структура и штатная численность Отделения утверждаются руководителем медицинской организации, в составе которой создано Отделение, и определяю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hyperlink w:anchor="P481">
        <w:r>
          <w:rPr>
            <w:rStyle w:val="InternetLink"/>
            <w:color w:val="0000FF"/>
          </w:rPr>
          <w:t>приложением N 8</w:t>
        </w:r>
      </w:hyperlink>
      <w:r>
        <w:rPr/>
        <w:t xml:space="preserve"> к Порядку оказания медицинской помощи населению по профилю "пульмон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 Оснащение Отделения осуществляется в соответствии со стандартом оснащения, предусмотренным </w:t>
      </w:r>
      <w:hyperlink w:anchor="P540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к Порядку оказания медицинской помощи населению по профилю "пульмон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В структуре Отделения рекомендуется предусматривать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алаты для больны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боксы для больны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алату интенсивной терап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заведующего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мещение для враче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цедурную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евязочную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цедурную для ингаляционной терап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респираторной реабилит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В Отделении рекомендуется предусматривать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мещение для осмотра больны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мнату для медицинских работник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мещение сестры-хозяй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буфетную и раздаточную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мещение для хранения чистого бель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мещение для сбора грязного бель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ушевые и туалеты для больны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анитарную комнату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мнату для посетителе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учебный класс клинической баз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игровую комнату для детей &lt;*&gt;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&lt;*&gt; Для отделений, оказывающих медицинскую помощь детям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8. Основными функциями отделения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специализированной, в том числе высокотехнологичной, медицинской помощи по профилю "пульмонология" в соответствии со стандартами оказания медицинской помощи больным с пульмонологическими заболевания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консультативной помощи врачам других подразделений медицинской организации по вопросам профилактики, диагностики и лечения больных с пульмонологическими заболевания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азработку и внедрение мероприятий, направленных на повышение качества лечебно-диагностической работы и снижение больничной летальности от пульмонологических заболеван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воение и внедрение в клиническую практику современных методов профилактики, диагностики, лечения и реабилитации больных с пульмонологическими заболевания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санитарно-гигиенического обучения больных и их родственник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рганизовано Отделени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населению по профилю</w:t>
      </w:r>
    </w:p>
    <w:p>
      <w:pPr>
        <w:pStyle w:val="WWConsPlusNormal"/>
        <w:jc w:val="right"/>
        <w:rPr/>
      </w:pPr>
      <w:r>
        <w:rPr/>
        <w:t>"пульмонология", 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5 ноября 2012 г. N 916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6" w:name="P481"/>
      <w:bookmarkEnd w:id="6"/>
      <w:r>
        <w:rPr/>
        <w:t>РЕКОМЕНДУЕМЫЕ ШТАТНЫЕ НОРМАТИВЫ</w:t>
      </w:r>
    </w:p>
    <w:p>
      <w:pPr>
        <w:pStyle w:val="WWConsPlusTitle"/>
        <w:jc w:val="center"/>
        <w:rPr/>
      </w:pPr>
      <w:r>
        <w:rPr/>
        <w:t xml:space="preserve">ПУЛЬМОНОЛОГИЧЕСКОГО ОТДЕЛЕНИЯ </w:t>
      </w:r>
      <w:hyperlink w:anchor="P526">
        <w:r>
          <w:rPr>
            <w:rStyle w:val="InternetLink"/>
            <w:color w:val="0000FF"/>
          </w:rPr>
          <w:t>&lt;*&gt;</w:t>
        </w:r>
      </w:hyperlink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5280"/>
        <w:gridCol w:w="610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  <w:p>
            <w:pPr>
              <w:pStyle w:val="WW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ведующий пульмонологическим отделением - врач-пульмонолог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рач-пульмонолог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15 коек;</w:t>
            </w:r>
          </w:p>
          <w:p>
            <w:pPr>
              <w:pStyle w:val="WWConsPlusNormal"/>
              <w:jc w:val="both"/>
              <w:rPr/>
            </w:pPr>
            <w:r>
              <w:rPr/>
              <w:t>1 на кабинет респираторной реабилит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Врач-анестезиолог-реаниматолог </w:t>
            </w:r>
            <w:hyperlink w:anchor="P52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5,14 на 6 коек палаты (блока) реанимации и интенсивной терапии (для обеспечения круглосуточной работы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4,75 на 15 коек (для обеспечения круглосуточной работы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ингаляционную процедурную;</w:t>
            </w:r>
          </w:p>
          <w:p>
            <w:pPr>
              <w:pStyle w:val="WW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Медицинская сестра </w:t>
            </w:r>
            <w:hyperlink w:anchor="P52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5,14 на 3 койки палаты интенсивной терапии (для обеспечения круглосуточной работы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4,75 на 30 коек (для обеспечения круглосуточной работы);</w:t>
            </w:r>
          </w:p>
          <w:p>
            <w:pPr>
              <w:pStyle w:val="WWConsPlusNormal"/>
              <w:jc w:val="both"/>
              <w:rPr/>
            </w:pPr>
            <w:r>
              <w:rPr/>
              <w:t>4,75 на 3 койки палаты интенсивной терапии (для обеспечения круглосуточной работы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естра-хозяйк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нита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 (для работы в буфете);</w:t>
            </w:r>
          </w:p>
          <w:p>
            <w:pPr>
              <w:pStyle w:val="WWConsPlusNormal"/>
              <w:jc w:val="both"/>
              <w:rPr/>
            </w:pPr>
            <w:r>
              <w:rPr/>
              <w:t>1 на 30 коек (для уборки помещений);</w:t>
            </w:r>
          </w:p>
          <w:p>
            <w:pPr>
              <w:pStyle w:val="WWConsPlusNormal"/>
              <w:jc w:val="both"/>
              <w:rPr/>
            </w:pPr>
            <w:r>
              <w:rPr/>
              <w:t>1 (для санитарной обработки больных);</w:t>
            </w:r>
          </w:p>
          <w:p>
            <w:pPr>
              <w:pStyle w:val="WWConsPlusNormal"/>
              <w:jc w:val="both"/>
              <w:rPr/>
            </w:pPr>
            <w:r>
              <w:rPr/>
              <w:t>4,75 должности на 30 коек (для обеспечения круглосуточной работы)</w:t>
            </w:r>
          </w:p>
        </w:tc>
      </w:tr>
    </w:tbl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bookmarkStart w:id="7" w:name="P526"/>
      <w:bookmarkEnd w:id="7"/>
      <w:r>
        <w:rPr/>
        <w:t>&lt;*&gt; В медицинских организациях, имеющих в своем составе пульмонологическое отделение, рекомендуется предусматривать должности врача функциональной диагностики (1 на 30 коек) и соответственно медицинской сестры (1 на 30 коек)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населению по профилю</w:t>
      </w:r>
    </w:p>
    <w:p>
      <w:pPr>
        <w:pStyle w:val="WWConsPlusNormal"/>
        <w:jc w:val="right"/>
        <w:rPr/>
      </w:pPr>
      <w:r>
        <w:rPr/>
        <w:t>"пульмонология", 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5 ноября 2012 г. N 916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8" w:name="P540"/>
      <w:bookmarkEnd w:id="8"/>
      <w:r>
        <w:rPr/>
        <w:t>СТАНДАРТ ОСНАЩЕНИЯ ПУЛЬМОНОЛОГИЧЕСКОГО ОТДЕЛЕНИЯ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3672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72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21.02.2020 N 114н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tbl>
      <w:tblPr>
        <w:tblW w:w="108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7095"/>
        <w:gridCol w:w="294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  <w:p>
            <w:pPr>
              <w:pStyle w:val="WW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бочее место врача-пульмонолог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 количеству врачей-специалист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Шкаф для одеж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бочее место заведующего отделение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бочее место сестры постов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 количеству пост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пироанализато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тативный спирометр с регистрацией кривой поток-объе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еркал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онометр с детской манжет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 количеству врачей-специалист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онендоско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 количеству врачей-специалист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Шкаф для лекарст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Шкаф для бель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егатоско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ульсоксимет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 количеству врачей-специалист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ий отсос-дрена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ебулайзер (компрессорный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4 кой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ебулайзер для лечения заболеваний придаточных пазух нос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ентрализованная подводка кислорода в каждую палату к каждой койк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система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ор кислор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 на 6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лок электрических розеток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 числу коек и палат (не менее 2-х розеток с заземлением у каждой койки и 4-х розеток в палате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для плевральной пун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истема экстренного оповещения (сигнализации) из палат от каждой койки на пост медицинской сест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система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еспиратор для неинвазивной вентиляции легки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6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крининговая система для диагностики нарушений дыхания во время с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икфлоумет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Аппарат искусственной вентиляции легких многофункциональный, с возможностью управления по давлению и по объему, с возможностью проведения неинвазивной вентиляции, мониторинга, оценки параметров механики дыхания, со смесителем кислорода </w:t>
            </w:r>
            <w:hyperlink w:anchor="P70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Аппарат для проведения внутрилегочной высокочастотной перкуссионной вентиляции легких </w:t>
            </w:r>
            <w:hyperlink w:anchor="P70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Транспортный аппарат искусственной вентиляции легких </w:t>
            </w:r>
            <w:hyperlink w:anchor="P70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ислородный баллон (10 литров) с редуктором и флоуметром, на каталке, для транспортировки пациен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ренажер дыхательный инспираторн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ренажер дыхательный экспираторн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пейсе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фузомат (шприц-помп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4 кой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ункциональные кровати с возможностью быстрой доставки на них пациента в блок реанимации и интенсивной терапии и проведения на них закрытого массажа серд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е менее 1 на 10 коек отд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для оказания неотложной помощи при анафилактическом шоке (противошоковый набор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есы напольные медицинские для взвешивания больны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остоме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нтиметровая л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латте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мпьютер с принтер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рзина для мусо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 количеству пал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Холодильн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ампа настольн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инамик оповещ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44.</w:t>
            </w:r>
          </w:p>
        </w:tc>
        <w:tc>
          <w:tcPr>
            <w:tcW w:w="7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Не менее 1 &lt;**&gt;</w:t>
            </w:r>
          </w:p>
        </w:tc>
      </w:tr>
      <w:tr>
        <w:trPr/>
        <w:tc>
          <w:tcPr>
            <w:tcW w:w="10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п. 44 в ред. </w:t>
            </w:r>
            <w:hyperlink r:id="rId5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21.02.2020 N 114н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ол манипуляционн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Шкаф для лекарственных средств и препара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ибор для определения выдыхаемого оксида азо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ибор для определения выдыхаемого оксида углер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ушетки медицинск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шок Амб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для интубации трахе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нометр с возможностью записи тренд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bookmarkStart w:id="9" w:name="P707"/>
      <w:bookmarkEnd w:id="9"/>
      <w:r>
        <w:rPr/>
        <w:t>&lt;*&gt; В случае наличия в отделении палаты (блока) реанимации и интенсивной терап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**&gt; Виды и количество медицинских изделий определяются в соответствии с санитарно-эпидемиологическими правилами и нормативами </w:t>
      </w:r>
      <w:hyperlink r:id="rId62">
        <w:r>
          <w:rPr>
            <w:rStyle w:val="InternetLink"/>
            <w:color w:val="0000FF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постановлением Главного государственного санитарного врача Российской Федерации от 18 мая 2010 г. N 58 (зарегистрировано Министерством юстиции Российской Федерации 9 августа 2010 г., регистрационный N 18094), с изменениями внесенными постановлениями Главного государственного санитарного врача от 4 марта 2016 г. N 27 (зарегистрировано Министерством юстиции Российской Федерации 15 марта 2016 г., регистрационный N 41424), от 10 июня 2016 г. N 76 (зарегистрировано Министерством юстиции Российской Федерации 22 июня 2016 г., регистрационный N 42606).</w:t>
      </w:r>
    </w:p>
    <w:p>
      <w:pPr>
        <w:pStyle w:val="WWConsPlusNormal"/>
        <w:jc w:val="both"/>
        <w:rPr/>
      </w:pPr>
      <w:r>
        <w:rPr/>
        <w:t xml:space="preserve">(сноска введена </w:t>
      </w:r>
      <w:hyperlink r:id="rId6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1.02.2020 N 114н)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населению по профилю</w:t>
      </w:r>
    </w:p>
    <w:p>
      <w:pPr>
        <w:pStyle w:val="WWConsPlusNormal"/>
        <w:jc w:val="right"/>
        <w:rPr/>
      </w:pPr>
      <w:r>
        <w:rPr/>
        <w:t>"пульмонология", 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5 ноября 2012 г. N 916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r>
        <w:rPr/>
        <w:t>ПРАВИЛА</w:t>
      </w:r>
    </w:p>
    <w:p>
      <w:pPr>
        <w:pStyle w:val="WWConsPlusTitle"/>
        <w:jc w:val="center"/>
        <w:rPr/>
      </w:pPr>
      <w:r>
        <w:rPr/>
        <w:t>ОРГАНИЗАЦИИ ДЕЯТЕЛЬНОСТИ КАБИНЕТА ШКОЛЫ ЗДОРОВЬЯ "ЛЕЧЕНИЕ</w:t>
      </w:r>
    </w:p>
    <w:p>
      <w:pPr>
        <w:pStyle w:val="WWConsPlusTitle"/>
        <w:jc w:val="center"/>
        <w:rPr/>
      </w:pPr>
      <w:r>
        <w:rPr/>
        <w:t>ТАБАЧНОЙ ЗАВИСИМОСТИ", "ШКОЛА ДЛЯ БОЛЬНЫХ БРОНХИАЛЬНОЙ</w:t>
      </w:r>
    </w:p>
    <w:p>
      <w:pPr>
        <w:pStyle w:val="WWConsPlusTitle"/>
        <w:jc w:val="center"/>
        <w:rPr/>
      </w:pPr>
      <w:r>
        <w:rPr/>
        <w:t>АСТМОЙ", "ШКОЛА ДЛЯ БОЛЬНЫХ ХРОНИЧЕСКОЙ ОБСТРУКТИВНОЙ</w:t>
      </w:r>
    </w:p>
    <w:p>
      <w:pPr>
        <w:pStyle w:val="WWConsPlusTitle"/>
        <w:jc w:val="center"/>
        <w:rPr/>
      </w:pPr>
      <w:r>
        <w:rPr/>
        <w:t>БОЛЕЗНЬЮ ЛЕГКИХ"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кабинета школы здоровья "Лечение табачной зависимости", "Школа для больных бронхиальной астмой", "Школа для больных хронической обструктивной болезнью легких" (далее - Кабинет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Кабинет создается как структурное подразделение медицинской организации, оказывающей первичную медико-санитарную и специализированную медицинскую помощь по профилю "пульмон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В Кабинете проводится обучение больных врачом-пульмонологом или медицинской сестрой, прошедшей соответствующее обучени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Структура и штатная численность Кабинета устанавливаются руководителем медицинской организации, в составе которой создан Кабинет, исходя из потребностей, объема проводимой работы и численности обслуживаемого насел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 Оснащение Кабинета осуществляется в соответствии со стандартом оснащения, предусмотренным </w:t>
      </w:r>
      <w:hyperlink w:anchor="P752">
        <w:r>
          <w:rPr>
            <w:rStyle w:val="InternetLink"/>
            <w:color w:val="0000FF"/>
          </w:rPr>
          <w:t>приложением N 11</w:t>
        </w:r>
      </w:hyperlink>
      <w:r>
        <w:rPr/>
        <w:t xml:space="preserve"> к Порядку оказания медицинской помощи населению по профилю "пульмон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Основными функциями Кабинета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консультативной, диагностической и лечебной помощи больным, родителям детей с пульмонологическими заболевания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медицинская реабилитация больных с пульмонологическими заболевания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мероприятий по первичной профилактике развития пульмонологических заболеваний, а также вторичной профилактике осложнений и прогрессирующего течения пульмонологических заболеван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бучение больных и их родственников применению новых методов профилактики, диагностики и лечения пульмонологических заболеваний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населению по профилю</w:t>
      </w:r>
    </w:p>
    <w:p>
      <w:pPr>
        <w:pStyle w:val="WWConsPlusNormal"/>
        <w:jc w:val="right"/>
        <w:rPr/>
      </w:pPr>
      <w:r>
        <w:rPr/>
        <w:t>"пульмонология", 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5 ноября 2012 г. N 916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10" w:name="P752"/>
      <w:bookmarkEnd w:id="10"/>
      <w:r>
        <w:rPr/>
        <w:t>СТАНДАРТ</w:t>
      </w:r>
    </w:p>
    <w:p>
      <w:pPr>
        <w:pStyle w:val="WWConsPlusTitle"/>
        <w:jc w:val="center"/>
        <w:rPr/>
      </w:pPr>
      <w:r>
        <w:rPr/>
        <w:t>ОСНАЩЕНИЯ КАБИНЕТА ШКОЛЫ ЗДОРОВЬЯ "ШКОЛА БОЛЬНЫХ</w:t>
      </w:r>
    </w:p>
    <w:p>
      <w:pPr>
        <w:pStyle w:val="WWConsPlusTitle"/>
        <w:jc w:val="center"/>
        <w:rPr/>
      </w:pPr>
      <w:r>
        <w:rPr/>
        <w:t>БРОНХИАЛЬНОЙ АСТМОЙ", "ШКОЛА БОЛЬНЫХ ХРОНИЧЕСКОЙ</w:t>
      </w:r>
    </w:p>
    <w:p>
      <w:pPr>
        <w:pStyle w:val="WWConsPlusTitle"/>
        <w:jc w:val="center"/>
        <w:rPr/>
      </w:pPr>
      <w:r>
        <w:rPr/>
        <w:t>ОБСТРУКТИВНОЙ БОЛЕЗНЬЮ ЛЕГКИХ", "ЛЕЧЕНИЕ</w:t>
      </w:r>
    </w:p>
    <w:p>
      <w:pPr>
        <w:pStyle w:val="WWConsPlusTitle"/>
        <w:jc w:val="center"/>
        <w:rPr/>
      </w:pPr>
      <w:r>
        <w:rPr/>
        <w:t>НИКОТИНОВОЙ ЗАВИСИМОСТИ"</w:t>
      </w:r>
    </w:p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ConsPlusNormal"/>
        <w:ind w:firstLine="540"/>
        <w:jc w:val="both"/>
        <w:rPr/>
      </w:pPr>
      <w:r>
        <w:rPr/>
      </w:r>
    </w:p>
    <w:tbl>
      <w:tblPr>
        <w:tblW w:w="104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7200"/>
        <w:gridCol w:w="238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  <w:p>
            <w:pPr>
              <w:pStyle w:val="WW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ребуемое кол-во,</w:t>
            </w:r>
          </w:p>
          <w:p>
            <w:pPr>
              <w:pStyle w:val="WWConsPlus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уль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олы без тумбоче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ресло для обучающего специалис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оска маркерная (с набором маркер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умбоч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Шкаф платян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Шкаф для размещения наглядных пособ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икфлоумет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остом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есы наполь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нтиметровая л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мплекты структурированных программ обучения по тем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емонстрационное оборуд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пировальный аппара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мпьютер с принтер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мплект систем ингаляционной доставки лекар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мплект оборудования для длительной кислородотерапии на дом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ульсоксимет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ибор для измерения окиси углерода выдыхаемого возду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ибор для измерения окиси азота выдыхаемого возду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8"/>
      <w:headerReference w:type="first" r:id="rId69"/>
      <w:footerReference w:type="default" r:id="rId70"/>
      <w:footerReference w:type="first" r:id="rId71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66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17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17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66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66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71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17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17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17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17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66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66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17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17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71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17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17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71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66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66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17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17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66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5.11.2012 N 916н</w:t>
            <w:br/>
            <w:t>(ред. от 21.02.2020)</w:t>
            <w:br/>
            <w:t>"Об утверждении Порядка оказания медицинской помощи на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68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5.11.2012 N 916н</w:t>
            <w:br/>
            <w:t>(ред. от 21.02.2020)</w:t>
            <w:br/>
            <w:t>"Об утверждении Порядка оказания медицинской помощи на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19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5.11.2012 N 916н</w:t>
            <w:br/>
            <w:t>(ред. от 21.02.2020)</w:t>
            <w:br/>
            <w:t>"Об утверждении Порядка оказания медицинской помощи на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19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5.11.2012 N 916н</w:t>
            <w:br/>
            <w:t>(ред. от 21.02.2020)</w:t>
            <w:br/>
            <w:t>"Об утверждении Порядка оказания медицинской помощи на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68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5.11.2012 N 916н</w:t>
            <w:br/>
            <w:t>(ред. от 21.02.2020)</w:t>
            <w:br/>
            <w:t>"Об утверждении Порядка оказания медицинской помощи на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68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5.11.2012 N 916н</w:t>
            <w:br/>
            <w:t>(ред. от 21.02.2020)</w:t>
            <w:br/>
            <w:t>"Об утверждении Порядка оказания медицинской помощи на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19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5.11.2012 N 916н</w:t>
            <w:br/>
            <w:t>(ред. от 21.02.2020)</w:t>
            <w:br/>
            <w:t>"Об утверждении Порядка оказания медицинской помощи на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19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5.11.2012 N 916н</w:t>
            <w:br/>
            <w:t>(ред. от 21.02.2020)</w:t>
            <w:br/>
            <w:t>"Об утверждении Порядка оказания медицинской помощи на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19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5.11.2012 N 916н</w:t>
            <w:br/>
            <w:t>(ред. от 21.02.2020)</w:t>
            <w:br/>
            <w:t>"Об утверждении Порядка оказания медицинской помощи на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19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5.11.2012 N 916н</w:t>
            <w:br/>
            <w:t>(ред. от 21.02.2020)</w:t>
            <w:br/>
            <w:t>"Об утверждении Порядка оказания медицинской помощи на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68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5.11.2012 N 916н</w:t>
            <w:br/>
            <w:t>(ред. от 21.02.2020)</w:t>
            <w:br/>
            <w:t>"Об утверждении Порядка оказания медицинской помощи на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5.11.2012 N 916н</w:t>
            <w:br/>
            <w:t>(ред. от 21.02.2020)</w:t>
            <w:br/>
            <w:t>"Об утверждении Порядка оказания медицинской помощи на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68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5.11.2012 N 916н</w:t>
            <w:br/>
            <w:t>(ред. от 21.02.2020)</w:t>
            <w:br/>
            <w:t>"Об утверждении Порядка оказания медицинской помощи на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19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5.11.2012 N 916н</w:t>
            <w:br/>
            <w:t>(ред. от 21.02.2020)</w:t>
            <w:br/>
            <w:t>"Об утверждении Порядка оказания медицинской помощи на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19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5.11.2012 N 916н</w:t>
            <w:br/>
            <w:t>(ред. от 21.02.2020)</w:t>
            <w:br/>
            <w:t>"Об утверждении Порядка оказания медицинской помощи на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19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5.11.2012 N 916н</w:t>
            <w:br/>
            <w:t>(ред. от 21.02.2020)</w:t>
            <w:br/>
            <w:t>"Об утверждении Порядка оказания медицинской помощи на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19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5.11.2012 N 916н</w:t>
            <w:br/>
            <w:t>(ред. от 21.02.2020)</w:t>
            <w:br/>
            <w:t>"Об утверждении Порядка оказания медицинской помощи на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68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5.11.2012 N 916н</w:t>
            <w:br/>
            <w:t>(ред. от 21.02.2020)</w:t>
            <w:br/>
            <w:t>"Об утверждении Порядка оказания медицинской помощи на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68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5.11.2012 N 916н</w:t>
            <w:br/>
            <w:t>(ред. от 21.02.2020)</w:t>
            <w:br/>
            <w:t>"Об утверждении Порядка оказания медицинской помощи на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19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5.11.2012 N 916н</w:t>
            <w:br/>
            <w:t>(ред. от 21.02.2020)</w:t>
            <w:br/>
            <w:t>"Об утверждении Порядка оказания медицинской помощи на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19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5.11.2012 N 916н</w:t>
            <w:br/>
            <w:t>(ред. от 21.02.2020)</w:t>
            <w:br/>
            <w:t>"Об утверждении Порядка оказания медицинской помощи на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68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5.11.2012 N 916н</w:t>
            <w:br/>
            <w:t>(ред. от 21.02.2020)</w:t>
            <w:br/>
            <w:t>"Об утверждении Порядка оказания медицинской помощи на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7B9518A20BF4464317EFC510CC38883C0B7882487B6E75B846549AB53A48ECB7766C9F780B68D092FFF1682134E3DCCAE317E1FBC4FBA963pF74H" TargetMode="External"/><Relationship Id="rId6" Type="http://schemas.openxmlformats.org/officeDocument/2006/relationships/hyperlink" Target="consultantplus://offline/ref=7B9518A20BF4464317EFC510CC38883C0B7E87417B6975B846549AB53A48ECB7766C9F7A0E6DD8CEABBE697D72B4CFC8E917E3F3D8pF7AH" TargetMode="External"/><Relationship Id="rId7" Type="http://schemas.openxmlformats.org/officeDocument/2006/relationships/hyperlink" Target="consultantplus://offline/ref=7B9518A20BF4464317EFC510CC38883C0E7B854A7A6675B846549AB53A48ECB7646CC774096BCD9AF2E43E7072pB75H" TargetMode="External"/><Relationship Id="rId8" Type="http://schemas.openxmlformats.org/officeDocument/2006/relationships/hyperlink" Target="consultantplus://offline/ref=7B9518A20BF4464317EFC510CC38883C0B7882487B6E75B846549AB53A48ECB7766C9F780B68D092FFF1682134E3DCCAE317E1FBC4FBA963pF74H" TargetMode="External"/><Relationship Id="rId9" Type="http://schemas.openxmlformats.org/officeDocument/2006/relationships/hyperlink" Target="consultantplus://offline/ref=7B9518A20BF4464317EFC510CC38883C0E79824B7F6F75B846549AB53A48ECB7646CC774096BCD9AF2E43E7072pB75H" TargetMode="External"/><Relationship Id="rId10" Type="http://schemas.openxmlformats.org/officeDocument/2006/relationships/hyperlink" Target="consultantplus://offline/ref=7B9518A20BF4464317EFC510CC38883C0E7A8040786A75B846549AB53A48ECB7766C9F780B69D39BFAF1682134E3DCCAE317E1FBC4FBA963pF74H" TargetMode="External"/><Relationship Id="rId11" Type="http://schemas.openxmlformats.org/officeDocument/2006/relationships/hyperlink" Target="consultantplus://offline/ref=7B9518A20BF4464317EFC510CC38883C0E7B854E7B6975B846549AB53A48ECB7766C9F780B69D399FFF1682134E3DCCAE317E1FBC4FBA963pF74H" TargetMode="External"/><Relationship Id="rId12" Type="http://schemas.openxmlformats.org/officeDocument/2006/relationships/hyperlink" Target="consultantplus://offline/ref=7B9518A20BF4464317EFC510CC38883C0B79804F7D6E75B846549AB53A48ECB7766C9F780B69D39BF8F1682134E3DCCAE317E1FBC4FBA963pF74H" TargetMode="External"/><Relationship Id="rId13" Type="http://schemas.openxmlformats.org/officeDocument/2006/relationships/hyperlink" Target="consultantplus://offline/ref=7B9518A20BF4464317EFC510CC38883C0E7980417F6775B846549AB53A48ECB7766C9F780B69D39BFAF1682134E3DCCAE317E1FBC4FBA963pF74H" TargetMode="External"/><Relationship Id="rId14" Type="http://schemas.openxmlformats.org/officeDocument/2006/relationships/hyperlink" Target="consultantplus://offline/ref=7B9518A20BF4464317EFC510CC38883C0C79824F7F6C75B846549AB53A48ECB7766C9F780B69D39BFCF1682134E3DCCAE317E1FBC4FBA963pF74H" TargetMode="External"/><Relationship Id="rId15" Type="http://schemas.openxmlformats.org/officeDocument/2006/relationships/hyperlink" Target="consultantplus://offline/ref=7B9518A20BF4464317EFC510CC38883C0E798D4F7E6B75B846549AB53A48ECB7766C9F780B69D39AF3F1682134E3DCCAE317E1FBC4FBA963pF74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yperlink" Target="consultantplus://offline/ref=7B9518A20BF4464317EFC510CC38883C0B788C4E7C6A75B846549AB53A48ECB7646CC774096BCD9AF2E43E7072pB75H" TargetMode="Externa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yperlink" Target="consultantplus://offline/ref=7B9518A20BF4464317EFC510CC38883C0E798D4F7E6B75B846549AB53A48ECB7766C9F780B69D39AF3F1682134E3DCCAE317E1FBC4FBA963pF74H" TargetMode="External"/><Relationship Id="rId34" Type="http://schemas.openxmlformats.org/officeDocument/2006/relationships/hyperlink" Target="consultantplus://offline/ref=7B9518A20BF4464317EFC510CC38883C0E7F844F7A6E75B846549AB53A48ECB7766C9F780B69D39AFFF1682134E3DCCAE317E1FBC4FBA963pF74H" TargetMode="Externa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yperlink" Target="consultantplus://offline/ref=7B9518A20BF4464317EFC510CC38883C0B7882487B6E75B846549AB53A48ECB7766C9F780B68D092FCF1682134E3DCCAE317E1FBC4FBA963pF74H" TargetMode="External"/><Relationship Id="rId40" Type="http://schemas.openxmlformats.org/officeDocument/2006/relationships/hyperlink" Target="consultantplus://offline/ref=7B9518A20BF4464317EFC510CC38883C0B7882487B6E75B846549AB53A48ECB7766C9F780B68D092FDF1682134E3DCCAE317E1FBC4FBA963pF74H" TargetMode="External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hyperlink" Target="consultantplus://offline/ref=7B9518A20BF4464317EFC510CC38883C0D7B8549736A75B846549AB53A48ECB7766C9F780B69D39BFFF1682134E3DCCAE317E1FBC4FBA963pF74H" TargetMode="External"/><Relationship Id="rId46" Type="http://schemas.openxmlformats.org/officeDocument/2006/relationships/hyperlink" Target="consultantplus://offline/ref=7B9518A20BF4464317EFC510CC38883C0B7882487B6E75B846549AB53A48ECB7766C9F780B68D093F9F1682134E3DCCAE317E1FBC4FBA963pF74H" TargetMode="External"/><Relationship Id="rId47" Type="http://schemas.openxmlformats.org/officeDocument/2006/relationships/hyperlink" Target="consultantplus://offline/ref=7B9518A20BF4464317EFC510CC38883C0E798D4F7E6B75B846549AB53A48ECB7766C9F780B69D39AF3F1682134E3DCCAE317E1FBC4FBA963pF74H" TargetMode="External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hyperlink" Target="consultantplus://offline/ref=7B9518A20BF4464317EFC510CC38883C0B7882487B6E75B846549AB53A48ECB7766C9F780B68D093FFF1682134E3DCCAE317E1FBC4FBA963pF74H" TargetMode="External"/><Relationship Id="rId57" Type="http://schemas.openxmlformats.org/officeDocument/2006/relationships/hyperlink" Target="consultantplus://offline/ref=7B9518A20BF4464317EFC510CC38883C0B7882487B6E75B846549AB53A48ECB7766C9F780B68D093FCF1682134E3DCCAE317E1FBC4FBA963pF74H" TargetMode="External"/><Relationship Id="rId58" Type="http://schemas.openxmlformats.org/officeDocument/2006/relationships/header" Target="header17.xml"/><Relationship Id="rId59" Type="http://schemas.openxmlformats.org/officeDocument/2006/relationships/header" Target="header18.xml"/><Relationship Id="rId60" Type="http://schemas.openxmlformats.org/officeDocument/2006/relationships/footer" Target="footer17.xml"/><Relationship Id="rId61" Type="http://schemas.openxmlformats.org/officeDocument/2006/relationships/footer" Target="footer18.xml"/><Relationship Id="rId62" Type="http://schemas.openxmlformats.org/officeDocument/2006/relationships/hyperlink" Target="consultantplus://offline/ref=7B9518A20BF4464317EFC510CC38883C0D7B8549736A75B846549AB53A48ECB7766C9F780B69D39BFFF1682134E3DCCAE317E1FBC4FBA963pF74H" TargetMode="External"/><Relationship Id="rId63" Type="http://schemas.openxmlformats.org/officeDocument/2006/relationships/hyperlink" Target="consultantplus://offline/ref=7B9518A20BF4464317EFC510CC38883C0B7882487B6E75B846549AB53A48ECB7766C9F780B68D79AF8F1682134E3DCCAE317E1FBC4FBA963pF74H" TargetMode="External"/><Relationship Id="rId64" Type="http://schemas.openxmlformats.org/officeDocument/2006/relationships/header" Target="header19.xml"/><Relationship Id="rId65" Type="http://schemas.openxmlformats.org/officeDocument/2006/relationships/header" Target="header20.xml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header" Target="header21.xml"/><Relationship Id="rId69" Type="http://schemas.openxmlformats.org/officeDocument/2006/relationships/header" Target="header22.xml"/><Relationship Id="rId70" Type="http://schemas.openxmlformats.org/officeDocument/2006/relationships/footer" Target="footer21.xml"/><Relationship Id="rId71" Type="http://schemas.openxmlformats.org/officeDocument/2006/relationships/footer" Target="footer22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38:00Z</dcterms:created>
  <dc:creator>VeselovAA</dc:creator>
  <dc:description/>
  <dc:language>en-US</dc:language>
  <cp:lastModifiedBy>VeselovAA</cp:lastModifiedBy>
  <dcterms:modified xsi:type="dcterms:W3CDTF">2025-08-06T09:38:00Z</dcterms:modified>
  <cp:revision>2</cp:revision>
  <dc:subject/>
  <dc:title>Приказ Минздрава России от 15.11.2012 N 916н
(ред. от 21.02.2020)
"Об утверждении Порядка оказания медицинской помощи населению по профилю "пульмонология"
(Зарегистрировано в Минюсте России 21.12.2012 N 26264)</dc:title>
</cp:coreProperties>
</file>