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>
                <w:sz w:val="48"/>
              </w:rPr>
            </w:pPr>
            <w:r>
              <w:rPr>
                <w:sz w:val="48"/>
              </w:rPr>
              <w:t>Приказ Минздрава России от 12.11.2012 N 906н</w:t>
              <w:br/>
              <w:t>"Об утверждении Порядка оказания медицинской помощи населению по профилю "гастроэнтерология"</w:t>
              <w:br/>
              <w:t>(Зарегистрировано в Минюсте России 21.01.2013 N 2664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1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WW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января 2013 г. N 26641</w:t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ПРИКАЗ</w:t>
      </w:r>
    </w:p>
    <w:p>
      <w:pPr>
        <w:pStyle w:val="WWConsPlusTitle"/>
        <w:jc w:val="center"/>
        <w:rPr/>
      </w:pPr>
      <w:r>
        <w:rPr/>
        <w:t>от 12 ноября 2012 г. N 906н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Б УТВЕРЖДЕНИИ ПОРЯДКА</w:t>
      </w:r>
    </w:p>
    <w:p>
      <w:pPr>
        <w:pStyle w:val="WWConsPlusTitle"/>
        <w:jc w:val="center"/>
        <w:rPr/>
      </w:pPr>
      <w:r>
        <w:rPr/>
        <w:t>ОКАЗАНИЯ МЕДИЦИНСКОЙ ПОМОЩИ НАСЕЛЕНИЮ</w:t>
      </w:r>
    </w:p>
    <w:p>
      <w:pPr>
        <w:pStyle w:val="WWConsPlusTitle"/>
        <w:jc w:val="center"/>
        <w:rPr/>
      </w:pPr>
      <w:r>
        <w:rPr/>
        <w:t>ПО ПРОФИЛЮ "ГАСТРОЭНТЕРОЛОГИЯ"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29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населению по профилю "гастроэнтер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 июня 2010 г. N 415н "Об утверждении Порядка оказания медицинской помощи населению при заболеваниях гастроэнтерологического профиля" (зарегистрирован Министерством юстиции Российской Федерации 7 июля 2010 г., регистрационный N 17739)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Министр</w:t>
      </w:r>
    </w:p>
    <w:p>
      <w:pPr>
        <w:pStyle w:val="WWConsPlusNormal"/>
        <w:jc w:val="right"/>
        <w:rPr/>
      </w:pPr>
      <w:r>
        <w:rPr/>
        <w:t>В.И.СКВОРЦОВА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WWConsPlusNormal"/>
        <w:jc w:val="right"/>
        <w:rPr/>
      </w:pPr>
      <w:r>
        <w:rPr/>
        <w:t>приказом 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WWConsPlusTitle"/>
        <w:jc w:val="center"/>
        <w:rPr/>
      </w:pPr>
      <w:r>
        <w:rPr/>
        <w:t>ОКАЗАНИЯ МЕДИЦИНСКОЙ ПОМОЩИ НАСЕЛЕНИЮ</w:t>
      </w:r>
    </w:p>
    <w:p>
      <w:pPr>
        <w:pStyle w:val="WWConsPlusTitle"/>
        <w:jc w:val="center"/>
        <w:rPr/>
      </w:pPr>
      <w:r>
        <w:rPr/>
        <w:t>ПО ПРОФИЛЮ "ГАСТРОЭНТЕРОЛОГИЯ"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й Порядок устанавливает правила оказания медицинской помощи населению по профилю "гастроэнтерология" в медицинских организация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Медицинская помощь по профилю "гастроэнтерология" (далее - медицинская помощь) оказывается в вид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Медицинская помощь может оказываться в следующих условиях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Первичная медико-санитарная помощь предусматривает мероприятия по профилактике, диагностике, лечению гастроэнтерологических заболеваний и состояний, медицинской реабилитации, формированию здорового образа жизн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Первичная медико-санитарная помощь включает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ая доврачебная медико-санитарная помощь оказывается медицинскими работниками со средним медицинским образование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ая врачебная медико-санитарная помощь оказывается врачом-терапевтом участковым, врачом-педиатром участковым, врачом общей практики (семейным врачом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наличии медицинских показаний к оказанию медицинской помощи, не требующей ее оказания в стационарных условиях, врач-терапевт участковый, врач-педиатр участковый, врач общей практики (семейный врач), медицинский работник со средним медицинским образованием или врач-терапевт, врач-педиатр направляют больного в кабинет врача-гастроэнтеролога медицинской организации для оказания первичной специализированной медико-санитарной помощ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ая специализированная медико-санитарная помощь оказывается врачом-гастроэнтерологом, а в случае его отсутствия врачом-терапевтом, врачом-педиатр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случае отсутствия кабинета врача-гастроэнтеролога в медицинской организации первичная специализированная медико-санитарная помощь может оказываться в терапевтических кабинетах, педиатрических кабинета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невозможности оказания медицинской помощи в рамках первич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 по профилю "гастроэнтер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. Скорая, в том числе скорая специализированная,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, в том числе педиатрическими, в соответствии с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юстом России 23 ноября 2004 г., регистрационный N 6136),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юстом России 30 августа 2010 г., регистрационный N 18289), от 15 марта 2011 г. N 202н (зарегистрирован Минюстом России 4 апреля 2011 г., регистрационный N 20390) и от 30 января 2012 г. N 65н (зарегистрирован Минюстом России 14 марта 2012 г., регистрационный N 23472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Бригада скорой медицинской помощи доставляет больных с угрожающими жизни состояниями в медицинские организации, оказывающие круглосуточную медицинскую помощь по профилю "анестезиология и реанимация" или "гастроэнтерология", "хирургия", "детская хирургия", "терапия", "педиатр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 При наличии медицинских показаний после устранения угрожающих жизни состояний больные переводятся в гастроэнтерологическое или хирургическое отделение, детское хирургическое, терапевтическое, педиатрическое отделение медицинской организации для оказания специализированной медицинской помощ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. Специализированная, в том числе высокотехнологичная, медицинская помощь оказывается врачами-гастроэнтерологами в стационарных условиях и условиях дневного стационара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2. При наличии медицинских показаний лечение проводят с привлечением врачей-специалистов по специальностям, предусмотренным </w:t>
      </w:r>
      <w:hyperlink r:id="rId8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юстом Росс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юстом России 16 марта 2011 г., регистрационный N 20144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3. Плановая медицинская помощь оказывается при проведении профилактически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больного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4. Оказание медицинской помощи в медицинской организации, оказывающей специализированную медицинскую помощь, осуществляется по медицинским показаниям при самостоятельном обращении больного или совместно с его законным представителем, по направлению медицинского работника со средним медицинским образованием, врача-терапевта участкового, врача-педиатра участкового, врача общей практики (семейного врача), врача-терапевта, врача-педиатра, врача-гастроэнтеролога медицинской организации, оказывающей первичную медико-санитарную помощь, а также при доставлении больного бригадой скорой медицинской помощ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9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юстом России 12 мая 2010 г., регистрационный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10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юстом России 27 октября 2005 г., регистрационный N 7115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6. При наличии у больного медицинских показаний к оказанию высокотехнологичной медицинской помощи направление больного в медицинскую организацию, оказывающую высокотехнологичную медицинскую помощь, осуществляется в соответствии с </w:t>
      </w:r>
      <w:hyperlink r:id="rId11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юстом России 8 февраля 2012 г., регистрационный N 23164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7. Больные с гастроэнтерологическими заболеваниями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8. Медицинские организации, оказывающие медицинскую помощь больным с гастроэнтерологическими заболеваниями, осуществляют свою деятельность в соответствии с </w:t>
      </w:r>
      <w:hyperlink w:anchor="P81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444">
        <w:r>
          <w:rPr>
            <w:rStyle w:val="InternetLink"/>
            <w:color w:val="0000FF"/>
          </w:rPr>
          <w:t>9</w:t>
        </w:r>
      </w:hyperlink>
      <w:r>
        <w:rPr/>
        <w:t xml:space="preserve"> к настоящему Порядку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населению</w:t>
      </w:r>
    </w:p>
    <w:p>
      <w:pPr>
        <w:pStyle w:val="WWConsPlusNormal"/>
        <w:jc w:val="right"/>
        <w:rPr/>
      </w:pPr>
      <w:r>
        <w:rPr/>
        <w:t>по профилю "гастроэнтерология"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center"/>
        <w:rPr/>
      </w:pPr>
      <w:bookmarkStart w:id="1" w:name="P81"/>
      <w:bookmarkEnd w:id="1"/>
      <w:r>
        <w:rPr/>
        <w:t>ПРАВИЛА</w:t>
      </w:r>
    </w:p>
    <w:p>
      <w:pPr>
        <w:pStyle w:val="WWConsPlusNormal"/>
        <w:jc w:val="center"/>
        <w:rPr/>
      </w:pPr>
      <w:r>
        <w:rPr/>
        <w:t>ОРГАНИЗАЦИИ ДЕЯТЕЛЬНОСТИ КАБИНЕТА ВРАЧА-ГАСТРОЭНТЕРОЛОГА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кабинета врача-гастроэнтеролога, который является структурным подразделением медицинской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Кабинет врача-гастроэнтеролога медицинской организации (далее - Кабинет) создается для осуществления консультативной, диагностической и лечебной помощи по профилю "гастроэнтер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организуется при наличии в медицинской организации отделения (кабинета) ультразвуковой диагностик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На должность врача-гастроэнтеролога Кабинета назначается специалист, соответствующий требованиям, предъявляемым </w:t>
      </w:r>
      <w:hyperlink r:id="rId12">
        <w:r>
          <w:rPr>
            <w:rStyle w:val="InternetLink"/>
            <w:color w:val="0000FF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юстом Росс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юстом России 18 апреля 2012 г., регистрационный N 23879), по специальности "гастроэнтер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Структура и штатная численность Кабинета устанавливаются руководителем медицинской 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117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населению по профилю "гастроэнтер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Оснащение Кабинета осуществляется в соответствии со стандартом оснащения, предусмотренным </w:t>
      </w:r>
      <w:hyperlink w:anchor="P151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населению по профилю "гастроэнтер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Основными функциями Кабинета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консультативной, диагностической и лечебной помощи больным с гастроэнтерологическими заболеван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испансерное наблюдение и медицинская реабилитация больных с гастроэнтерологическими заболеван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мероприятий по первичной профилактике развития гастроэнтерологических заболеваний, а также вторичной профилактике осложнений и прогрессирующего течения гастроэнтерологических заболеван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ешение организационных вопросов оказания медицинской помощи по профилю "гастроэнтерология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аправление больных с гастроэнтерологическими заболеваниями для оказания медицинской помощи в стационарных условиях медицинской организ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частие в отборе больных для оказания высокотехнологичных видов медицинской помощи в соответствии с установленным порядком оказания высокотехнологичной медицинской помощи, а также учет лиц, ожидающих и получивших высокотехнологичную медицинскую помощь по профилю "гастроэнтерология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частие в организации и проведении диспансеризации прикрепленного насел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азработка и проведение мероприятий по санитарно-гигиеническому просвещению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частие в организации и проведении школ здоровья для больных, родителей с детьми с гастроэнтерологическими заболеван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недрение в практику новых методов профилактики, диагностики и лечения больных с гастроэнтерологическими заболеван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населению</w:t>
      </w:r>
    </w:p>
    <w:p>
      <w:pPr>
        <w:pStyle w:val="WWConsPlusNormal"/>
        <w:jc w:val="right"/>
        <w:rPr/>
      </w:pPr>
      <w:r>
        <w:rPr/>
        <w:t>по профилю "гастроэнтерология"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center"/>
        <w:rPr/>
      </w:pPr>
      <w:bookmarkStart w:id="2" w:name="P117"/>
      <w:bookmarkEnd w:id="2"/>
      <w:r>
        <w:rPr/>
        <w:t>РЕКОМЕНДУЕМЫЕ ШТАТНЫЕ НОРМАТИВЫ</w:t>
      </w:r>
    </w:p>
    <w:p>
      <w:pPr>
        <w:pStyle w:val="WWConsPlusNormal"/>
        <w:jc w:val="center"/>
        <w:rPr/>
      </w:pPr>
      <w:r>
        <w:rPr/>
        <w:t>КАБИНЕТА ВРАЧА-ГАСТРОЭНТЕРОЛОГА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895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7"/>
        <w:gridCol w:w="3267"/>
        <w:gridCol w:w="4840"/>
      </w:tblGrid>
      <w:tr>
        <w:trPr>
          <w:trHeight w:val="24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N п/п 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именование должностей  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Количество должностей         </w:t>
            </w:r>
          </w:p>
        </w:tc>
      </w:tr>
      <w:tr>
        <w:trPr>
          <w:trHeight w:val="249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.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Врач-гастроэнтеролог      </w:t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на 70 000 прикрепленного       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взрослого населения;             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1 на 35 000 прикрепленного детского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населения                              </w:t>
            </w:r>
          </w:p>
        </w:tc>
      </w:tr>
      <w:tr>
        <w:trPr>
          <w:trHeight w:val="249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.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Медицинская сестра        </w:t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на 1 врача-гастроэнтеролога          </w:t>
            </w:r>
          </w:p>
        </w:tc>
      </w:tr>
      <w:tr>
        <w:trPr>
          <w:trHeight w:val="249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.  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Санитар                   </w:t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на 3 кабинета                        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римечани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 Рекомендуемые штатные нормативы кабинета врача-гастроэнтеролога не распространяются на медицинские организации частной системы здравоохран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а-гастроэнтеролога кабинета врача-гастроэнтеролога устанавливается исходя из меньшей численности насел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13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гастроэнтеролога кабинета врача-гастроэнтеролога устанавливается вне зависимости от численности прикрепленного населения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населению</w:t>
      </w:r>
    </w:p>
    <w:p>
      <w:pPr>
        <w:pStyle w:val="WWConsPlusNormal"/>
        <w:jc w:val="right"/>
        <w:rPr/>
      </w:pPr>
      <w:r>
        <w:rPr/>
        <w:t>по профилю "гастроэнтерология"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center"/>
        <w:rPr/>
      </w:pPr>
      <w:bookmarkStart w:id="3" w:name="P151"/>
      <w:bookmarkEnd w:id="3"/>
      <w:r>
        <w:rPr/>
        <w:t>СТАНДАРТ ОСНАЩЕНИЯ КАБИНЕТА ВРАЧА-ГАСТРОЭНТЕРОЛОГА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895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5"/>
        <w:gridCol w:w="5808"/>
        <w:gridCol w:w="2541"/>
      </w:tblGrid>
      <w:tr>
        <w:trPr>
          <w:trHeight w:val="24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аименование оснащения (оборудования)    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Требуемое     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оличество, шт.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Рабочее место врача-гастроэнтеролога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Рабочее место медицинской сестры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Зеркало     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Шкаф для одежды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Шкаф для документов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Ширма       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Кушетка     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Негатоскоп  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Тонометр    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Фонендоскоп        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Набор для оказания неотложной помощи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Ростомер и напольные весы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Компьютер с принтером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Сантиметровая лента                           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населению</w:t>
      </w:r>
    </w:p>
    <w:p>
      <w:pPr>
        <w:pStyle w:val="WWConsPlusNormal"/>
        <w:jc w:val="right"/>
        <w:rPr/>
      </w:pPr>
      <w:r>
        <w:rPr/>
        <w:t>по профилю "гастроэнтерология"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center"/>
        <w:rPr/>
      </w:pPr>
      <w:r>
        <w:rPr/>
        <w:t>ПРАВИЛА</w:t>
      </w:r>
    </w:p>
    <w:p>
      <w:pPr>
        <w:pStyle w:val="WWConsPlusNormal"/>
        <w:jc w:val="center"/>
        <w:rPr/>
      </w:pPr>
      <w:r>
        <w:rPr/>
        <w:t>ОРГАНИЗАЦИИ ДЕЯТЕЛЬНОСТИ ГАСТРОЭНТЕРОЛОГИЧЕСКОГО</w:t>
      </w:r>
    </w:p>
    <w:p>
      <w:pPr>
        <w:pStyle w:val="WWConsPlusNormal"/>
        <w:jc w:val="center"/>
        <w:rPr/>
      </w:pPr>
      <w:r>
        <w:rPr/>
        <w:t>ДНЕВНОГО СТАЦИОНАРА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гастроэнтерологического дневного стационара медицинской организации, оказывающей медицинскую помощь по профилю "гастроэнтер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Гастроэнтерологический дневной стационар является структурным подразделением медицинской организации и организуется для осуществления медицинской помощи по профилю "гастроэнтерология" при заболеваниях и состояниях, не требующих круглосуточного медицинского наблюд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Гастроэнтерологический дневной стационар организуется при наличии в медицинской организации отделения хирургии (детской хирургии), эндоскопии, отделения (кабинета) ультразвуковой диагностик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На должность заведующего гастроэнтерологическим дневным стационаром и врача-гастроэнтеролога назначается специалист, соответствующий </w:t>
      </w:r>
      <w:hyperlink r:id="rId14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юстом Росс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юстом России 18 апреля 2012 г., регистрационный N 23879), по специальности "гастроэнтер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Структура и штатная численность гастроэнтерологического дневного стационара устанавливаются руководителем медицинской организации, в составе которой он создан, исходя из объема проводимой лечебно-диагностической работы и численности обслуживаемого населения и с учетом рекомендуемых штатных нормативов, предусмотренных </w:t>
      </w:r>
      <w:hyperlink w:anchor="P246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медицинской помощи населению по профилю "гастроэнтер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В структуре гастроэнтерологического дневного стационара рекомендуется предусматривать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алат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цедурную (манипуляционную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цедурную для эндоскоп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для осмотра пациент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ст медицинской сестр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заведующего гастроэнтерологическим дневным стационаро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ы врачей-гастроэнтеролог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В гастроэнтерологическом дневном стационаре рекомендуется предусматривать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нату для медицинских работник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нату для временного хранения оборуд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нату для приема пищи больны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анузел для медицинских работник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анузел для пациент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анитарную комнату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7. Оснащение гастроэнтерологического дневного стационара осуществляется в соответствии со стандартом оснащения гастроэнтерологического дневного стационара, предусмотренным </w:t>
      </w:r>
      <w:hyperlink w:anchor="P283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населению по профилю "гастроэнтер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Основными функциями гастроэнтерологического дневного стационара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оказание медицинской помощи больным с гастроэнтерологическими заболеваниями, не требующими круглосуточного медицинского наблюдения, в соответствии с утвержденными </w:t>
      </w:r>
      <w:hyperlink r:id="rId15">
        <w:r>
          <w:rPr>
            <w:rStyle w:val="InternetLink"/>
            <w:color w:val="0000FF"/>
          </w:rPr>
          <w:t>стандартами</w:t>
        </w:r>
      </w:hyperlink>
      <w:r>
        <w:rPr/>
        <w:t xml:space="preserve"> медицинск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аблюдение больных, которым была оказана медицинская помощь по профилю "гастроэнтерология" в стационарных условия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недрение в практику современных методов диагностики, лечения и реабилитации больных с гастроэнтерологическими заболеван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ведение которых предусмотрено законодательство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санитарно-гигиенического обучения больных и их родственник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экспертизы временной нетрудоспособност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При наличии медицинских показаний для оказания медицинской помощи, требующей круглосуточного медицинского наблюдения, а также при отсутствии возможности проведения дополнительных обследований в условиях дневного стационара больной направляется из гастроэнтерологического дневного стационара для оказания медицинской помощи в стационарных условиях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населению</w:t>
      </w:r>
    </w:p>
    <w:p>
      <w:pPr>
        <w:pStyle w:val="WWConsPlusNormal"/>
        <w:jc w:val="right"/>
        <w:rPr/>
      </w:pPr>
      <w:r>
        <w:rPr/>
        <w:t>по профилю "гастроэнтерология"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center"/>
        <w:rPr/>
      </w:pPr>
      <w:bookmarkStart w:id="4" w:name="P246"/>
      <w:bookmarkEnd w:id="4"/>
      <w:r>
        <w:rPr/>
        <w:t>РЕКОМЕНДУЕМЫЕ ШТАТНЫЕ НОРМАТИВЫ</w:t>
      </w:r>
    </w:p>
    <w:p>
      <w:pPr>
        <w:pStyle w:val="WWConsPlusNormal"/>
        <w:jc w:val="center"/>
        <w:rPr/>
      </w:pPr>
      <w:r>
        <w:rPr/>
        <w:t>ГАСТРОЭНТЕРОЛОГИЧЕСКОГО ДНЕВНОГО СТАЦИОНАРА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895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5"/>
        <w:gridCol w:w="6171"/>
        <w:gridCol w:w="2178"/>
      </w:tblGrid>
      <w:tr>
        <w:trPr>
          <w:trHeight w:val="24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Наименование должности              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оличество   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должностей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Заведующий                                  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гастроэнтерологическим дневным стационаром -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врач-гастроэнтеролог             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на 30 коек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. 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Врач-гастроэнтеролог             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на 15 коек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. 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Старшая медицинская сестра       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на 30 коек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. 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Медицинская сестра процедурной   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на процедурную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для эндоскопии;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1 на 15 коек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. 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Медицинская сестра               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на 15 коек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. 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Санитар                                           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на 30 коек     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населению</w:t>
      </w:r>
    </w:p>
    <w:p>
      <w:pPr>
        <w:pStyle w:val="WWConsPlusNormal"/>
        <w:jc w:val="right"/>
        <w:rPr/>
      </w:pPr>
      <w:r>
        <w:rPr/>
        <w:t>по профилю "гастроэнтерология"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center"/>
        <w:rPr/>
      </w:pPr>
      <w:bookmarkStart w:id="5" w:name="P283"/>
      <w:bookmarkEnd w:id="5"/>
      <w:r>
        <w:rPr/>
        <w:t>СТАНДАРТ</w:t>
      </w:r>
    </w:p>
    <w:p>
      <w:pPr>
        <w:pStyle w:val="WWConsPlusNormal"/>
        <w:jc w:val="center"/>
        <w:rPr/>
      </w:pPr>
      <w:r>
        <w:rPr/>
        <w:t>ОСНАЩЕНИЯ ГАСТРОЭНТЕРОЛОГИЧЕСКОГО ДНЕВНОГО СТАЦИОНАРА</w:t>
      </w:r>
    </w:p>
    <w:p>
      <w:pPr>
        <w:pStyle w:val="WWConsPlusNormal"/>
        <w:jc w:val="center"/>
        <w:rPr/>
      </w:pPr>
      <w:r>
        <w:rPr/>
      </w:r>
    </w:p>
    <w:tbl>
      <w:tblPr>
        <w:tblW w:w="895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6"/>
        <w:gridCol w:w="5324"/>
        <w:gridCol w:w="2904"/>
      </w:tblGrid>
      <w:tr>
        <w:trPr>
          <w:trHeight w:val="249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именование оснащения (оборудования)   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Требуемое количество,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шт.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. 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Рабочее место врача-гастроэнтеролога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о требованию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. 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Рабочее место заведующего дневным    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стационаром              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. 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Рабочее место медицинской сестры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о требованию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. 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Зеркало                  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. 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Шкаф для одежды          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. 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Шкаф для документов      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. 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Ширма                    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. 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Кушетка                  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о требованию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. 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Негатоскоп               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Тонометр                 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о требованию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Фонендоскоп              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о требованию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Набор для оказания неотложной помощи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Ростомер и напольные весы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Компьютер с принтером    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о требованию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Сантиметровая лента      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о требованию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6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Прибор для проведения внутрижелудочной pH-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метрии                   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7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Набор реанимационный     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населению</w:t>
      </w:r>
    </w:p>
    <w:p>
      <w:pPr>
        <w:pStyle w:val="WWConsPlusNormal"/>
        <w:jc w:val="right"/>
        <w:rPr/>
      </w:pPr>
      <w:r>
        <w:rPr/>
        <w:t>по профилю "гастроэнтерология"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center"/>
        <w:rPr/>
      </w:pPr>
      <w:r>
        <w:rPr/>
        <w:t>ПРАВИЛА</w:t>
      </w:r>
    </w:p>
    <w:p>
      <w:pPr>
        <w:pStyle w:val="WWConsPlusNormal"/>
        <w:jc w:val="center"/>
        <w:rPr/>
      </w:pPr>
      <w:r>
        <w:rPr/>
        <w:t>ОРГАНИЗАЦИИ ДЕЯТЕЛЬНОСТИ ГАСТРОЭНТЕРОЛОГИЧЕСКОГО ОТДЕЛЕ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гастроэнтерологического отделения, которое является структурным подразделением медицинской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Гастроэнтер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тделение организуется при наличии в медицинской организации круглосуточно функционирующих отделения анестезиологии и реанимации, клинико-диагностической и биохимической лаборатории, отделения лучевой диагностики, включающего ультразвуковую и рентгеновскую диагностику, а также функционирующих в штатном режиме отделения хирургии (детской хирургии), отделения эндоскопии, регистратуры, консультативно-поликлинического отделения с консультационными кабинетами и амбулаторной перевязочной, приемного отделения с хирургической смотровой, рентгенологического кабинет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На должность заведующего Отделением и врача-гастроэнтеролога назначается специалист, соответствующий требованиям, предъявляемым </w:t>
      </w:r>
      <w:hyperlink r:id="rId16">
        <w:r>
          <w:rPr>
            <w:rStyle w:val="InternetLink"/>
            <w:color w:val="0000FF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юстом Росс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юстом России 18 апреля 2012 г., регистрационный N 23879), по специальности "гастроэнтер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Структура и штатная численность Отделения утверждаются руководителем медицинской организации, в составе которой создано отделение, и определяю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P400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Порядку оказания медицинской помощи населению по профилю "гастроэнтер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Оснащение Отделения осуществляется в соответствии со стандартом оснащения, предусмотренным </w:t>
      </w:r>
      <w:hyperlink w:anchor="P444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медицинской помощи населению по профилю "гастроэнтерология"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В структуре Отделения рекомендуется предусматривать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алаты для больны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алату интенсивной терап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заведующего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для враче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цедурную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евязочную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цедурную для эндоскоп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В Отделении рекомендуется предусматривать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для осмотра больны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нату для медицинских работник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сестры-хозяй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буфетную и раздаточную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для хранения чистого бель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ушевые и туалеты для пациент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анитарную комнату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нату для посетителе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чебный класс клинической баз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игровую комнату для детей &lt;*&gt;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&lt;*&gt; Для отделений, оказывающих медицинскую помощь детям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8. Основными функциями отделения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специализированной, в том числе высокотехнологичной, медицинской помощи по профилю "гастроэнтерология" в соответствии со стандартами оказания медицинской помощи больным с гастроэнтерологическими заболеван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гастроэнтерологическими заболеван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азработку и внедрение мероприятий, направленных на повышение качества лечебно-диагностической работы и снижение больничной летальности от гастроэнтерологических заболеван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воение и внедрение в клиническую практику современных методов профилактики, диагностики, лечения и реабилитации больны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санитарно-гигиенического обучения пациентов и их родственник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рганизовано отделени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населению</w:t>
      </w:r>
    </w:p>
    <w:p>
      <w:pPr>
        <w:pStyle w:val="WWConsPlusNormal"/>
        <w:jc w:val="right"/>
        <w:rPr/>
      </w:pPr>
      <w:r>
        <w:rPr/>
        <w:t>по профилю "гастроэнтерология"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center"/>
        <w:rPr/>
      </w:pPr>
      <w:bookmarkStart w:id="6" w:name="P400"/>
      <w:bookmarkEnd w:id="6"/>
      <w:r>
        <w:rPr/>
        <w:t>РЕКОМЕНДУЕМЫЕ ШТАТНЫЕ НОРМАТИВЫ</w:t>
      </w:r>
    </w:p>
    <w:p>
      <w:pPr>
        <w:pStyle w:val="WWConsPlusNormal"/>
        <w:jc w:val="center"/>
        <w:rPr/>
      </w:pPr>
      <w:r>
        <w:rPr/>
        <w:t>ГАСТРОЭНТЕРОЛОГИЧЕСКОГО ОТДЕЛЕНИЯ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895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5"/>
        <w:gridCol w:w="3993"/>
        <w:gridCol w:w="4356"/>
      </w:tblGrid>
      <w:tr>
        <w:trPr>
          <w:trHeight w:val="24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именование должностей     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Количество должностей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Заведующий отделением - врач-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гастроэнтеролог                 </w:t>
            </w:r>
          </w:p>
        </w:tc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на 30 коек           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.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Врач-гастроэнтеролог            </w:t>
            </w:r>
          </w:p>
        </w:tc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на 15 коек           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.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Медицинская сестра палатная     </w:t>
            </w:r>
          </w:p>
        </w:tc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4,75 на 15 коек (для обеспечения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круглосуточной работы) 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.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Медицинская сестра процедурной  </w:t>
            </w:r>
          </w:p>
        </w:tc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на процедурную для эндоскопии;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1 на 30 коек           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.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Старшая медицинская сестра      </w:t>
            </w:r>
          </w:p>
        </w:tc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на отделение         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.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Младшая медицинская сестра по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уходу за больными               </w:t>
            </w:r>
          </w:p>
        </w:tc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4,75 на 15 коек (для обеспечения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круглосуточной работы) 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.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Сестра-хозяйка                  </w:t>
            </w:r>
          </w:p>
        </w:tc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1 на отделение                     </w:t>
            </w:r>
          </w:p>
        </w:tc>
      </w:tr>
      <w:tr>
        <w:trPr>
          <w:trHeight w:val="2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.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Санитар                         </w:t>
            </w:r>
          </w:p>
        </w:tc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2 (для работы в буфете);     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1 (для уборки помещений);    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1 (для санитарной обработки  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больных)                           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населению</w:t>
      </w:r>
    </w:p>
    <w:p>
      <w:pPr>
        <w:pStyle w:val="WWConsPlusNormal"/>
        <w:jc w:val="right"/>
        <w:rPr/>
      </w:pPr>
      <w:r>
        <w:rPr/>
        <w:t>по профилю "гастроэнтерология"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6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center"/>
        <w:rPr/>
      </w:pPr>
      <w:bookmarkStart w:id="7" w:name="P444"/>
      <w:bookmarkEnd w:id="7"/>
      <w:r>
        <w:rPr/>
        <w:t>СТАНДАРТ ОСНАЩЕНИЯ ГАСТРОЭНТЕРОЛОГИЧЕСКОГО ОТДЕЛЕНИЯ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895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6"/>
        <w:gridCol w:w="5324"/>
        <w:gridCol w:w="2904"/>
      </w:tblGrid>
      <w:tr>
        <w:trPr>
          <w:trHeight w:val="249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именование оснащения (оборудования)   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Требуемое количество, </w:t>
            </w:r>
          </w:p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шт.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. 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Рабочее место врача-гастроэнтеролога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о требованию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. 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Рабочее место заведующего дневным         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стационаром              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. 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Рабочее место медицинской сестры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о требованию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. 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Зеркало                  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. 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Шкаф для одежды          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. 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Шкаф для документов      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. 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Ширма                    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. 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Кушетка                  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о требованию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. 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Негатоскоп               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Тонометр                 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о требованию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Фонендоскоп              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о требованию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Набор для оказания неотложной помощи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Ростомер и напольные весы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Компьютер с принтером    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о требованию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Сантиметровая лента      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о требованию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6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Прибор для проведения внутрижелудочной рН- </w:t>
            </w:r>
          </w:p>
          <w:p>
            <w:pPr>
              <w:pStyle w:val="WWConsPlusNonformat"/>
              <w:jc w:val="both"/>
              <w:rPr/>
            </w:pPr>
            <w:r>
              <w:rPr/>
              <w:t xml:space="preserve">метрии                   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7. </w:t>
            </w:r>
          </w:p>
        </w:tc>
        <w:tc>
          <w:tcPr>
            <w:tcW w:w="5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/>
              <w:t xml:space="preserve">Набор реанимационный                       </w:t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1           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2.11.2012 N 906н</w:t>
            <w:br/>
            <w:t>"Об утверждении Порядка оказания медицинской помощи населению по профилю "г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2.11.2012 N 906н</w:t>
            <w:br/>
            <w:t>"Об утверждении Порядка оказания медицинской помощи населению по профилю "г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81249F02D92CA91AE8149D7E59252D44989913E1EB68B994FA6742F6E655911E3903C73C215E7EC6CD7D59117EBEF981E693777696iD11H" TargetMode="External"/><Relationship Id="rId6" Type="http://schemas.openxmlformats.org/officeDocument/2006/relationships/hyperlink" Target="consultantplus://offline/ref=81249F02D92CA91AE8149D7E59252D449D9C13EBE36DB994FA6742F6E655911E2B039F32265B6B9294270E1C7EiB1CH" TargetMode="External"/><Relationship Id="rId7" Type="http://schemas.openxmlformats.org/officeDocument/2006/relationships/hyperlink" Target="consultantplus://offline/ref=81249F02D92CA91AE8149D7E59252D449D9E16EBEF6EB994FA6742F6E655911E2B039F32265B6B9294270E1C7EiB1CH" TargetMode="External"/><Relationship Id="rId8" Type="http://schemas.openxmlformats.org/officeDocument/2006/relationships/hyperlink" Target="consultantplus://offline/ref=81249F02D92CA91AE8149D7E59252D449D9D14E0E86BB994FA6742F6E655911E3903C73E245A75939C32584D38EAEA83EF93757E8AD056CDi417H" TargetMode="External"/><Relationship Id="rId9" Type="http://schemas.openxmlformats.org/officeDocument/2006/relationships/hyperlink" Target="consultantplus://offline/ref=81249F02D92CA91AE8149D7E59252D449D9C11EEEB68B994FA6742F6E655911E3903C73E245A75919932584D38EAEA83EF93757E8AD056CDi417H" TargetMode="External"/><Relationship Id="rId10" Type="http://schemas.openxmlformats.org/officeDocument/2006/relationships/hyperlink" Target="consultantplus://offline/ref=81249F02D92CA91AE8149D7E59252D44989E14EFED6FB994FA6742F6E655911E3903C73E245A75939E32584D38EAEA83EF93757E8AD056CDi417H" TargetMode="External"/><Relationship Id="rId11" Type="http://schemas.openxmlformats.org/officeDocument/2006/relationships/hyperlink" Target="consultantplus://offline/ref=81249F02D92CA91AE8149D7E59252D449D9E14E1EF66B994FA6742F6E655911E3903C73E245A75939C32584D38EAEA83EF93757E8AD056CDi417H" TargetMode="External"/><Relationship Id="rId12" Type="http://schemas.openxmlformats.org/officeDocument/2006/relationships/hyperlink" Target="consultantplus://offline/ref=E5102C83C21C1C39BA0CC708A97C9AB15266326D1AD923366718623FEC011A25F1071A6A53FCD307D3A70E75ECBC8D659898A83D3C7E8D79j917H" TargetMode="External"/><Relationship Id="rId13" Type="http://schemas.openxmlformats.org/officeDocument/2006/relationships/hyperlink" Target="consultantplus://offline/ref=E5102C83C21C1C39BA0CC708A97C9AB15767336C18D823366718623FEC011A25E307426651FDCD07D2B25824AAjE1AH" TargetMode="External"/><Relationship Id="rId14" Type="http://schemas.openxmlformats.org/officeDocument/2006/relationships/hyperlink" Target="consultantplus://offline/ref=E5102C83C21C1C39BA0CC708A97C9AB15266326D1AD923366718623FEC011A25F1071A6A53FCD307D3A70E75ECBC8D659898A83D3C7E8D79j917H" TargetMode="External"/><Relationship Id="rId15" Type="http://schemas.openxmlformats.org/officeDocument/2006/relationships/hyperlink" Target="consultantplus://offline/ref=E5102C83C21C1C39BA0CC708A97C9AB152603B6D1EDC23366718623FEC011A25F1071A6A53FCD307DFA70E75ECBC8D659898A83D3C7E8D79j917H" TargetMode="External"/><Relationship Id="rId16" Type="http://schemas.openxmlformats.org/officeDocument/2006/relationships/hyperlink" Target="consultantplus://offline/ref=E5102C83C21C1C39BA0CC708A97C9AB15266326D1AD923366718623FEC011A25F1071A6A53FCD307D3A70E75ECBC8D659898A83D3C7E8D79j917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12:00Z</dcterms:created>
  <dc:creator>VeselovAA</dc:creator>
  <dc:description/>
  <dc:language>en-US</dc:language>
  <cp:lastModifiedBy>VeselovAA</cp:lastModifiedBy>
  <dcterms:modified xsi:type="dcterms:W3CDTF">2025-08-06T09:12:00Z</dcterms:modified>
  <cp:revision>2</cp:revision>
  <dc:subject/>
  <dc:title>Приказ Минздрава России от 12.11.2012 N 906н
"Об утверждении Порядка оказания медицинской помощи населению по профилю "гастроэнтерология"
(Зарегистрировано в Минюсте России 21.01.2013 N 26641)</dc:title>
</cp:coreProperties>
</file>