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12.11.2012 N 905н</w:t>
              <w:br/>
              <w:t>"Об утверждении порядка оказания медицинской помощи населению по профилю "оториноларингология"</w:t>
              <w:br/>
              <w:t>(Зарегистрировано в Минюсте России 05.03.2013 N 2750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марта 2013 г. N 27502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12 ноября 2012 г. N 905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</w:t>
      </w:r>
    </w:p>
    <w:p>
      <w:pPr>
        <w:pStyle w:val="WWConsPlusTitle"/>
        <w:jc w:val="center"/>
        <w:rPr/>
      </w:pPr>
      <w:r>
        <w:rPr/>
        <w:t>ОКАЗАНИЯ МЕДИЦИНСКОЙ ПОМОЩИ НАСЕЛЕНИЮ</w:t>
      </w:r>
    </w:p>
    <w:p>
      <w:pPr>
        <w:pStyle w:val="WWConsPlusTitle"/>
        <w:jc w:val="center"/>
        <w:rPr/>
      </w:pPr>
      <w:r>
        <w:rPr/>
        <w:t>ПО ПРОФИЛЮ "ОТОРИНОЛАРИНГОЛОГИЯ"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аселению по профилю "оториноларинг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риказа Министерства здравоохранения и социального развития Российской Федерации от 28 февраля 2011 г. N 155н "Об утверждении Порядка оказания медицинской помощи населению по профилю "оториноларингология" и "сурдология-оториноларингология" (зарегистрирован Министерством юстиции Российской Федерации 25 марта 2011 г., регистрационный N 20284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В.И.СКВОРЦОВ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ОКАЗАНИЯ МЕДИЦИНСКОЙ ПОМОЩИ НАСЕЛЕНИЮ</w:t>
      </w:r>
    </w:p>
    <w:p>
      <w:pPr>
        <w:pStyle w:val="WWConsPlusTitle"/>
        <w:jc w:val="center"/>
        <w:rPr/>
      </w:pPr>
      <w:r>
        <w:rPr/>
        <w:t>ПО ПРОФИЛЮ "ОТОРИНОЛАРИНГОЛОГИЯ"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населению (взрослым и детям) по профилю "оториноларингология" в медицинских организац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Медицинская помощь по профилю "оториноларингология" (далее - медицинская помощь) оказывается в ви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корой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ервичная медико-санитарная помощь включа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ервичная доврачебная медико-санитарная помощь больным оказывается в фельдшерских здравпунктах, фельдшерско-акушерских пунктах, врачебных амбулаториях, здравпунктах, поликлиниках, поликлинических подразделениях медицинских организаций, отделениях (кабинетах) медицинской профилактики, центрах здоровья фельдшером и другими медицинскими работниками со средним медицинским образован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ервичная врачебная медико-санитарная помощь больным оказывается в медицинских организациях врачом-терапевтом участковым, врачом-педиатром участковым, врачом общей практики (семейным врачом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ри оказании первичной доврачебной или врачебной медико-санитарной помощи больным в медицинских организациях, не имеющих в своей структуре кабинета врача-оториноларинголога (далее - оториноларингологический кабинет), врачи-терапевты участковые, врачи-педиатры участковые, врачи общей практики (семейные врачи), фельдшеры и медицинские работники со средним медицинским образованием выполняю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яют оказание медицинской помощи больным с заболеваниями уха, горла и носа (далее - заболевания ЛОР-органов) легкой степени тяжести клинического течения заболевания с учетом рекомендаций врачей-оториноларинголог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яют риск развития заболеваний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выявлении у больного высокого риска развития заболевания ЛОР-органов и (или) его осложнения - направляют на консультацию в кабинет врача-оториноларинголог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ервичная специализированная медико-санитарная помощь больным оказывается врачом-оториноларинголог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ри направлении больного к врачу-оториноларингологу врачом-терапевтом участковым, врачом-педиатром участковым, врачом общей практики (семейным врачом), фельдшером или медицинским работником со средним медицинским образованием предоставляется выписка из медицинской документации или медицинская документация больного с приложением (при наличии) результатов лабораторных, инструментальных и других видов исслед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1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в том числе педиатрической, в соответствии с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Скорая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5. При наличии медицинских показаний после устранения угрожающего жизни состояния больные переводятся в оториноларингологическое отделение медицинской организации для оказания специализированной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6. Специализированная медицинская помощь в плановой форме осуществляется в медицинских организациях врачом-оториноларингологом в оториноларингологическом кабинете, дневном стационаре и (или) оториноларингологическом отделении, оказывающем медицинскую помощь в амбулато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7. Врач-оториноларинголог медицинской организации при наличии медицинских показаний осуществляет свою деятельность на основе взаимодействия с врачами других специальностей в соответствии с </w:t>
      </w:r>
      <w:hyperlink r:id="rId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. При невозможности оказания специализированной медицинской помощи в оториноларингологическом кабинете больные (в том числе новорожденные и дети раннего возраста с нарушениями слуха) направляются в оториноларингологическое отделение медицинской организации для оказания медицинской помощи в амбулаторных или стационарных условиях (далее - амбулаторное или стационарное оториноларингологическое отдел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9. При невозможности оказания медицинской помощи в оториноларингологическом кабинете и (или) амбулаторном оториноларингологическом отделении, дневном стационаре медицинской организации, а также при необходимости проведения диагностических и (или) лечебных мероприятий с применением общей анестезии больные направляются в стационарное оториноларингологическое отделение для дальнейшего обследования и леч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0. В стационарном оториноларингологическом отделении обследование и лечение больных с заболеваниями ЛОР-органов осуществляется врачом-оториноларингологом, а при отсутствии оториноларингологического отделения - в отделении хирургического профиля, имеющем в своем составе выделенные оториноларингологические кой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1. В случае подозрения или выявления у больного заболевания голосового аппарата больной направляется в оториноларингологический кабинет, оказывающий медицинскую помощь в том числе при заболеваниях голосового аппарата, для уточнения диагноза и определения последующей тактики лечения, проведения необходимых лечебных мероприятий и диспансерного наблю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2. В случае подозрения или выявления у больного заболевания, связанного с нарушением слуха, в оториноларингологическом кабинете или в оториноларингологическом отделении медицинской организации больной направляется к врачу-сурдологу-оториноларингологу для проведения обследования, дифференциальной диагностики, определения тактики лечения, проведения необходимых лечебных мероприятий и диспансерного наблю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3. В случае выявления (подозрения) онкологического заболевания у больного во время оказания медицинской помощи больного направляют в первичный онкологический кабинет (отделение)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онкологическим больным, утвержденным в установленном порядк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4. В случае подозрения или выявления у больного заболевания ЛОР-органов, связанного с профессиональной деятельностью, больной направляется к врачу-профпатологу для получения медицинской помощи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декабря 2000 г. N 967 "Об утверждении Положения о расследовании учете профессиональных заболеваний" (Собрание законодательства Российской Федерации, 2000, N 52, ст. 5149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</w:t>
      </w:r>
      <w:hyperlink r:id="rId12">
        <w:r>
          <w:rPr>
            <w:rStyle w:val="InternetLink"/>
            <w:color w:val="0000FF"/>
          </w:rPr>
          <w:t>Порядку</w:t>
        </w:r>
      </w:hyperlink>
      <w:r>
        <w:rPr/>
        <w:t xml:space="preserve">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4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 N 2316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7. Больные с заболеваниями ЛОР-органов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8. Медицинские организации, оказывающие медицинскую помощь больным с заболеваниями ЛОР-органов, осуществляют свою деятельность в соответствии с </w:t>
      </w:r>
      <w:hyperlink w:anchor="P8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521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оториноларингология", утвержденному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1" w:name="P87"/>
      <w:bookmarkEnd w:id="1"/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ОТОРИНОЛАРИНГОЛОГИЧЕСКОГО КАБИНЕТА</w:t>
      </w:r>
    </w:p>
    <w:p>
      <w:pPr>
        <w:pStyle w:val="WWConsPlusNormal"/>
        <w:jc w:val="center"/>
        <w:rPr/>
      </w:pPr>
      <w:r>
        <w:rPr/>
        <w:t>МЕДИЦИНСКОЙ ОРГАНИЗ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ториноларингологического кабинета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ториноларингологический кабинет медицинской организации (далее - Кабинет) создается для осуществления консультативной, диагностической и лечебной помощи по профилю "оториноларинг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Структура и штатная численность Кабинета устанавливаются руководителем медицинской организации, в составе которой создается Кабинет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12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Оснащение Кабинета осуществляется в соответствии со стандартом оснащения, предусмотренным </w:t>
      </w:r>
      <w:hyperlink w:anchor="P15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населению по профилю "оториноларингология"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ь врача-оториноларинголога Кабинета назначается специалист, соответствующий Квалификационным </w:t>
      </w:r>
      <w:hyperlink r:id="rId1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3879), по специальности "оториноларинг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14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абинет осуществляет следующие основные функции: оказание консультативной, диагностической и лечебной помощи больным с заболеваниями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бор и направление больных в оториноларингологические отд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е больных с признаками заболевания голосового аппарата, нарушения слуховой функции, онкологических и профессиональных заболеваний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тборе больных с заболеваниями ЛОР-органов для оказания высокотехнологичных видов медицинской помощи, а также учет лиц, ожидающих и получивших высокотехнологичную медицинскую помощь по профилю "оториноларингология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мероприятий по профилактике, предупреждению и снижению заболеваемости, выявление ранних и скрытых форм заболеваний ЛОР-органов, социально значимых заболеваний и профессиональных факторов риска среди взрослых и дет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реабилитационных мероприятий больным с заболеваниями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диспансерного наблюдения больных с заболеваниями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о-гигиеническое просвещение больных и их родствен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практику новых методов профилактики, диагностики и лечения больных с заболеваниями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оториноларингология", утвержденному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2" w:name="P121"/>
      <w:bookmarkEnd w:id="2"/>
      <w:r>
        <w:rPr/>
        <w:t>РЕКОМЕНДУЕМЫЕ ШТАТНЫЕ НОРМАТИВЫ</w:t>
      </w:r>
    </w:p>
    <w:p>
      <w:pPr>
        <w:pStyle w:val="WWConsPlusNormal"/>
        <w:jc w:val="center"/>
        <w:rPr/>
      </w:pPr>
      <w:r>
        <w:rPr/>
        <w:t>ОТОРИНОЛАРИНГОЛОГИЧЕСКОГО КАБИНЕТА МЕДИЦИНСКОЙ ОРГАНИЗ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Cell"/>
        <w:jc w:val="both"/>
        <w:rPr/>
      </w:pPr>
      <w:r>
        <w:rPr/>
        <w:t>┌─────┬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Наименование должностей    │       Количество должностей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│                                   │</w:t>
      </w:r>
    </w:p>
    <w:p>
      <w:pPr>
        <w:pStyle w:val="WWConsPlusCell"/>
        <w:jc w:val="both"/>
        <w:rPr/>
      </w:pPr>
      <w:r>
        <w:rPr/>
        <w:t>├─────┼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Врач-оториноларинголог         │0,85 на 10 000 прикрепленного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зрослого населения         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1,25 на 10 000 прикрепленного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етского населения                 │</w:t>
      </w:r>
    </w:p>
    <w:p>
      <w:pPr>
        <w:pStyle w:val="WWConsPlusCell"/>
        <w:jc w:val="both"/>
        <w:rPr/>
      </w:pPr>
      <w:r>
        <w:rPr/>
        <w:t>├─────┼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Медицинская сестра             │1 на 1 врача-оториноларинголога    │</w:t>
      </w:r>
    </w:p>
    <w:p>
      <w:pPr>
        <w:pStyle w:val="WWConsPlusCell"/>
        <w:jc w:val="both"/>
        <w:rPr/>
      </w:pPr>
      <w:r>
        <w:rPr/>
        <w:t>├─────┼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Санитар                        │1 на 3 врача-оториноларинголога    │</w:t>
      </w:r>
    </w:p>
    <w:p>
      <w:pPr>
        <w:pStyle w:val="WWConsPlusCell"/>
        <w:jc w:val="both"/>
        <w:rPr/>
      </w:pPr>
      <w:r>
        <w:rPr/>
        <w:t>└─────┴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оториноларингологического кабинет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оториноларингологического кабинета устанавливается исходя из меньшей численности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6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оториноларинголога устанавливается вне зависимости от численности насе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bookmarkStart w:id="3" w:name="P147"/>
      <w:bookmarkEnd w:id="3"/>
      <w:r>
        <w:rPr/>
        <w:t>Приложение N 3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оториноларингология", утвержденному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center"/>
        <w:outlineLvl w:val="2"/>
        <w:rPr/>
      </w:pPr>
      <w:bookmarkStart w:id="4" w:name="P155"/>
      <w:bookmarkEnd w:id="4"/>
      <w:r>
        <w:rPr/>
        <w:t>1. Стандарт оснащения оториноларингологического кабинет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5687"/>
        <w:gridCol w:w="2541"/>
      </w:tblGrid>
      <w:tr>
        <w:trPr>
          <w:trHeight w:val="24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оснащения (оборудования) 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врача-оториноларинголога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электрохирургический высокочастотной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Осветитель налобный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о числу должностей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врачей-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оториноларингологов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инструментов для диагностики и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хирургии в оториноларингологии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Лупа бинокулярная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Отоскоп, оториноскоп </w:t>
            </w:r>
            <w:hyperlink w:anchor="P2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>Баллон для продувания ушей с запасными оливами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оронка Зигля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иноскоп, риноларингофиброскоп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требованию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канер ультразвуковой для носовых пазух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(эхосинускоп)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егатоскоп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удиометр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удиометр импедансный, импедансметр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требованию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рибор для регистрации отоакустической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эмиссии </w:t>
            </w:r>
            <w:hyperlink w:anchor="P2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камертонов медицинских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инструментов для удаления инородных тел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ЛОР-органов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омплект инструментов для осмотра ЛОР-органов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 числу посещений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ресло вращающееся (Барани)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комплект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для трахеотомии с трахеостомическими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трубками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center"/>
        <w:outlineLvl w:val="2"/>
        <w:rPr/>
      </w:pPr>
      <w:r>
        <w:rPr/>
        <w:t>2. Стандарт дополнительного оснащения</w:t>
      </w:r>
    </w:p>
    <w:p>
      <w:pPr>
        <w:pStyle w:val="WWConsPlusNormal"/>
        <w:jc w:val="center"/>
        <w:rPr/>
      </w:pPr>
      <w:r>
        <w:rPr/>
        <w:t>оториноларингологического кабинета, оказывающего помощь</w:t>
      </w:r>
    </w:p>
    <w:p>
      <w:pPr>
        <w:pStyle w:val="WWConsPlusNormal"/>
        <w:jc w:val="center"/>
        <w:rPr/>
      </w:pPr>
      <w:r>
        <w:rPr/>
        <w:t>больным с заболеваниями голосового аппарат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5687"/>
        <w:gridCol w:w="2541"/>
      </w:tblGrid>
      <w:tr>
        <w:trPr>
          <w:trHeight w:val="24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оснащения (оборудования) 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для реабилитации, саморегуляции с     </w:t>
            </w:r>
          </w:p>
          <w:p>
            <w:pPr>
              <w:pStyle w:val="WWConsPlusNonformat"/>
              <w:jc w:val="both"/>
              <w:rPr/>
            </w:pPr>
            <w:r>
              <w:rPr/>
              <w:t>биологической обратной связью, психорелаксации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и снятия стрессовых состояний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требованию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Ларингофарингоскоп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требованию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>Компьютерная система диагностики голоса и речи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инструментов для эндоларингеальной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микрохирургии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требованию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ерсональный компьютер, принтер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екундомер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ианино (электронное пианино)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требованию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Ларингостробоскоп (стробоскоп) электронный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умоинтегратор (измеритель шумов и вибраций)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требованию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. </w:t>
            </w:r>
          </w:p>
        </w:tc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для нервно-мышечной        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электрофониатрической стимуляции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требованию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241"/>
      <w:bookmarkEnd w:id="5"/>
      <w:r>
        <w:rPr/>
        <w:t>&lt;*&gt; Для медицинских организаций, оказывающих медицинскую помощь по профилю "оториноларингология" детя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оториноларингология", утвержденному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АМБУЛАТОРНОГО</w:t>
      </w:r>
    </w:p>
    <w:p>
      <w:pPr>
        <w:pStyle w:val="WWConsPlusNormal"/>
        <w:jc w:val="center"/>
        <w:rPr/>
      </w:pPr>
      <w:r>
        <w:rPr/>
        <w:t>ОТОРИНОЛАРИНГОЛОГИЧЕСКОГО ОТДЕЛЕНИЯ (ДНЕВНОГО СТАЦИОНАРА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амбулаторного оториноларингологического отделения (дневного стационара) медицинской организации, оказывающей медицинскую помощь больным по профилю "оториноларингология" (далее - Отдел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тделение является структурным подразделением медицинской организации и организуется для осуществления медицинской помощи по профилю "оториноларингология" при заболеваниях и состояниях, не требующих круглосуточного медицинского наблю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Структура и штатная численность Отделения утверждается руководителем медицинской организации, на базе которой оно создано, в зависимости от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283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Оснащение Отделения осуществляется в соответствии со стандартом оснащения, предусмотренным </w:t>
      </w:r>
      <w:hyperlink w:anchor="P36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плановой медицинской помощи населению по профилю "оториноларинг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ь заведующего Отделением назначается специалист, соответствующий Квалификационны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ториноларинг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медицинской помощи больным с заболеваниями ЛОР-органов, не требующими круглосуточного медицинского наблю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блюдение больных, которым была оказана медицинская помощь по профилю "оториноларингология" в стационарных услов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заболеваниями ЛОР-органов для оказания специализированной, в том числе высокотехнологич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по профилю "оториноларингология" больным с заболеваниями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ординация, организация и проведение профилактических мероприятий заболеваний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онно-методическое обеспечение медицинских организаций и населения по вопросам организации оказания медицинской помощи и профилактики заболеваний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школ здоровья для больных с заболеваниями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анализа состояния медицинской помощи по профилю "оториноларингология", заболеваемости и смертности населения от заболеваний ЛОР-органов, эффективности лечения, длительности обследования, лечения, временной утраты трудоспособности больными с заболеваниями ЛОР-органов и выхода их на инвалидност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диспансерного наблюдения за больными с заболеваниями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bookmarkStart w:id="6" w:name="P283"/>
      <w:bookmarkEnd w:id="6"/>
      <w:r>
        <w:rPr/>
        <w:t>Приложение N 5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оториноларингология", утвержденному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center"/>
        <w:outlineLvl w:val="2"/>
        <w:rPr/>
      </w:pPr>
      <w:r>
        <w:rPr/>
        <w:t>1. Рекомендуемые штатные нормативы амбулаторного</w:t>
      </w:r>
    </w:p>
    <w:p>
      <w:pPr>
        <w:pStyle w:val="WWConsPlusNormal"/>
        <w:jc w:val="center"/>
        <w:rPr/>
      </w:pPr>
      <w:r>
        <w:rPr/>
        <w:t>оториноларингологического отдел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Cell"/>
        <w:jc w:val="both"/>
        <w:rPr/>
      </w:pPr>
      <w:r>
        <w:rPr/>
        <w:t>┌───┬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должностей       │     Количество должностей      │</w:t>
      </w:r>
    </w:p>
    <w:p>
      <w:pPr>
        <w:pStyle w:val="WWConsPlusCell"/>
        <w:jc w:val="both"/>
        <w:rPr/>
      </w:pPr>
      <w:r>
        <w:rPr/>
        <w:t>│</w:t>
      </w:r>
      <w:r>
        <w:rPr/>
        <w:t>п/п│                                    │                                │</w:t>
      </w:r>
    </w:p>
    <w:p>
      <w:pPr>
        <w:pStyle w:val="WWConsPlusCell"/>
        <w:jc w:val="both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Заведующий отделением - врач-       │1 на отделение           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ориноларинголог                   │                                │</w:t>
      </w:r>
    </w:p>
    <w:p>
      <w:pPr>
        <w:pStyle w:val="WWConsPlusCell"/>
        <w:jc w:val="both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Врач-оториноларинголог отделения    │0,85 на 100000 прикрепленного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зрослого населения &lt;*&gt;  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,25 на 100000 прикрепленного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ого населения &lt;*&gt;          │</w:t>
      </w:r>
    </w:p>
    <w:p>
      <w:pPr>
        <w:pStyle w:val="WWConsPlusCell"/>
        <w:jc w:val="both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Врач-оториноларинголог, оказывающий │1 на 400000 прикрепленного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ь больным при заболеваниях     │взрослого населения &lt;*&gt;   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лосового аппарата                 │1 на 200000 прикрепленного    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ого населения &lt;*&gt;          │</w:t>
      </w:r>
    </w:p>
    <w:p>
      <w:pPr>
        <w:pStyle w:val="WWConsPlusCell"/>
        <w:jc w:val="both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Старшая медицинская сестра          │1 на отделение                  │</w:t>
      </w:r>
    </w:p>
    <w:p>
      <w:pPr>
        <w:pStyle w:val="WWConsPlusCell"/>
        <w:jc w:val="both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Медицинская сестра                  │1 на 1 врача-оториноларинголога │</w:t>
      </w:r>
    </w:p>
    <w:p>
      <w:pPr>
        <w:pStyle w:val="WWConsPlusCell"/>
        <w:jc w:val="both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Медицинская сестра процедурной      │1 на отделение                  │</w:t>
      </w:r>
    </w:p>
    <w:p>
      <w:pPr>
        <w:pStyle w:val="WWConsPlusCell"/>
        <w:jc w:val="both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Сестра-хозяйка                      │1 на отделение                  │</w:t>
      </w:r>
    </w:p>
    <w:p>
      <w:pPr>
        <w:pStyle w:val="WWConsPlusCell"/>
        <w:jc w:val="both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Санитар                             │1 на 3 кабинета                 │</w:t>
      </w:r>
    </w:p>
    <w:p>
      <w:pPr>
        <w:pStyle w:val="WWConsPlusCell"/>
        <w:jc w:val="both"/>
        <w:rPr/>
      </w:pPr>
      <w:r>
        <w:rPr/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Логопед                             │1 на 1 врача-оториноларинголога,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казывающий помощь больным при  │</w:t>
      </w:r>
    </w:p>
    <w:p>
      <w:pPr>
        <w:pStyle w:val="WW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заболеваниях голосового аппарата│</w:t>
      </w:r>
    </w:p>
    <w:p>
      <w:pPr>
        <w:pStyle w:val="WWConsPlusCell"/>
        <w:jc w:val="both"/>
        <w:rPr/>
      </w:pPr>
      <w:r>
        <w:rPr/>
        <w:t>└───┴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center"/>
        <w:outlineLvl w:val="2"/>
        <w:rPr/>
      </w:pPr>
      <w:r>
        <w:rPr/>
        <w:t>2. Рекомендуемые штатные нормативы</w:t>
      </w:r>
    </w:p>
    <w:p>
      <w:pPr>
        <w:pStyle w:val="WWConsPlusNormal"/>
        <w:jc w:val="center"/>
        <w:rPr/>
      </w:pPr>
      <w:r>
        <w:rPr/>
        <w:t>оториноларингологического дневного стационар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4477"/>
        <w:gridCol w:w="3993"/>
      </w:tblGrid>
      <w:tr>
        <w:trPr>
          <w:trHeight w:val="24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WW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должностей  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оличество должностей      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Заведующий отделением - врач-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оториноларинголог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                              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.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рач-оториноларинголог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20 пациенто-мест           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таршая медицинская сестра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20 пациенто-мест           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.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процедурная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20 пациенто-мест           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.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0 пациенто-мест           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.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итар          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20 пациенто-мест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медицинских работников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18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) количество штатных единиц врача-отоларинголога устанавливается вне зависимости от численности насе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оториноларингология", утвержденному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7" w:name="P363"/>
      <w:bookmarkEnd w:id="7"/>
      <w:r>
        <w:rPr/>
        <w:t>СТАНДАРТ</w:t>
      </w:r>
    </w:p>
    <w:p>
      <w:pPr>
        <w:pStyle w:val="WWConsPlusNormal"/>
        <w:jc w:val="center"/>
        <w:rPr/>
      </w:pPr>
      <w:r>
        <w:rPr/>
        <w:t>ОСНАЩЕНИЯ АМБУЛАТОРНОГО ОТОРИНОЛАРИНГОЛОГИЧЕСКОГО ОТДЕЛЕНИЯ</w:t>
      </w:r>
    </w:p>
    <w:p>
      <w:pPr>
        <w:pStyle w:val="WWConsPlusNormal"/>
        <w:jc w:val="center"/>
        <w:rPr/>
      </w:pPr>
      <w:r>
        <w:rPr/>
        <w:t>(ДНЕВНОГО СТАЦИОНАРА)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5082"/>
        <w:gridCol w:w="3146"/>
      </w:tblGrid>
      <w:tr>
        <w:trPr>
          <w:trHeight w:val="24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оснащения (оборудования) 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Требуемое количество,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шт.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врача-оториноларинголога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врача-оториноларинголога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числу кабинетов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врачей-   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ториноларингологов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электрохирургический  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высокочастотный     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не менее 1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Оптика для жесткой эндоскопии полости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носа и носоглотки 30°, 70°, 0°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олоконнооптический световод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омплекс для проверки и тренировки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вестибулярного аппарата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о требованию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Лупа бинокулярная   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 числу рабочих мест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врача-оториноларинголога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Отоскоп, оториноскоп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2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иноскоп, риноларингофиброскоп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3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Ларингостробоскоп (стробоскоп)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электронный         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канер ультразвуковой для носовых пазух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(эхосинускоп)       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Баллон для продувания ушей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 2 на 1 рабочее место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врача-оториноларинголога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камертонов медицинских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о 1 на каждую должность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врача-оториноларинголога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удиометр (аудиотестер)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>Аудиометр импедансный, импедансметр ушной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рибор для регистрации отоакустической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эмиссии             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о требованию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ресло вращающееся (Барани), (комплекс)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для проверки и тренировки вестибулярного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аппарата            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Осветитель налобный 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числу должностей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врачей-   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ториноларингологов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инструментов для осмотра ЛОР-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органов             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 количеству посещений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.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лазерной и магнитолазерной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терапии                                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 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оториноларингология", утвержденному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СТАЦИОНАРНОГО</w:t>
      </w:r>
    </w:p>
    <w:p>
      <w:pPr>
        <w:pStyle w:val="WWConsPlusNormal"/>
        <w:jc w:val="center"/>
        <w:rPr/>
      </w:pPr>
      <w:r>
        <w:rPr/>
        <w:t>ОТОРИНОЛАРИНГОЛОГИЧЕСКОГО ОТДЕЛ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стационарного оториноларингологического отделения (далее - Отделение), которое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Структура и штатная численность Отделения утверждается руководителем медицинской организации, в составе которой создано Отделение, в зависимости от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473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населению по профилю "оториноларинг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Оснащение Отделения осуществляется в соответствии со стандартом оснащения, предусмотренным </w:t>
      </w:r>
      <w:hyperlink w:anchor="P5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ь заведующего Отделением назначается специалист, соответствующий Квалификационным </w:t>
      </w:r>
      <w:hyperlink r:id="rId1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ториноларинг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по профилю "оториноларингология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реабилитации больных с заболеваниями ЛОР-органов, в том числе с заболеваниями голосового аппарата и заболеваниями, связанными с нарушением слух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воение и внедрение в клиническую практику современных методов диагностики, лечения заболеваний ЛОР-органов, профилактики их осложнений и реабилитации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и внедрение мероприятий, направленных на повышение качества лечебно-диагностической работы в Отделении и снижение больничной летальности от заболеваний ЛОР-орган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работы по санитарно-гигиеническому обучению больных и их родствен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оториноларингология", утвержденному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8" w:name="P473"/>
      <w:bookmarkEnd w:id="8"/>
      <w:r>
        <w:rPr/>
        <w:t>РЕКОМЕНДУЕМЫЕ ШТАТНЫЕ НОРМАТИВЫ</w:t>
      </w:r>
    </w:p>
    <w:p>
      <w:pPr>
        <w:pStyle w:val="WWConsPlusNormal"/>
        <w:jc w:val="center"/>
        <w:rPr/>
      </w:pPr>
      <w:r>
        <w:rPr/>
        <w:t>СТАЦИОНАРНОГО ОТОРИНОЛАРИНГОЛОГИЧЕСКОГО ОТДЕЛЕНИЯ</w:t>
      </w:r>
    </w:p>
    <w:p>
      <w:pPr>
        <w:pStyle w:val="WWConsPlusNormal"/>
        <w:jc w:val="center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5324"/>
        <w:gridCol w:w="3025"/>
      </w:tblGrid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именование должностей         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должностей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Заведующий отделением - врач-   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оториноларинголог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на отделение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таршая медицинская сестра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на отделение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естра-хозяйка 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на отделение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рач-оториноларинголог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на 20 коек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,75 для обеспечения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руглосуточной работы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на 40 коек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Операционная медицинская сестра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на 40 коек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перевязочной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на 40 коек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процедурной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на 40 коек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на отделение (для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проведения аудиометрии)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итар        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на 30 коек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итар        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на 30 коек (для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боты в буфете)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оториноларингология", утвержденному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5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9" w:name="P521"/>
      <w:bookmarkEnd w:id="9"/>
      <w:r>
        <w:rPr/>
        <w:t>СТАНДАРТ</w:t>
      </w:r>
    </w:p>
    <w:p>
      <w:pPr>
        <w:pStyle w:val="WWConsPlusNormal"/>
        <w:jc w:val="center"/>
        <w:rPr/>
      </w:pPr>
      <w:r>
        <w:rPr/>
        <w:t>ОСНАЩЕНИЯ СТАЦИОНАРНОГО ОТОРИНОЛАРИНГОЛОГИЧЕСКОГО ОТДЕЛЕНИЯ</w:t>
      </w:r>
    </w:p>
    <w:p>
      <w:pPr>
        <w:pStyle w:val="WWConsPlusNormal"/>
        <w:jc w:val="center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5324"/>
        <w:gridCol w:w="3025"/>
      </w:tblGrid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оснащения (оборудования)  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ребуемое количество,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шт.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врача-оториноларинголога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количеству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остей врачей-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ториноларингологов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электрохирургический    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высокочастотный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количеству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остей врачей-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ториноларингологов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икроскоп оториноларингологический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операционный   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не менее 1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удиометр клинический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удиометр импедансный, импедансметр ушной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тойка эндоскопическая аппаратная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Источник света эндоскопический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>Видеокомплекс, видеосистема эндоскопическая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Отоскоп, оториноскоп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4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иноскоп, риноларингофиброскоп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2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Баллон для продувания ушей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на 1 врача-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ториноларинголога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оронка пневматическая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на 1 врача-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ториноларинголога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Заглушитель ушной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на 20 коек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камертонов медицинских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на каждого врача-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ториноларинголога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рибор для регистрации отоакустической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эмиссии        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истема регистрации слуховых потенциалов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спиратор (отсасыватель) хирургический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3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>Аппарат электрохирургический радиочастотный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Осветитель налобный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 числу должностей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врачей-   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ториноларингологов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инструментов хирургических для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оториноларингологии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2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для обработки костей и костной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ткани          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лазерный для резекции и коагуляции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оториноларингологический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>Кресло вращающееся (Барани), (комплекс) для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проверки и тренировки вестибулярного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аппарата       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Ингалятор аэрозольный компрессорный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(небулайзер) портативный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Ларингоскоп с волоконным световодом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(универсальный)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искусственной вентиляции легких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7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инструментов для диагностики и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хирургии в оториноларингологии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Ингалятор аэрозольный ультразвуковой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9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>Камера для хранения стерильных инструментов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и изделий                 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30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инструментов для эндоларингеальной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микрохирургии </w:t>
            </w:r>
            <w:hyperlink w:anchor="P6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pH-метр лабораторный, иономер </w:t>
            </w:r>
            <w:hyperlink w:anchor="P6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32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Аппарат для вакуумного массажа  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(пневмомассажа) </w:t>
            </w:r>
            <w:hyperlink w:anchor="P6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33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идеокамера эндоскопическая </w:t>
            </w:r>
            <w:hyperlink w:anchor="P6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10" w:name="P618"/>
      <w:bookmarkEnd w:id="10"/>
      <w:r>
        <w:rPr/>
        <w:t>&lt;*&gt; Для медицинских организаций, оказывающих медицинскую помощь по профилю "оториноларингология" больным с заболеваниями голосового аппарат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5н</w:t>
            <w:br/>
            <w:t>"Об утверждении порядка оказания медицинской помощи населению по профилю "о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5н</w:t>
            <w:br/>
            <w:t>"Об утверждении порядка оказания медицинской помощи населению по профилю "о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D02BEBC951354703FC2FE402820CFD2C4A463565BF8FC006BB8D02A1CBE9CEFB5327E57DD593F8450635B82777B6239BA2C6CEB263M07DG" TargetMode="External"/><Relationship Id="rId6" Type="http://schemas.openxmlformats.org/officeDocument/2006/relationships/hyperlink" Target="consultantplus://offline/ref=D02BEBC951354703FC2FE402820CFD2C4F423568BA8BC006BB8D02A1CBE9CEFB5327E57FD097F311507AB97B31E13099A8C6CCBA7F0C8FA7MC7AG" TargetMode="External"/><Relationship Id="rId7" Type="http://schemas.openxmlformats.org/officeDocument/2006/relationships/hyperlink" Target="consultantplus://offline/ref=D02BEBC951354703FC2FE402820CFD2C4F41306FBB89C006BB8D02A1CBE9CEFB4127BD73D295ED115F6FEF2A77MB77G" TargetMode="External"/><Relationship Id="rId8" Type="http://schemas.openxmlformats.org/officeDocument/2006/relationships/hyperlink" Target="consultantplus://offline/ref=D02BEBC951354703FC2FE402820CFD2C4F423264BC8CC006BB8D02A1CBE9CEFB5327E57FD097F310577AB97B31E13099A8C6CCBA7F0C8FA7MC7AG" TargetMode="External"/><Relationship Id="rId9" Type="http://schemas.openxmlformats.org/officeDocument/2006/relationships/hyperlink" Target="consultantplus://offline/ref=D02BEBC951354703FC2FE402820CFD2C4A42376ABC8CC006BB8D02A1CBE9CEFB5327E57FD097F3105E7AB97B31E13099A8C6CCBA7F0C8FA7MC7AG" TargetMode="External"/><Relationship Id="rId10" Type="http://schemas.openxmlformats.org/officeDocument/2006/relationships/hyperlink" Target="consultantplus://offline/ref=D02BEBC951354703FC2FE402820CFD2C4D46306AB980C006BB8D02A1CBE9CEFB4127BD73D295ED115F6FEF2A77MB77G" TargetMode="External"/><Relationship Id="rId11" Type="http://schemas.openxmlformats.org/officeDocument/2006/relationships/hyperlink" Target="consultantplus://offline/ref=D02BEBC951354703FC2FE402820CFD2C4F43376ABF8FC006BB8D02A1CBE9CEFB5327E57FD097F312527AB97B31E13099A8C6CCBA7F0C8FA7MC7AG" TargetMode="External"/><Relationship Id="rId12" Type="http://schemas.openxmlformats.org/officeDocument/2006/relationships/hyperlink" Target="consultantplus://offline/ref=D02BEBC951354703FC2FE402820CFD2C4F43376ABF8FC006BB8D02A1CBE9CEFB5327E57FD097F310577AB97B31E13099A8C6CCBA7F0C8FA7MC7AG" TargetMode="External"/><Relationship Id="rId13" Type="http://schemas.openxmlformats.org/officeDocument/2006/relationships/hyperlink" Target="consultantplus://offline/ref=D02BEBC951354703FC2FE402820CFD2C4A41326BB988C006BB8D02A1CBE9CEFB5327E57FD097F310557AB97B31E13099A8C6CCBA7F0C8FA7MC7AG" TargetMode="External"/><Relationship Id="rId14" Type="http://schemas.openxmlformats.org/officeDocument/2006/relationships/hyperlink" Target="consultantplus://offline/ref=D02BEBC951354703FC2FE402820CFD2C4F413265BB81C006BB8D02A1CBE9CEFB5327E57FD097F310577AB97B31E13099A8C6CCBA7F0C8FA7MC7AG" TargetMode="External"/><Relationship Id="rId15" Type="http://schemas.openxmlformats.org/officeDocument/2006/relationships/hyperlink" Target="consultantplus://offline/ref=D02BEBC951354703FC2FE402820CFD2C4F413F6BBA8DC006BB8D02A1CBE9CEFB5327E57FD097F3115E7AB97B31E13099A8C6CCBA7F0C8FA7MC7AG" TargetMode="External"/><Relationship Id="rId16" Type="http://schemas.openxmlformats.org/officeDocument/2006/relationships/hyperlink" Target="consultantplus://offline/ref=D02BEBC951354703FC2FE402820CFD2C4A403E6AB88CC006BB8D02A1CBE9CEFB4127BD73D295ED115F6FEF2A77MB77G" TargetMode="External"/><Relationship Id="rId17" Type="http://schemas.openxmlformats.org/officeDocument/2006/relationships/hyperlink" Target="consultantplus://offline/ref=D02BEBC951354703FC2FE402820CFD2C4F413F6BBA8DC006BB8D02A1CBE9CEFB5327E57FD097F3115E7AB97B31E13099A8C6CCBA7F0C8FA7MC7AG" TargetMode="External"/><Relationship Id="rId18" Type="http://schemas.openxmlformats.org/officeDocument/2006/relationships/hyperlink" Target="consultantplus://offline/ref=D02BEBC951354703FC2FE402820CFD2C4A403E6AB88CC006BB8D02A1CBE9CEFB4127BD73D295ED115F6FEF2A77MB77G" TargetMode="External"/><Relationship Id="rId19" Type="http://schemas.openxmlformats.org/officeDocument/2006/relationships/hyperlink" Target="consultantplus://offline/ref=D02BEBC951354703FC2FE402820CFD2C4F413F6BBA8DC006BB8D02A1CBE9CEFB5327E57FD097F3115E7AB97B31E13099A8C6CCBA7F0C8FA7MC7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1:00Z</dcterms:created>
  <dc:creator>VeselovAA</dc:creator>
  <dc:description/>
  <dc:language>en-US</dc:language>
  <cp:lastModifiedBy>VeselovAA</cp:lastModifiedBy>
  <dcterms:modified xsi:type="dcterms:W3CDTF">2025-08-06T09:31:00Z</dcterms:modified>
  <cp:revision>2</cp:revision>
  <dc:subject/>
  <dc:title>Приказ Минздрава России от 12.11.2012 N 905н
"Об утверждении порядка оказания медицинской помощи населению по профилю "оториноларингология"
(Зарегистрировано в Минюсте России 05.03.2013 N 27502)</dc:title>
</cp:coreProperties>
</file>