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21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1.xml.rels" ContentType="application/vnd.openxmlformats-package.relationships+xml"/>
  <Override PartName="/word/_rels/footer2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footer9.xml.rels" ContentType="application/vnd.openxmlformats-package.relationships+xml"/>
  <Override PartName="/word/_rels/header12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header23.xml.rels" ContentType="application/vnd.openxmlformats-package.relationships+xml"/>
  <Override PartName="/word/_rels/footer18.xml.rels" ContentType="application/vnd.openxmlformats-package.relationships+xml"/>
  <Override PartName="/word/_rels/header24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header5.xml.rels" ContentType="application/vnd.openxmlformats-package.relationships+xml"/>
  <Override PartName="/word/_rels/footer24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footer2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здрава России от 12.11.2012 N 900н</w:t>
              <w:br/>
              <w:t>(ред. от 21.02.2020)</w:t>
              <w:br/>
              <w:t>"Об утверждении Порядка оказания медицинской помощи взрослому населению по профилю "ревматология"</w:t>
              <w:br/>
              <w:t>(Зарегистрировано в Минюсте России 25.12.2012 N 2637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декабря 2012 г. N 26373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12 ноября 2012 г. N 900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ОРЯДКА</w:t>
      </w:r>
    </w:p>
    <w:p>
      <w:pPr>
        <w:pStyle w:val="WW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WWConsPlusTitle"/>
        <w:jc w:val="center"/>
        <w:rPr/>
      </w:pPr>
      <w:r>
        <w:rPr/>
        <w:t>ПО ПРОФИЛЮ "РЕВМАТОЛОГИЯ"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хране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ревмат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мая 2010 г. N 315н "Об утверждении Порядка оказания медицинской помощи больным с ревматическими болезнями" (зарегистрирован Министерством юстиции Российской Федерации 13 мая 2010 г., регистрационный N 17189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В.И.СКВОРЦОВ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WWConsPlusTitle"/>
        <w:jc w:val="center"/>
        <w:rPr/>
      </w:pPr>
      <w:r>
        <w:rPr/>
        <w:t>ПО ПРОФИЛЮ "РЕВМАТОЛОГИЯ"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о профилю "ревматология" в медицинских организац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Медицинская помощь взрослому населению по профилю "ревматология" (далее - медицинская помощь) оказывается в ви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ервичная медико-санитарная помощь предусматривает мероприятия по профилактике, диагностике, лечению ревматических заболеваний и состояний, медицинской реабилитации, формированию здорового образа жизни и санитарно-гигиеническому просвещ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медико-санитарная помощь оказывается в амбулато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врачебная медико-санитарная помощь оказывается врачом-терапевтом участковым, врачом общей практики (семейным врачом) больны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теоартрозом мелких и средних суставов, а также остеоартрозом крупных суставов без синовита, не нуждающимся в эндопротезировании, - после консультации врача-ревматоло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оспалительными заболеваниями суставов и позвоночника и системными заболеваниями соединительной ткани вне обострения - по рекомендации врача-ревматоло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таболическими заболеваниями суставов (подагра, псевдоподагра, охроноз и другие) - по рекомендации врача-ревматоло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хроническими ревматическими заболеваниями сердца (пороки) без признаков воспалительной актив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ым остеопорозом (постменопаузальный и сенильный) - по рекомендации врача-ревматолога или другого врача-специалис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аличии медицинских показаний к оказанию медицинской помощи больным с ревматическими заболеваниями (подозрении, выявлении или обострении ревматических заболеваний), не требующей ее оказания в стационарных условиях, врач-терапевт участковый, врач общей практики (семейный врач) направляет больного в кабинет врача-ревматолога медицинской организации для оказания первичной специализированной медико-санитарн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специализированная медико-санитарная помощь оказывается врачом-ревматолог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аправлении больного к врачу-ревматологу врачами-терапевтами участковыми, врачами общей практики (семейными врачами) и врачами других специальностей предоставляется выписка из медицинской документации больного, которая должна содержать диагноз заболевания (состояния), сведения о состоянии здоровья больного, проведенных диагностике и лечении с приложением результатов лабораторных, инструментальных и других видов исслед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евозможности оказания медицинской помощи больному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Специализированная, в том числе высокотехнологичная, медицинская помощь оказывается врачами-ревматологами в медицинских организациях и их структурных подразделен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При наличии медицинских показаний оказание медицинской помощи проводится с привлечением врачей-специалистов по специальностям, предусмотренным </w:t>
      </w:r>
      <w:hyperlink r:id="rId9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ри наличии медицинских показаний к проведению терапии генно-инженерными биологическими препаратами больные направляются в кабинеты терапии генно-инженерными биологическими препарата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9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Больные с ревмат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2. Медицинские организации, оказывающие медицинскую помощь больным по профилю "ревматология", осуществляют свою деятельность в соответствии с </w:t>
      </w:r>
      <w:hyperlink w:anchor="P80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665">
        <w:r>
          <w:rPr>
            <w:rStyle w:val="InternetLink"/>
            <w:color w:val="0000FF"/>
          </w:rPr>
          <w:t>12</w:t>
        </w:r>
      </w:hyperlink>
      <w:r>
        <w:rPr/>
        <w:t xml:space="preserve"> к настоящему Порядку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jc w:val="center"/>
        <w:rPr/>
      </w:pPr>
      <w:r>
        <w:rPr/>
      </w:r>
    </w:p>
    <w:p>
      <w:pPr>
        <w:pStyle w:val="WWConsPlusTitle"/>
        <w:jc w:val="center"/>
        <w:rPr/>
      </w:pPr>
      <w:bookmarkStart w:id="1" w:name="P80"/>
      <w:bookmarkEnd w:id="1"/>
      <w:r>
        <w:rPr/>
        <w:t>ПРАВИЛА ОРГАНИЗАЦИИ ДЕЯТЕЛЬНОСТИ КАБИНЕТА ВРАЧА-РЕВМАТОЛОГ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врача-ревматолога (далее - Кабинет), который является структурным подразделением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создается для осуществления консультативной, диагностической и лечебной помощи по профилю "ревмат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На должность врача-ревматолога Кабинета назначается специалист, соответствующий требованиям, предъявляемым Квалификационными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х N 23879), по специальности "ревмат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й создан Кабинет, и определяются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11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В Кабинете рекомендуется предусматривать помещение для осмотра пациентов и помещение для медицинских манипуляц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148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Основными функциями Кабин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нсультативно-диагностическая и лечебная помощь больным с ревматическими заболеваниями и высоким риском их развит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больных с ревматическими заболеваниями для оказания медицинской помощи в стационарных услов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спансерное наблюдение больных с ревмат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диагностических и лечебных внутрисуставных и околосуставных манипуляц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больных с ревматическими заболеваниями на медико-социальную экспертиз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онно-методическая помощь и участие врача-ревматолога в диспансеризации больных с ревмат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а и проведение санитарно-просветительных мероприят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организации и работе школ для больных с ревмат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в практику новых методов профилактики, диагностики, лечения и реабилитации больных с ревмат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jc w:val="center"/>
        <w:rPr/>
      </w:pPr>
      <w:r>
        <w:rPr/>
      </w:r>
    </w:p>
    <w:p>
      <w:pPr>
        <w:pStyle w:val="WWConsPlusTitle"/>
        <w:jc w:val="center"/>
        <w:rPr/>
      </w:pPr>
      <w:bookmarkStart w:id="2" w:name="P114"/>
      <w:bookmarkEnd w:id="2"/>
      <w:r>
        <w:rPr/>
        <w:t>РЕКОМЕНДУЕМЫЕ ШТАТНЫЕ НОРМАТИВЫ КАБИНЕТА ВРАЧА-РЕВМАТОЛОГ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5115"/>
        <w:gridCol w:w="59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ревмат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50 000 прикрепленного насел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 врача-ревматолог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,25 на кабинет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Рекомендуемые штатные нормативы кабинета врача-ревматолога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ревматолога кабинета врача-ревматолога устанавливается исходя из меньшей численности взрослого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2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ревматолога устанавливается вне зависимости от численности прикрепленного насел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3" w:name="P148"/>
      <w:bookmarkEnd w:id="3"/>
      <w:r>
        <w:rPr/>
        <w:t>СТАНДАРТ ОСНАЩЕНИЯ КАБИНЕТА ВРАЧА-РЕВМАТОЛОГ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8250"/>
        <w:gridCol w:w="29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ол рабоч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есло рабоч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у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ушет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хранения лекарственных средств и медицинских издел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олодиль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остом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тольная ламп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тиметровая лен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8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е менее 1 &lt;1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2 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ир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етофонендоско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гатоско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ий термомет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па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33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РЕВМАТОЛОГИЧЕСКОГО ОТДЕЛ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определяют порядок организации деятельности ревматологического отделения медицинской организации, оказывающей медицинскую помощь по профилю "ревматология" (далее - медицинская помощь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Ревматологическое отделение (далее - Отделение) создается как структурное подразделение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На должности заведующего Отделением и врача-ревматолога назначаются специалисты, соответствующие требованиям, предъявляемым Квалификационными </w:t>
      </w:r>
      <w:hyperlink r:id="rId3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Отделения устанавлив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267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P316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В Отделении рекомендуется предусматривать процедурный кабинет для проведения внутрисуставных манипуляц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диагностической, лечебной и профилактической помощи больным с ревмат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ревмат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а и внедрение мероприятий, направленных на повышение качества лечебно-диагностической работы и снижение летальности от ревматических болезн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а и проведение мероприятий по улучшению и внедрению новых методов диагностики, лечения, диспансеризации и профилактики ревматических заболеваний, а также медицинской реабилитации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и ведение обучающих программ для больных с целью профилактики ревматических заболе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4" w:name="P267"/>
      <w:bookmarkEnd w:id="4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РЕВМАТОЛОГИЧЕСКОГО ОТДЕЛЕНИЯ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775"/>
        <w:gridCol w:w="544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отделением - врач-ревматоло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ревматоло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,75 на 15 коек (для</w:t>
            </w:r>
          </w:p>
          <w:p>
            <w:pPr>
              <w:pStyle w:val="WWConsPlusNormal"/>
              <w:rPr/>
            </w:pPr>
            <w:r>
              <w:rPr/>
              <w:t>обеспечения круглосуточной работы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процедурного кабинет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,75 на 15 коек (для</w:t>
            </w:r>
          </w:p>
          <w:p>
            <w:pPr>
              <w:pStyle w:val="WWConsPlusNormal"/>
              <w:rPr/>
            </w:pPr>
            <w:r>
              <w:rPr/>
              <w:t>обеспечения круглосуточной работы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стра-хозяй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(для работы в буфете);</w:t>
            </w:r>
          </w:p>
          <w:p>
            <w:pPr>
              <w:pStyle w:val="WWConsPlusNormal"/>
              <w:rPr/>
            </w:pPr>
            <w:r>
              <w:rPr/>
              <w:t>1 (для уборки помещений);</w:t>
            </w:r>
          </w:p>
          <w:p>
            <w:pPr>
              <w:pStyle w:val="WWConsPlusNormal"/>
              <w:rPr/>
            </w:pPr>
            <w:r>
              <w:rPr/>
              <w:t>1 (для санитарной обработки больных)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5" w:name="P316"/>
      <w:bookmarkEnd w:id="5"/>
      <w:r>
        <w:rPr/>
        <w:t>СТАНДАРТ ОСНАЩЕНИЯ РЕВМАТОЛОГИЧЕСКОГО ОТДЕЛ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2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ревматологического отделения</w:t>
      </w:r>
    </w:p>
    <w:p>
      <w:pPr>
        <w:pStyle w:val="WWConsPlusTitle"/>
        <w:jc w:val="center"/>
        <w:rPr/>
      </w:pPr>
      <w:r>
        <w:rPr/>
        <w:t>(за исключением процедурного кабинета для проведения</w:t>
      </w:r>
    </w:p>
    <w:p>
      <w:pPr>
        <w:pStyle w:val="WWConsPlusTitle"/>
        <w:jc w:val="center"/>
        <w:rPr/>
      </w:pPr>
      <w:r>
        <w:rPr/>
        <w:t>внутрисуставных манипуляций)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8580"/>
        <w:gridCol w:w="26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WWConsPlus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ункциональная крова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ислородная подвод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пролежневые матра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кроватный стол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есло-катал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лежка (каталка) для перевозки боль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олоди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ост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гатоско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для измерения артериального давления с манжет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етофонендоско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Не менее 1 &lt;1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5 в ред. </w:t>
            </w:r>
            <w:hyperlink r:id="rId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рдиомонитор с неинвазивным измерением артериального давления, частоты дыхания, насыщения крови кислород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процедурного кабинета для проведения</w:t>
      </w:r>
    </w:p>
    <w:p>
      <w:pPr>
        <w:pStyle w:val="WWConsPlusTitle"/>
        <w:jc w:val="center"/>
        <w:rPr/>
      </w:pPr>
      <w:r>
        <w:rPr/>
        <w:t>внутрисуставных манипуляций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8415"/>
        <w:gridCol w:w="28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ушет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ол рабоч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у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ол для лекарственных средств и медицинских издел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олодильни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хранения лекарственных средств и медицинских инструмен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течка с противошоковыми препаратами для неотложной медицинской помощ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для измерения артериального давления с манжето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Не менее 1 &lt;1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9 в ред. </w:t>
            </w:r>
            <w:hyperlink r:id="rId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етофонендоско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47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КАБИНЕТА ТЕРАПИИ ГЕННО-ИНЖЕНЕРНЫМИ</w:t>
      </w:r>
    </w:p>
    <w:p>
      <w:pPr>
        <w:pStyle w:val="WWConsPlusTitle"/>
        <w:jc w:val="center"/>
        <w:rPr/>
      </w:pPr>
      <w:r>
        <w:rPr/>
        <w:t>БИОЛОГИЧЕСКИМИ ПРЕПАРАТАМ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терапии генно-инженерными биологическими препаратами (далее - Кабинет), оказывающего специализированную, в том числе высокотехнологичную, медицинск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создается как структурное подразделение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На должность врача-ревматолога Кабинета назначается специалист, соответствующий требованиям, предъявляемым Квалификационными </w:t>
      </w:r>
      <w:hyperlink r:id="rId4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ревматология", прошедший профессиональную подготовку по вопросам применения терапии генно-инженерными биологическими препарата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й создан Кабинет, и определяю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474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В Кабинете рекомендуется предусматривать помещения для консультативного приема и процедурный кабинет для длительного внутривенного введения генно-инженерных биологических препара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510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терапии генно-инженерными биологическими препаратами больных по медицинским показания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нализ эффективности и переносимости при применении терапии генно-инженерными биологическими препарата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информационного обеспечения специалистов и населения о различных аспектах применения терапии генно-инженерными биологическими препарата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консультативной деятельности по вопросам применения терапии генно-инженерными биологическими препарата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современных методов терапии генно-инженерными биологическими препаратами при ревматических заболеван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разработке и реализации региональных программ и иных документов по охране здоровья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организационно-методической и консультативной помощи медицинским организациям по вопросам терапии генно-инженерными биологическими препарата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jc w:val="center"/>
        <w:rPr/>
      </w:pPr>
      <w:r>
        <w:rPr/>
      </w:r>
    </w:p>
    <w:p>
      <w:pPr>
        <w:pStyle w:val="WWConsPlusTitle"/>
        <w:jc w:val="center"/>
        <w:rPr/>
      </w:pPr>
      <w:bookmarkStart w:id="6" w:name="P474"/>
      <w:bookmarkEnd w:id="6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КАБИНЕТА ТЕРАПИИ ГЕННО-ИНЖЕНЕРНЫМИ</w:t>
      </w:r>
    </w:p>
    <w:p>
      <w:pPr>
        <w:pStyle w:val="WWConsPlusTitle"/>
        <w:jc w:val="center"/>
        <w:rPr/>
      </w:pPr>
      <w:r>
        <w:rPr/>
        <w:t>БИОЛОГИЧЕСКИМИ ПРЕПАРАТАМИ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610"/>
        <w:gridCol w:w="56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ревматоло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500 больны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процедурного кабине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 должность врача-ревматолог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0,25 на кабинет (для уборки помещений)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Рекомендуемые штатные нормативы кабинета терапии генно-инженерными биологическими препаратами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ревматолога кабинета терапии генно-инженерными биологическими препаратами устанавливается исходя из меньшей численности взрослого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58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должностей врача-ревматолога устанавливается вне зависимости от численности прикрепленного насел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7" w:name="P510"/>
      <w:bookmarkEnd w:id="7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КАБИНЕТА ТЕРАПИИ ГЕННО-ИНЖЕНЕРНЫМИ</w:t>
      </w:r>
    </w:p>
    <w:p>
      <w:pPr>
        <w:pStyle w:val="WWConsPlusTitle"/>
        <w:jc w:val="center"/>
        <w:rPr/>
      </w:pPr>
      <w:r>
        <w:rPr/>
        <w:t>БИОЛОГИЧЕСКИМИ ПРЕПАРАТАМ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7755"/>
        <w:gridCol w:w="346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ушетка процедурн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бочее место врача-ревматоло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ол для лекарственных средств и медицинских издел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татив для длительных инфузионных вли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лекарственных средств и медицинских издел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олодильник медицинск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течка первой помощ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итор кардиологический (ЭКГ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сос-дозатор инфузионный (регулятор инфузионный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ибриллято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для трахеостом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ыхательный ручн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рмометр медицинский цифровой (электронный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нендоско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меритель артериального давления манометрический мембран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7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е менее 1 &lt;1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8 в ред. </w:t>
            </w:r>
            <w:hyperlink r:id="rId6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сы медицинск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69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7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ЦЕНТРА</w:t>
      </w:r>
    </w:p>
    <w:p>
      <w:pPr>
        <w:pStyle w:val="WWConsPlusTitle"/>
        <w:jc w:val="center"/>
        <w:rPr/>
      </w:pPr>
      <w:r>
        <w:rPr/>
        <w:t>МЕДИЦИНСКОГО РЕВМАТОЛОГИЧЕСКОГО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Центра медицинского ревматологического (далее - Центр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Центр создается как самостоятельная медицинская организация или структурное подразделение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 в случае, когда Центр организуется как структурное подразделение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На должность руководителя Центра назначается специалист, соответствующий Квалификационным </w:t>
      </w:r>
      <w:hyperlink r:id="rId7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Центра устанавливаются учредителем медицинской организации или руководителем медицинской организации в случаях, когда Центр организуется как структурное подразделение медицинской организации, исходя из объема лечебно-диагностической работы, численности обслуживаемого населения, с учетом рекомендуемых штатных нормативов, предусмотренных </w:t>
      </w:r>
      <w:hyperlink w:anchor="P635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Оснащение Центра осуществляется в соответствии со стандартом оснащения центра медицинского ревматологического, предусмотренным </w:t>
      </w:r>
      <w:hyperlink w:anchor="P665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Основными функциями Центр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ревмат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терапии генно-инженерными биологическими препарата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ординация, организация и проведение мероприятий по профилактике ревматических заболе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заимодействие с кабинетом врача-ревматолога, ревматологическим отделение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ониторинг и анализ основных медико-статистических показателей заболеваемости, инвалидности и летальности от ревматических заболе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школ здоровья для больных с ревмат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формационное обеспечение по вопросам организации оказания медицинской помощи по профилю "ревматология", лечения и профилактики ревматических заболе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онно-методическое руководство по профилактике, диагностике, лечению, медицинской реабилитации и диспансерному наблюдению больных с ревмат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я выявления лиц с ранними стадиями ревматических заболеваний или с подозрением на их развит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а современных методов профилактики, диагностики и лечения ревматических заболеваний и внедрение новых медицинских технолог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я диспансерного наблюдения за больными со следующими воспалительными ревматическими заболеваниями: ревматоидный артрит, серонегативный спондилоартрит, острая ревматическая лихорадка, системные поражения соединительной ткани и системные васкулиты, а также подагра и остеоартроз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Центр в своей работе осуществляет взаимодействие с клиническими, учебными и научно-исследовательскими организациями, научными сообществами врач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Центр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8" w:name="P635"/>
      <w:bookmarkEnd w:id="8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ЦЕНТРА МЕДИЦИНСКОГО РЕВМАТОЛОГИЧЕСКОГО (ЗА ИСКЛЮЧЕНИЕМ</w:t>
      </w:r>
    </w:p>
    <w:p>
      <w:pPr>
        <w:pStyle w:val="WWConsPlusTitle"/>
        <w:jc w:val="center"/>
        <w:rPr/>
      </w:pPr>
      <w:r>
        <w:rPr/>
        <w:t>РЕВМАТОЛОГИЧЕСКИХ ОТДЕЛЕНИЙ, КАБИНЕТОВ ТЕРАПИИ</w:t>
      </w:r>
    </w:p>
    <w:p>
      <w:pPr>
        <w:pStyle w:val="WWConsPlusTitle"/>
        <w:jc w:val="center"/>
        <w:rPr/>
      </w:pPr>
      <w:r>
        <w:rPr/>
        <w:t>ГЕННО-ИНЖЕНЕРНЫМИ БИОЛОГИЧЕСКИМИ ПРЕПАРАТАМИ, ВХОДЯЩИХ</w:t>
      </w:r>
    </w:p>
    <w:p>
      <w:pPr>
        <w:pStyle w:val="WWConsPlusTitle"/>
        <w:jc w:val="center"/>
        <w:rPr/>
      </w:pPr>
      <w:r>
        <w:rPr/>
        <w:t>В СТРУКТУРУ ЦЕНТРА МЕДИЦИНСКОГО РЕВМАТОЛОГИЧЕСКОГО)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6765"/>
        <w:gridCol w:w="445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ревматологического центра - врач-ревматоло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центр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взрослому населению</w:t>
      </w:r>
    </w:p>
    <w:p>
      <w:pPr>
        <w:pStyle w:val="WWConsPlusNormal"/>
        <w:jc w:val="right"/>
        <w:rPr/>
      </w:pPr>
      <w:r>
        <w:rPr/>
        <w:t>по профилю "ревмат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0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9" w:name="P665"/>
      <w:bookmarkEnd w:id="9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ЦЕНТРА МЕДИЦИНСКОГО РЕВМАТОЛОГИЧЕСКОГО</w:t>
      </w:r>
    </w:p>
    <w:p>
      <w:pPr>
        <w:pStyle w:val="WWConsPlusTitle"/>
        <w:jc w:val="center"/>
        <w:rPr/>
      </w:pPr>
      <w:r>
        <w:rPr/>
        <w:t>(ЗА ИСКЛЮЧЕНИЕМ РЕВМАТОЛОГИЧЕСКИХ ОТДЕЛЕНИЙ, ВХОДЯЩИХ</w:t>
      </w:r>
    </w:p>
    <w:p>
      <w:pPr>
        <w:pStyle w:val="WWConsPlusTitle"/>
        <w:jc w:val="center"/>
        <w:rPr/>
      </w:pPr>
      <w:r>
        <w:rPr/>
        <w:t>В СТРУКТУРУ ЦЕНТРА МЕДИЦИНСКОГО РЕВМАТОЛОГИЧЕСКОГО)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2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8250"/>
        <w:gridCol w:w="29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</w:t>
            </w:r>
          </w:p>
          <w:p>
            <w:pPr>
              <w:pStyle w:val="WW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перационный ст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стеневая ламп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прицевая помп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ислородная подвод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течка с противошоковыми препаратами для оказания скорой помощ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шок Амб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нипуляционный ст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олодиль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хранения лекарственных средств и медицинских издел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ытяжной шка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1.</w:t>
            </w:r>
          </w:p>
        </w:tc>
        <w:tc>
          <w:tcPr>
            <w:tcW w:w="8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е менее 1 &lt;1&gt;</w:t>
            </w:r>
          </w:p>
        </w:tc>
      </w:tr>
      <w:tr>
        <w:trPr/>
        <w:tc>
          <w:tcPr>
            <w:tcW w:w="1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п. 11 в ред. </w:t>
            </w:r>
            <w:hyperlink r:id="rId7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есло для забора кров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течка с противошоковыми препаратами для скорой помощи, аптечка анти-СПИД, аптечки первой помощи при атипичной пневмон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олодильная камера для хранения препаратов кров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омбомикс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парат для размораживания плаз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ушет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ол рабоч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у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ол для хранения лекарственных средств и медицинских издел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течка с противошоковыми препаратами для неотложной помощ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для измерения артериального давления с манжет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етофонендоско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78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7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0н</w:t>
            <w:br/>
            <w:t>(ред. от 21.02.2020)</w:t>
            <w:br/>
            <w:t>"Об утверждении Порядка оказания медицинской помощи вз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D81959F6520DDE4342293422F73FEBDC329D6770D36406F089B735FF2EC67C97FECC98F920B807CA55C19197A379E7E59152F63FBD1C3E0DS5OAI" TargetMode="External"/><Relationship Id="rId6" Type="http://schemas.openxmlformats.org/officeDocument/2006/relationships/hyperlink" Target="consultantplus://offline/ref=D81959F6520DDE4342293422F73FEBDC329B6279D36306F089B735FF2EC67C97FECC98FB25BD0D9A0C8E90CBE52EF4E79B52F437A1S1ODI" TargetMode="External"/><Relationship Id="rId7" Type="http://schemas.openxmlformats.org/officeDocument/2006/relationships/hyperlink" Target="consultantplus://offline/ref=D81959F6520DDE4342293422F73FEBDC379E6076D06506F089B735FF2EC67C97ECCCC0F522BB18CE55D4C7C6E5S2OFI" TargetMode="External"/><Relationship Id="rId8" Type="http://schemas.openxmlformats.org/officeDocument/2006/relationships/hyperlink" Target="consultantplus://offline/ref=D81959F6520DDE4342293422F73FEBDC329D6770D36406F089B735FF2EC67C97FECC98F920B807CA55C19197A379E7E59152F63FBD1C3E0DS5OAI" TargetMode="External"/><Relationship Id="rId9" Type="http://schemas.openxmlformats.org/officeDocument/2006/relationships/hyperlink" Target="consultantplus://offline/ref=D81959F6520DDE4342293422F73FEBDC379F6578D06006F089B735FF2EC67C97FECC98F920B906CF5DC19197A379E7E59152F63FBD1C3E0DS5OAI" TargetMode="External"/><Relationship Id="rId10" Type="http://schemas.openxmlformats.org/officeDocument/2006/relationships/hyperlink" Target="consultantplus://offline/ref=D81959F6520DDE4342293422F73FEBDC379E6076D36306F089B735FF2EC67C97FECC98F920B906CD58C19197A379E7E59152F63FBD1C3E0DS5OAI" TargetMode="External"/><Relationship Id="rId11" Type="http://schemas.openxmlformats.org/officeDocument/2006/relationships/hyperlink" Target="consultantplus://offline/ref=D81959F6520DDE4342293422F73FEBDC329C6577D56406F089B735FF2EC67C97FECC98F920B906CF5FC19197A379E7E59152F63FBD1C3E0DS5OAI" TargetMode="External"/><Relationship Id="rId12" Type="http://schemas.openxmlformats.org/officeDocument/2006/relationships/hyperlink" Target="consultantplus://offline/ref=D81959F6520DDE4342293422F73FEBDC379C6579D76D06F089B735FF2EC67C97FECC98F920B906CF5DC19197A379E7E59152F63FBD1C3E0DS5OAI" TargetMode="External"/><Relationship Id="rId13" Type="http://schemas.openxmlformats.org/officeDocument/2006/relationships/hyperlink" Target="consultantplus://offline/ref=D81959F6520DDE4342293422F73FEBDC379C6877D66106F089B735FF2EC67C97FECC98F920B906CE54C19197A379E7E59152F63FBD1C3E0DS5OA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D81959F6520DDE4342293422F73FEBDC329D6976D46006F089B735FF2EC67C97ECCCC0F522BB18CE55D4C7C6E5S2OFI" TargetMode="External"/><Relationship Id="rId23" Type="http://schemas.openxmlformats.org/officeDocument/2006/relationships/hyperlink" Target="consultantplus://offline/ref=D81959F6520DDE4342293422F73FEBDC329D6770D36406F089B735FF2EC67C97FECC98F920B807CA54C19197A379E7E59152F63FBD1C3E0DS5OAI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yperlink" Target="consultantplus://offline/ref=D81959F6520DDE4342293422F73FEBDC329D6770D36406F089B735FF2EC67C97FECC98F920B807CB5DC19197A379E7E59152F63FBD1C3E0DS5OAI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consultantplus://offline/ref=D81959F6520DDE4342293422F73FEBDC349E6071DB6006F089B735FF2EC67C97FECC98F920B906CF58C19197A379E7E59152F63FBD1C3E0DS5OAI" TargetMode="External"/><Relationship Id="rId34" Type="http://schemas.openxmlformats.org/officeDocument/2006/relationships/hyperlink" Target="consultantplus://offline/ref=D81959F6520DDE4342293422F73FEBDC329D6770D36406F089B735FF2EC67C97FECC98F920B807CB5BC19197A379E7E59152F63FBD1C3E0DS5OAI" TargetMode="External"/><Relationship Id="rId35" Type="http://schemas.openxmlformats.org/officeDocument/2006/relationships/hyperlink" Target="consultantplus://offline/ref=D81959F6520DDE4342293422F73FEBDC379C6877D66106F089B735FF2EC67C97FECC98F920B906CE54C19197A379E7E59152F63FBD1C3E0DS5OAI" TargetMode="Externa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yperlink" Target="consultantplus://offline/ref=D81959F6520DDE4342293422F73FEBDC329D6770D36406F089B735FF2EC67C97FECC98F920B807CB55C19197A379E7E59152F63FBD1C3E0DS5OAI" TargetMode="External"/><Relationship Id="rId41" Type="http://schemas.openxmlformats.org/officeDocument/2006/relationships/hyperlink" Target="consultantplus://offline/ref=D81959F6520DDE4342293422F73FEBDC329D6770D36406F089B735FF2EC67C97FECC98F920B807CB54C19197A379E7E59152F63FBD1C3E0DS5OAI" TargetMode="External"/><Relationship Id="rId42" Type="http://schemas.openxmlformats.org/officeDocument/2006/relationships/hyperlink" Target="consultantplus://offline/ref=D81959F6520DDE4342293422F73FEBDC329D6770D36406F089B735FF2EC67C97FECC98F920B807C858C19197A379E7E59152F63FBD1C3E0DS5OAI" TargetMode="Externa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yperlink" Target="consultantplus://offline/ref=D81959F6520DDE4342293422F73FEBDC349E6071DB6006F089B735FF2EC67C97FECC98F920B906CF58C19197A379E7E59152F63FBD1C3E0DS5OAI" TargetMode="External"/><Relationship Id="rId48" Type="http://schemas.openxmlformats.org/officeDocument/2006/relationships/hyperlink" Target="consultantplus://offline/ref=D81959F6520DDE4342293422F73FEBDC329D6770D36406F089B735FF2EC67C97FECC98F920B807C95CC19197A379E7E59152F63FBD1C3E0DS5OAI" TargetMode="External"/><Relationship Id="rId49" Type="http://schemas.openxmlformats.org/officeDocument/2006/relationships/hyperlink" Target="consultantplus://offline/ref=D81959F6520DDE4342293422F73FEBDC379C6877D66106F089B735FF2EC67C97FECC98F920B906CE54C19197A379E7E59152F63FBD1C3E0DS5OAI" TargetMode="External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hyperlink" Target="consultantplus://offline/ref=D81959F6520DDE4342293422F73FEBDC329D6976D46006F089B735FF2EC67C97ECCCC0F522BB18CE55D4C7C6E5S2OFI" TargetMode="External"/><Relationship Id="rId59" Type="http://schemas.openxmlformats.org/officeDocument/2006/relationships/hyperlink" Target="consultantplus://offline/ref=D81959F6520DDE4342293422F73FEBDC329D6770D36406F089B735FF2EC67C97FECC98F920B807C95EC19197A379E7E59152F63FBD1C3E0DS5OAI" TargetMode="Externa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yperlink" Target="consultantplus://offline/ref=D81959F6520DDE4342293422F73FEBDC329D6770D36406F089B735FF2EC67C97FECC98F920B807C959C19197A379E7E59152F63FBD1C3E0DS5OAI" TargetMode="Externa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yperlink" Target="consultantplus://offline/ref=D81959F6520DDE4342293422F73FEBDC349E6071DB6006F089B735FF2EC67C97FECC98F920B906CF58C19197A379E7E59152F63FBD1C3E0DS5OAI" TargetMode="External"/><Relationship Id="rId70" Type="http://schemas.openxmlformats.org/officeDocument/2006/relationships/hyperlink" Target="consultantplus://offline/ref=D81959F6520DDE4342293422F73FEBDC329D6770D36406F089B735FF2EC67C97FECC98F920B807C65DC19197A379E7E59152F63FBD1C3E0DS5OAI" TargetMode="External"/><Relationship Id="rId71" Type="http://schemas.openxmlformats.org/officeDocument/2006/relationships/hyperlink" Target="consultantplus://offline/ref=D81959F6520DDE4342293422F73FEBDC379C6877D66106F089B735FF2EC67C97FECC98F920B906CE54C19197A379E7E59152F63FBD1C3E0DS5OAI" TargetMode="External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yperlink" Target="consultantplus://offline/ref=D81959F6520DDE4342293422F73FEBDC329D6770D36406F089B735FF2EC67C97FECC98F920B807C65FC19197A379E7E59152F63FBD1C3E0DS5OAI" TargetMode="External"/><Relationship Id="rId77" Type="http://schemas.openxmlformats.org/officeDocument/2006/relationships/hyperlink" Target="consultantplus://offline/ref=D81959F6520DDE4342293422F73FEBDC329D6770D36406F089B735FF2EC67C97FECC98F920B807C65EC19197A379E7E59152F63FBD1C3E0DS5OAI" TargetMode="External"/><Relationship Id="rId78" Type="http://schemas.openxmlformats.org/officeDocument/2006/relationships/hyperlink" Target="consultantplus://offline/ref=D81959F6520DDE4342293422F73FEBDC349E6071DB6006F089B735FF2EC67C97FECC98F920B906CF58C19197A379E7E59152F63FBD1C3E0DS5OAI" TargetMode="External"/><Relationship Id="rId79" Type="http://schemas.openxmlformats.org/officeDocument/2006/relationships/hyperlink" Target="consultantplus://offline/ref=D81959F6520DDE4342293422F73FEBDC329D6770D36406F089B735FF2EC67C97FECC98F920B807C654C19197A379E7E59152F63FBD1C3E0DS5OAI" TargetMode="External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7:00Z</dcterms:created>
  <dc:creator>VeselovAA</dc:creator>
  <dc:description/>
  <dc:language>en-US</dc:language>
  <cp:lastModifiedBy>VeselovAA</cp:lastModifiedBy>
  <dcterms:modified xsi:type="dcterms:W3CDTF">2025-08-06T09:47:00Z</dcterms:modified>
  <cp:revision>2</cp:revision>
  <dc:subject/>
  <dc:title>Приказ Минздрава России от 12.11.2012 N 900н
(ред. от 21.02.2020)
"Об утверждении Порядка оказания медицинской помощи взрослому населению по профилю "ревматология"
(Зарегистрировано в Минюсте России 25.12.2012 N 26373)</dc:title>
</cp:coreProperties>
</file>