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риказ Минздрава России от 09.06.2020 N 558н</w:t>
              <w:br/>
              <w:t>"О внесении изменений в Порядок оказания медицинской помощи взрослому населению при заболеваниях глаза, его придаточного аппарата и орбиты, утвержденный приказом Министерства здравоохранения Российской Федерации от 12 ноября 2012 г. N 902н"</w:t>
              <w:br/>
              <w:t>(Зарегистрировано в Минюсте России 04.08.2020 N 5915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августа 2020 г. N 59158</w:t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РИКАЗ</w:t>
      </w:r>
    </w:p>
    <w:p>
      <w:pPr>
        <w:pStyle w:val="WWConsPlusTitle"/>
        <w:jc w:val="center"/>
        <w:rPr/>
      </w:pPr>
      <w:r>
        <w:rPr/>
        <w:t>от 9 июня 2020 г. N 558н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 ВНЕСЕНИИ ИЗМЕНЕНИЙ</w:t>
      </w:r>
    </w:p>
    <w:p>
      <w:pPr>
        <w:pStyle w:val="WWConsPlusTitle"/>
        <w:jc w:val="center"/>
        <w:rPr/>
      </w:pPr>
      <w:r>
        <w:rPr/>
        <w:t>В ПОРЯДОК ОКАЗАНИЯ МЕДИЦИНСКОЙ ПОМОЩИ ВЗРОСЛОМУ НАСЕЛЕНИЮ</w:t>
      </w:r>
    </w:p>
    <w:p>
      <w:pPr>
        <w:pStyle w:val="WWConsPlusTitle"/>
        <w:jc w:val="center"/>
        <w:rPr/>
      </w:pPr>
      <w:r>
        <w:rPr/>
        <w:t>ПРИ ЗАБОЛЕВАНИЯХ ГЛАЗА, ЕГО ПРИДАТОЧНОГО АППАРАТА И ОРБИТЫ,</w:t>
      </w:r>
    </w:p>
    <w:p>
      <w:pPr>
        <w:pStyle w:val="WWConsPlusTitle"/>
        <w:jc w:val="center"/>
        <w:rPr/>
      </w:pPr>
      <w:r>
        <w:rPr/>
        <w:t>УТВЕРЖДЕННЫЙ ПРИКАЗОМ МИНИСТЕРСТВА ЗДРАВООХРАНЕНИЯ</w:t>
      </w:r>
    </w:p>
    <w:p>
      <w:pPr>
        <w:pStyle w:val="WWConsPlusTitle"/>
        <w:jc w:val="center"/>
        <w:rPr/>
      </w:pPr>
      <w:r>
        <w:rPr/>
        <w:t>РОССИЙСКОЙ ФЕДЕРАЦИИ ОТ 12 НОЯБРЯ 2012 Г. N 902Н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2 части 1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8, N 53, ст. 8415) и </w:t>
      </w:r>
      <w:hyperlink r:id="rId6">
        <w:r>
          <w:rPr>
            <w:rStyle w:val="InternetLink"/>
            <w:color w:val="0000FF"/>
          </w:rPr>
          <w:t>подпунктом 5.2.17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 Внести изменения в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ри заболеваниях глаза, его придаточного аппарата и орбиты, утвержденный приказом Министерства здравоохранения Российской Федерации от 12 ноября 2012 г. N 902н (зарегистрирован Министерством юстиции Российской Федерации 13 декабря 2012 г., регистрационный N 26116), согласно </w:t>
      </w:r>
      <w:hyperlink w:anchor="P31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Настоящий приказ вступает в силу с 1 января 2021 года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Министр</w:t>
      </w:r>
    </w:p>
    <w:p>
      <w:pPr>
        <w:pStyle w:val="WWConsPlusNormal"/>
        <w:jc w:val="right"/>
        <w:rPr/>
      </w:pPr>
      <w:r>
        <w:rPr/>
        <w:t>М.А.МУРАШКО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WWConsPlusNormal"/>
        <w:jc w:val="right"/>
        <w:rPr/>
      </w:pPr>
      <w:r>
        <w:rPr/>
        <w:t>к приказу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9 июня 2020 г. N 558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31"/>
      <w:bookmarkEnd w:id="0"/>
      <w:r>
        <w:rPr/>
        <w:t>ИЗМЕНЕНИЯ,</w:t>
      </w:r>
    </w:p>
    <w:p>
      <w:pPr>
        <w:pStyle w:val="WWConsPlusTitle"/>
        <w:jc w:val="center"/>
        <w:rPr/>
      </w:pPr>
      <w:r>
        <w:rPr/>
        <w:t>КОТОРЫЕ ВНОСЯТСЯ В ПОРЯДОК ОКАЗАНИЯ МЕДИЦИНСКОЙ</w:t>
      </w:r>
    </w:p>
    <w:p>
      <w:pPr>
        <w:pStyle w:val="WWConsPlusTitle"/>
        <w:jc w:val="center"/>
        <w:rPr/>
      </w:pPr>
      <w:r>
        <w:rPr/>
        <w:t>ПОМОЩИ ВЗРОСЛОМУ НАСЕЛЕНИЮ ПРИ ЗАБОЛЕВАНИЯХ ГЛАЗА,</w:t>
      </w:r>
    </w:p>
    <w:p>
      <w:pPr>
        <w:pStyle w:val="WWConsPlusTitle"/>
        <w:jc w:val="center"/>
        <w:rPr/>
      </w:pPr>
      <w:r>
        <w:rPr/>
        <w:t>ЕГО ПРИДАТОЧНОГО АППАРАТА И ОРБИТЫ, УТВЕРЖДЕННЫЙ ПРИКАЗОМ</w:t>
      </w:r>
    </w:p>
    <w:p>
      <w:pPr>
        <w:pStyle w:val="WWConsPlusTitle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WWConsPlusTitle"/>
        <w:jc w:val="center"/>
        <w:rPr/>
      </w:pPr>
      <w:r>
        <w:rPr/>
        <w:t>ОТ 12 НОЯБРЯ 2012 Г. N 902Н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В </w:t>
      </w:r>
      <w:hyperlink r:id="rId8">
        <w:r>
          <w:rPr>
            <w:rStyle w:val="InternetLink"/>
            <w:color w:val="0000FF"/>
          </w:rPr>
          <w:t>пункте 21</w:t>
        </w:r>
      </w:hyperlink>
      <w:r>
        <w:rPr/>
        <w:t xml:space="preserve"> Порядка оказания медицинской помощи взрослому населению при заболеваниях глаза, его придаточного аппарата и орбиты, утвержденного указанным приказом (далее - Порядок), слова "приложениями N 1 - 17 к настоящему Порядку" заменить словами "приложениями N 1 - 24 к настоящему Порядку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Дополнить </w:t>
      </w:r>
      <w:hyperlink r:id="rId9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ложениями N 19 - 24 следующего содержания: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"Приложение N 19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ПРАВИЛА</w:t>
      </w:r>
    </w:p>
    <w:p>
      <w:pPr>
        <w:pStyle w:val="WWConsPlusNormal"/>
        <w:jc w:val="center"/>
        <w:rPr/>
      </w:pPr>
      <w:r>
        <w:rPr/>
        <w:t>ОРГАНИЗАЦИИ ДЕЯТЕЛЬНОСТИ КАБИНЕТА ПРОСТОЙ КОРРЕКЦИИ ЗРЕНИЯ</w:t>
      </w:r>
    </w:p>
    <w:p>
      <w:pPr>
        <w:pStyle w:val="WWConsPlusNormal"/>
        <w:jc w:val="center"/>
        <w:rPr/>
      </w:pPr>
      <w:r>
        <w:rPr/>
        <w:t>(КАБИНЕТА ОПТОМЕТРИИ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простой коррекции зрения (кабинета оптометрии) (далее - Кабинет), который является структурным подразделением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абинет создается для оказания первичной доврачебной медико-санитарной помощи, специализированной медицинской помощи взрослому населению при рефракционных нарушениях и зрительной дезадаптации (оптометрических нарушениях), включающей подбор очковой коррекции зр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Структура и штатная численность Кабинета устанавливаются руководителем организации, в составе которого создан Кабинет, исходя из объема проводимой работы и численности обслуживаемого населения, с учетом рекомендуемых штатных нормативов, предусмотренных приложением N 20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 (далее - Порядок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комендуемые штатные нормативы Кабинета не распространяются на медицинские организации частной системы здравоох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ля районов с низкой плотностью населения и ограниченной транспортной доступностью медицинских организаций количество должностей медицинского оптика-оптометриста Кабинета устанавливается исходя из меньшей численности взрослого насе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На должность медицинского оптика-оптометриста Кабинета назначается специалист, соответствующий Квалификационным требованиям к медицинским и фармацевтическим работникам со средним медицинским и фармацевтическим образованием &lt;1&gt; по </w:t>
      </w:r>
      <w:hyperlink r:id="rId10">
        <w:r>
          <w:rPr>
            <w:rStyle w:val="InternetLink"/>
            <w:color w:val="0000FF"/>
          </w:rPr>
          <w:t>специальности</w:t>
        </w:r>
      </w:hyperlink>
      <w:r>
        <w:rPr/>
        <w:t xml:space="preserve"> "медицинская оптика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0 февраля 2016 г. N 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5. Основными функциями Кабинет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ем граждан по вопросам оптической коррекции зрения и назначение им корригирующих сферических и сфероцилиндрических очков, подбор контактных линз серийного производства по назначению врача-офтальмолога, средств для коррекции слабовид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ыявление среди пациентов лиц, нуждающихся в сложной, специальной, контактной коррекции зрения, и направление их в кабинет сложной и специальной коррекции зр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ыявление среди пациентов лиц с признаками заболеваний глаза, его придаточного аппарата и орбиты и направление их в офтальмологический кабинет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о-просветительная работа по вопросам оптической коррекции зрения и ведения здорового образа жизн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выполнении программ, направленных на профилактику слепоты и слабовид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 &lt;2&gt;, сбор и представление первичных данных о медицинской деятельности для информационных систем в сфере здравоохранения &lt;3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12">
        <w:r>
          <w:rPr>
            <w:rStyle w:val="InternetLink"/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13">
        <w:r>
          <w:rPr>
            <w:rStyle w:val="InternetLink"/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6. Оснащение Кабинета осуществляется в соответствии со стандартом оснащения, предусмотренным приложением N 21 к Порядк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Приложение N 20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РЕКОМЕНДУЕМЫЕ ШТАТНЫЕ НОРМАТИВЫ</w:t>
      </w:r>
    </w:p>
    <w:p>
      <w:pPr>
        <w:pStyle w:val="WWConsPlusNormal"/>
        <w:jc w:val="center"/>
        <w:rPr/>
      </w:pPr>
      <w:r>
        <w:rPr/>
        <w:t>КАБИНЕТА ПРОСТОЙ КОРРЕКЦИИ ЗРЕНИЯ (КАБИНЕТА ОПТОМЕТРИИ)</w:t>
      </w:r>
    </w:p>
    <w:p>
      <w:pPr>
        <w:pStyle w:val="WW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969"/>
        <w:gridCol w:w="447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ий оптик-оптометрис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1 на 20 000 человек прикрепленного населения &lt;1&gt; 1 на кабинет &lt;2&gt;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1&gt; Для медицинских организаций, оказывающих первичную медико-санитарн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2&gt; Для медицинских организаций, оказывающих специализированную медицинскую помощь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Приложение N 21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СТАНДАРТ</w:t>
      </w:r>
    </w:p>
    <w:p>
      <w:pPr>
        <w:pStyle w:val="WWConsPlusNormal"/>
        <w:jc w:val="center"/>
        <w:rPr/>
      </w:pPr>
      <w:r>
        <w:rPr/>
        <w:t>ОСНАЩЕНИЯ КАБИНЕТА ПРОСТОЙ КОРРЕКЦИИ ЗРЕНИЯ</w:t>
      </w:r>
    </w:p>
    <w:p>
      <w:pPr>
        <w:pStyle w:val="WWConsPlusNormal"/>
        <w:jc w:val="center"/>
        <w:rPr/>
      </w:pPr>
      <w:r>
        <w:rPr/>
        <w:t>(КАБИНЕТА ОПТОМЕТРИИ)</w:t>
      </w:r>
    </w:p>
    <w:p>
      <w:pPr>
        <w:pStyle w:val="WWConsPlusNormal"/>
        <w:jc w:val="both"/>
        <w:rPr/>
      </w:pPr>
      <w:r>
        <w:rPr/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721"/>
        <w:gridCol w:w="2275"/>
        <w:gridCol w:w="13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 xml:space="preserve">Код вида номенклатурной </w:t>
            </w:r>
            <w:hyperlink r:id="rId14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медицинских изделий &lt;1&gt;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 xml:space="preserve">Наименование вида медицинского изделия в соответствии с номенклатурной </w:t>
            </w:r>
            <w:hyperlink r:id="rId15">
              <w:r>
                <w:rPr>
                  <w:rStyle w:val="InternetLink"/>
                  <w:color w:val="0000FF"/>
                </w:rPr>
                <w:t>классификацией</w:t>
              </w:r>
            </w:hyperlink>
            <w:r>
              <w:rPr/>
              <w:t xml:space="preserve"> медицинских издел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63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пробных очковых линз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62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права для пробных очковых линз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63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за очковая пробн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85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ектор для проверки остроты зр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83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ица для проверки остроты зрения электро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ица для исследования остроты зрения вбли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22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фрактометр офтальмологический, автоматическ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атический рефрактоме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356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ручной зеркальны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зеркаль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29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оптриметр с ручной регулировкой, с питанием от сет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оптриме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162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оптриметр автоматический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50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ампа щелевая офтальмологическая, смотров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24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прямой, с питанием от батаре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ический офтальмоско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24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непрямой бинокулярный, с питанием от сет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24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непрямой бинокулярный, с питанием от батаре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24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прямой, с питанием от сет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25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непрямой монокулярный, с питанием от сет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25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непрямой бинокулярный лазерный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289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зма Френ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зменный компенса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24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офтальмологический, с питанием от сет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бор для измерения офтальмотонус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24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офтальмологический с питанием от батаре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18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офтальмологический ручной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6 июня 2012 г. N 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N 24852), с изменениями, внесенными приказом Министерства здравоохранения Российской Федерации от 25 сентября 2014 г. N 557н (зарегистрирован Министерством юстиции Российской Федерации 17 декабря 2014 г., регистрационный N 35201) (далее - номенклатурная классификация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При обновлении номенклатурной </w:t>
      </w:r>
      <w:hyperlink r:id="rId17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код вида может быть изменен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2&gt; Необходимо наличие одной из указанных позиций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Приложение N 22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ПРАВИЛА</w:t>
      </w:r>
    </w:p>
    <w:p>
      <w:pPr>
        <w:pStyle w:val="WWConsPlusNormal"/>
        <w:jc w:val="center"/>
        <w:rPr/>
      </w:pPr>
      <w:r>
        <w:rPr/>
        <w:t>ОРГАНИЗАЦИИ ДЕЯТЕЛЬНОСТИ КАБИНЕТА СЛОЖНОЙ И СПЕЦИАЛЬНОЙ</w:t>
      </w:r>
    </w:p>
    <w:p>
      <w:pPr>
        <w:pStyle w:val="WWConsPlusNormal"/>
        <w:jc w:val="center"/>
        <w:rPr/>
      </w:pPr>
      <w:r>
        <w:rPr/>
        <w:t>КОРРЕКЦИИ ЗРЕНИЯ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сложной и специальной коррекции зрения (далее - Кабинет), который является структурным подразделением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абинет создается для оказания первичной доврачебной медико-санитарной помощи, первичной специализированной медико-санитарной помощи, специализированной медицинской помощи взрослому населению при заболеваниях глаза, его придаточного аппарата и орбиты, включающей консультативно-диагностические, лечебные и реабилитационные мероприятия пациентам, нуждающимся в коррекции зр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Структура и штатная численность Кабинета устанавливаются руководителем организации, в составе которого создан Кабинет, исходя из объема проводимой работы и численности обслуживаемого населения, с учетом рекомендуемых штатных нормативов, предусмотренных приложением N 23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 (далее - Порядок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комендуемые штатные нормативы Кабинета не распространяются на медицинские организации частной системы здравоох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ля районов с низкой плотностью населения и ограниченной транспортной доступностью медицинских организаций количество должностей врача-офтальмолога Кабинета устанавливается исходя из меньшей численности взрослого насе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На должность врача-офтальмолога Кабинет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&lt;1&gt; по </w:t>
      </w:r>
      <w:hyperlink r:id="rId18">
        <w:r>
          <w:rPr>
            <w:rStyle w:val="InternetLink"/>
            <w:color w:val="0000FF"/>
          </w:rPr>
          <w:t>специальности</w:t>
        </w:r>
      </w:hyperlink>
      <w:r>
        <w:rPr/>
        <w:t xml:space="preserve"> "офтальмология", а также требованиям профессионального </w:t>
      </w:r>
      <w:hyperlink r:id="rId19">
        <w:r>
          <w:rPr>
            <w:rStyle w:val="InternetLink"/>
            <w:color w:val="0000FF"/>
          </w:rPr>
          <w:t>стандарта</w:t>
        </w:r>
      </w:hyperlink>
      <w:r>
        <w:rPr/>
        <w:t xml:space="preserve"> "Врач-офтальмолог" &lt;2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5 июня 2017 г. N 470н "Об утверждении профессионального стандарта "Врач-офтальмолог" (зарегистрирован Министерством юстиции Российской Федерации 26 июня 2017 г., регистрационный N 47191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На должность медицинского оптика-оптометриста Кабинета назначается специалист, соответствующий Квалификационным требованиям к медицинским и фармацевтическим работникам со средним медицинским и фармацевтическим образованием &lt;3&gt; по </w:t>
      </w:r>
      <w:hyperlink r:id="rId22">
        <w:r>
          <w:rPr>
            <w:rStyle w:val="InternetLink"/>
            <w:color w:val="0000FF"/>
          </w:rPr>
          <w:t>специальности</w:t>
        </w:r>
      </w:hyperlink>
      <w:r>
        <w:rPr/>
        <w:t xml:space="preserve"> "медицинская оптика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0 февраля 2016 г. N 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5. Основными функциями Кабинет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ем пациентов с нарушениями зрения и назначение им сферических, сфероцилиндрических, призматических, сферопризматических и других сложных очков, контактных линз серийного производства, призм Френеля и иных средств коррекции зр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ыявление среди пациентов лиц с признаками заболеваний глаза, его придаточного аппарата и орбиты и направление их в офтальмологический кабинет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правление пациентов в организации, изготавливающие и реализующие средства коррекции зр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формление рецептов на медицинские изделия для осуществления коррекции зр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изация обучения пациентов использованию и уходу за сложными и специальными средствами коррекции и контактными линзами (в случае осуществления в организации контактной коррекции) и при необходимости проведения тренирово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 и лечебной помощи пациентам с функциональными нарушениями зрения, в том числе пациентам, не удовлетворенным очковой коррекци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ыявление среди пациентов лиц, нуждающихся в контактной коррекции зрения линзами индивидуального изготов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о-просветительная работа по вопросам оптической коррекции зрения и ведения здорового образа жизн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выполнении программ, направленных на профилактику слепоты и слабовид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 &lt;4&gt;, сбор и представление первичных данных о медицинской деятельности для информационных систем в сфере здравоохранения &lt;5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24">
        <w:r>
          <w:rPr>
            <w:rStyle w:val="InternetLink"/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5&gt; </w:t>
      </w:r>
      <w:hyperlink r:id="rId25">
        <w:r>
          <w:rPr>
            <w:rStyle w:val="InternetLink"/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6. Оснащение Кабинета осуществляется в соответствии со стандартом оснащения, предусмотренным приложением N 24 к Порядк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Приложение N 23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РЕКОМЕНДУЕМЫЕ ШТАТНЫЕ НОРМАТИВЫ</w:t>
      </w:r>
    </w:p>
    <w:p>
      <w:pPr>
        <w:pStyle w:val="WWConsPlusNormal"/>
        <w:jc w:val="center"/>
        <w:rPr/>
      </w:pPr>
      <w:r>
        <w:rPr/>
        <w:t>КАБИНЕТА СЛОЖНОЙ И СПЕЦИАЛЬНОЙ КОРРЕКЦИИ ЗРЕНИЯ</w:t>
      </w:r>
    </w:p>
    <w:p>
      <w:pPr>
        <w:pStyle w:val="WWConsPlusNormal"/>
        <w:jc w:val="both"/>
        <w:rPr/>
      </w:pPr>
      <w:r>
        <w:rPr/>
      </w:r>
    </w:p>
    <w:tbl>
      <w:tblPr>
        <w:tblW w:w="9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025"/>
        <w:gridCol w:w="44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-офтальмоло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ий оптик-оптометрис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5 на каждую должность врача-офтальмолога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Приложение N 24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СТАНДАРТ</w:t>
      </w:r>
    </w:p>
    <w:p>
      <w:pPr>
        <w:pStyle w:val="WWConsPlusNormal"/>
        <w:jc w:val="center"/>
        <w:rPr/>
      </w:pPr>
      <w:r>
        <w:rPr/>
        <w:t>ОСНАЩЕНИЯ КАБИНЕТА СЛОЖНОЙ И СПЕЦИАЛЬНОЙ КОРРЕКЦИИ ЗРЕНИЯ</w:t>
      </w:r>
    </w:p>
    <w:p>
      <w:pPr>
        <w:pStyle w:val="WWConsPlusNormal"/>
        <w:jc w:val="both"/>
        <w:rPr/>
      </w:pPr>
      <w:r>
        <w:rPr/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721"/>
        <w:gridCol w:w="2275"/>
        <w:gridCol w:w="13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 xml:space="preserve">Код вида номенклатурной </w:t>
            </w:r>
            <w:hyperlink r:id="rId26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медицинских изделий &lt;1&gt;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 xml:space="preserve">Наименование вида медицинского изделия в соответствии с номенклатурной </w:t>
            </w:r>
            <w:hyperlink r:id="rId27">
              <w:r>
                <w:rPr>
                  <w:rStyle w:val="InternetLink"/>
                  <w:color w:val="0000FF"/>
                </w:rPr>
                <w:t>классификацией</w:t>
              </w:r>
            </w:hyperlink>
            <w:r>
              <w:rPr/>
              <w:t xml:space="preserve"> медицинских издел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63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пробных очковых линз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62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права для пробных очковых линз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63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за очковая пробн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85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ектор для проверки остроты зр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83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ица для проверки остроты зрения электро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ица для исследования остроты зрения вбли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360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фрактокератометр, автоматическ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атический кераторефрактоме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50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ампа щелевая офтальмологическая, смотров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24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прямой, с питанием от батаре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ический офтальмоско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24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непрямой бинокулярный, с питанием от сет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24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непрямой бинокулярный, с питанием от батаре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24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прямой, с питанием от сет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25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непрямой монокулярный, с питанием от сет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25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непрямой бинокулярный лазерный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356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ручной зеркальны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зеркаль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162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оптриметр автоматическ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оптриме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29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оптриметр с ручной регулировкой, с питанием от сет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289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зма Френ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зменный компенса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30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за контактная мягкая корригирующая, однодневна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пробных контактных лин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30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за контактная мягкая корригирующая, дневного нош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30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за контактная мягкая корригирующая, длительного нош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30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за контактная жесткая корригирующ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64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за контактная жесткая корригирующая газопроницаемая, дневного нош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64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за контактная жесткая корригирующая газопроницаемая, длительного нош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06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лизатор для системы топографии роговиц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ератотопогра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24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офтальмологический, с питанием от сет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бор для измерения офтальмотонус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24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офтальмологический с питанием от батаре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18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офтальмологический ручной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spacing w:before="200" w:after="0"/>
        <w:jc w:val="right"/>
        <w:rPr/>
      </w:pPr>
      <w:r>
        <w:rPr/>
        <w:t>"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6 июня 2012 г. N 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N 24852), с изменениями, внесенными приказом Министерства здравоохранения Российской Федерации от 25 сентября 2014 г. N 557н (зарегистрирован Министерством юстиции Российской Федерации 17 декабря 2014 г., регистрационный N 35201) (далее - номенклатурная классификация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При обновлении номенклатурной </w:t>
      </w:r>
      <w:hyperlink r:id="rId29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код вида может быть изменен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2&gt; Необходимо наличие одной из указанных позиций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09.06.2020 N 558н</w:t>
            <w:br/>
            <w:t>"О внесении изменений в Порядок оказания медицинской помощи взрослому насел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09.06.2020 N 558н</w:t>
            <w:br/>
            <w:t>"О внесении изменений в Порядок оказания медицинской помощи взрослому насел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DE7E052E2142CC4A9C2E544FAD3CF124D086FDE072F637BC3AE452A2407EE3ECFA73294B806FC30F2B3A2F967FF3CD2096C177632Fb5EEH" TargetMode="External"/><Relationship Id="rId6" Type="http://schemas.openxmlformats.org/officeDocument/2006/relationships/hyperlink" Target="consultantplus://offline/ref=DE7E052E2142CC4A9C2E544FAD3CF124D081F7E971F837BC3AE452A2407EE3ECFA732949856BC8587F752ECA39A4DE229CC1756B335F9E97b5E0H" TargetMode="External"/><Relationship Id="rId7" Type="http://schemas.openxmlformats.org/officeDocument/2006/relationships/hyperlink" Target="consultantplus://offline/ref=DE7E052E2142CC4A9C2E544FAD3CF124D580F6EA75F237BC3AE452A2407EE3ECFA732949856BC85A7A752ECA39A4DE229CC1756B335F9E97b5E0H" TargetMode="External"/><Relationship Id="rId8" Type="http://schemas.openxmlformats.org/officeDocument/2006/relationships/hyperlink" Target="consultantplus://offline/ref=DE7E052E2142CC4A9C2E544FAD3CF124D580F6EA75F237BC3AE452A2407EE3ECFA732949856BC85E7F752ECA39A4DE229CC1756B335F9E97b5E0H" TargetMode="External"/><Relationship Id="rId9" Type="http://schemas.openxmlformats.org/officeDocument/2006/relationships/hyperlink" Target="consultantplus://offline/ref=DE7E052E2142CC4A9C2E544FAD3CF124D580F6EA75F237BC3AE452A2407EE3ECFA732949856BC85A7A752ECA39A4DE229CC1756B335F9E97b5E0H" TargetMode="External"/><Relationship Id="rId10" Type="http://schemas.openxmlformats.org/officeDocument/2006/relationships/hyperlink" Target="consultantplus://offline/ref=DE7E052E2142CC4A9C2E544FAD3CF124D58AFAEB77F937BC3AE452A2407EE3ECFA732949856BC95A79752ECA39A4DE229CC1756B335F9E97b5E0H" TargetMode="External"/><Relationship Id="rId11" Type="http://schemas.openxmlformats.org/officeDocument/2006/relationships/hyperlink" Target="consultantplus://offline/ref=DE7E052E2142CC4A9C2E544FAD3CF124D58AFAEB77F937BC3AE452A2407EE3ECE87371458769D65B7260789B7FbFE2H" TargetMode="External"/><Relationship Id="rId12" Type="http://schemas.openxmlformats.org/officeDocument/2006/relationships/hyperlink" Target="consultantplus://offline/ref=DE7E052E2142CC4A9C2E544FAD3CF124D086FDE072F637BC3AE452A2407EE3ECFA732949856BCF5279752ECA39A4DE229CC1756B335F9E97b5E0H" TargetMode="External"/><Relationship Id="rId13" Type="http://schemas.openxmlformats.org/officeDocument/2006/relationships/hyperlink" Target="consultantplus://offline/ref=DE7E052E2142CC4A9C2E544FAD3CF124D086FDE072F637BC3AE452A2407EE3ECFA73294A816EC30F2B3A2F967FF3CD2096C177632Fb5EEH" TargetMode="External"/><Relationship Id="rId14" Type="http://schemas.openxmlformats.org/officeDocument/2006/relationships/hyperlink" Target="consultantplus://offline/ref=DE7E052E2142CC4A9C2E544FAD3CF124D786F6EE74F437BC3AE452A2407EE3ECFA73294A8E3F991F2F73789963F1DB3E9CDF77b6E0H" TargetMode="External"/><Relationship Id="rId15" Type="http://schemas.openxmlformats.org/officeDocument/2006/relationships/hyperlink" Target="consultantplus://offline/ref=DE7E052E2142CC4A9C2E544FAD3CF124D786F6EE74F437BC3AE452A2407EE3ECFA73294A8E3F991F2F73789963F1DB3E9CDF77b6E0H" TargetMode="External"/><Relationship Id="rId16" Type="http://schemas.openxmlformats.org/officeDocument/2006/relationships/hyperlink" Target="consultantplus://offline/ref=DE7E052E2142CC4A9C2E544FAD3CF124D786F6EE74F437BC3AE452A2407EE3ECE87371458769D65B7260789B7FbFE2H" TargetMode="External"/><Relationship Id="rId17" Type="http://schemas.openxmlformats.org/officeDocument/2006/relationships/hyperlink" Target="consultantplus://offline/ref=DE7E052E2142CC4A9C2E544FAD3CF124D786F6EE74F437BC3AE452A2407EE3ECFA73294A8E3F991F2F73789963F1DB3E9CDF77b6E0H" TargetMode="External"/><Relationship Id="rId18" Type="http://schemas.openxmlformats.org/officeDocument/2006/relationships/hyperlink" Target="consultantplus://offline/ref=DE7E052E2142CC4A9C2E544FAD3CF124D087F8EA7BF037BC3AE452A2407EE3ECFA732949856BCC5B73752ECA39A4DE229CC1756B335F9E97b5E0H" TargetMode="External"/><Relationship Id="rId19" Type="http://schemas.openxmlformats.org/officeDocument/2006/relationships/hyperlink" Target="consultantplus://offline/ref=DE7E052E2142CC4A9C2E544FAD3CF124D682F6E977F237BC3AE452A2407EE3ECFA732949856BC85B73752ECA39A4DE229CC1756B335F9E97b5E0H" TargetMode="External"/><Relationship Id="rId20" Type="http://schemas.openxmlformats.org/officeDocument/2006/relationships/hyperlink" Target="consultantplus://offline/ref=DE7E052E2142CC4A9C2E544FAD3CF124D087F8EA7BF037BC3AE452A2407EE3ECE87371458769D65B7260789B7FbFE2H" TargetMode="External"/><Relationship Id="rId21" Type="http://schemas.openxmlformats.org/officeDocument/2006/relationships/hyperlink" Target="consultantplus://offline/ref=DE7E052E2142CC4A9C2E544FAD3CF124D682F6E977F237BC3AE452A2407EE3ECE87371458769D65B7260789B7FbFE2H" TargetMode="External"/><Relationship Id="rId22" Type="http://schemas.openxmlformats.org/officeDocument/2006/relationships/hyperlink" Target="consultantplus://offline/ref=DE7E052E2142CC4A9C2E544FAD3CF124D58AFAEB77F937BC3AE452A2407EE3ECFA732949856BC95A79752ECA39A4DE229CC1756B335F9E97b5E0H" TargetMode="External"/><Relationship Id="rId23" Type="http://schemas.openxmlformats.org/officeDocument/2006/relationships/hyperlink" Target="consultantplus://offline/ref=DE7E052E2142CC4A9C2E544FAD3CF124D58AFAEB77F937BC3AE452A2407EE3ECE87371458769D65B7260789B7FbFE2H" TargetMode="External"/><Relationship Id="rId24" Type="http://schemas.openxmlformats.org/officeDocument/2006/relationships/hyperlink" Target="consultantplus://offline/ref=DE7E052E2142CC4A9C2E544FAD3CF124D086FDE072F637BC3AE452A2407EE3ECFA732949856BCF5279752ECA39A4DE229CC1756B335F9E97b5E0H" TargetMode="External"/><Relationship Id="rId25" Type="http://schemas.openxmlformats.org/officeDocument/2006/relationships/hyperlink" Target="consultantplus://offline/ref=DE7E052E2142CC4A9C2E544FAD3CF124D086FDE072F637BC3AE452A2407EE3ECFA73294A816EC30F2B3A2F967FF3CD2096C177632Fb5EEH" TargetMode="External"/><Relationship Id="rId26" Type="http://schemas.openxmlformats.org/officeDocument/2006/relationships/hyperlink" Target="consultantplus://offline/ref=DE7E052E2142CC4A9C2E544FAD3CF124D786F6EE74F437BC3AE452A2407EE3ECFA73294A8E3F991F2F73789963F1DB3E9CDF77b6E0H" TargetMode="External"/><Relationship Id="rId27" Type="http://schemas.openxmlformats.org/officeDocument/2006/relationships/hyperlink" Target="consultantplus://offline/ref=DE7E052E2142CC4A9C2E544FAD3CF124D786F6EE74F437BC3AE452A2407EE3ECFA73294A8E3F991F2F73789963F1DB3E9CDF77b6E0H" TargetMode="External"/><Relationship Id="rId28" Type="http://schemas.openxmlformats.org/officeDocument/2006/relationships/hyperlink" Target="consultantplus://offline/ref=DE7E052E2142CC4A9C2E544FAD3CF124D786F6EE74F437BC3AE452A2407EE3ECE87371458769D65B7260789B7FbFE2H" TargetMode="External"/><Relationship Id="rId29" Type="http://schemas.openxmlformats.org/officeDocument/2006/relationships/hyperlink" Target="consultantplus://offline/ref=DE7E052E2142CC4A9C2E544FAD3CF124D786F6EE74F437BC3AE452A2407EE3ECFA73294A8E3F991F2F73789963F1DB3E9CDF77b6E0H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5:00Z</dcterms:created>
  <dc:creator>VeselovAA</dc:creator>
  <dc:description/>
  <dc:language>en-US</dc:language>
  <cp:lastModifiedBy>VeselovAA</cp:lastModifiedBy>
  <dcterms:modified xsi:type="dcterms:W3CDTF">2025-08-06T09:35:00Z</dcterms:modified>
  <cp:revision>2</cp:revision>
  <dc:subject/>
  <dc:title>Приказ Минздрава России от 09.06.2020 N 558н
"О внесении изменений в Порядок оказания медицинской помощи взрослому населению при заболеваниях глаза, его придаточного аппарата и орбиты, утвержденный приказом Министерства здравоохранения Российской Федерации от 12 ноября 2012 г. N 902н"
(Зарегистрировано в Минюсте России 04.08.2020 N 59158)</dc:title>
</cp:coreProperties>
</file>