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&lt;Письмо&gt; Минздрава России от 04.03.2021 N 17-5/И/2-3265</w:t>
              <w:br/>
              <w:t>&lt;О приказе Минздрава России от 31.07.2020 N 788н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ИСЬМО</w:t>
      </w:r>
    </w:p>
    <w:p>
      <w:pPr>
        <w:pStyle w:val="WWConsPlusTitle"/>
        <w:jc w:val="center"/>
        <w:rPr/>
      </w:pPr>
      <w:r>
        <w:rPr/>
        <w:t>от 4 марта 2021 г. N 17-5/И/2-3265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Министерство здравоохранения Российской Федерации в связи со вступлением в силу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здравоохранения Российской Федерации от 31.07.2020 N 788н "Об утверждении Порядка организации медицинской реабилитации взрослых" (далее - Приказ N 788н) в целях разъяснения его применения и формирования единой правоприменительной практики сообщает следующее.</w:t>
      </w:r>
    </w:p>
    <w:p>
      <w:pPr>
        <w:pStyle w:val="WWConsPlusNormal"/>
        <w:spacing w:before="20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медицинской реабилитации взрослых (далее - Порядок) утвержден в соответствии с </w:t>
      </w:r>
      <w:hyperlink r:id="rId7">
        <w:r>
          <w:rPr>
            <w:rStyle w:val="InternetLink"/>
            <w:color w:val="0000FF"/>
          </w:rPr>
          <w:t>пунктом 5 статьи 40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 и согласно </w:t>
      </w:r>
      <w:hyperlink r:id="rId8">
        <w:r>
          <w:rPr>
            <w:rStyle w:val="InternetLink"/>
            <w:color w:val="0000FF"/>
          </w:rPr>
          <w:t>пункту 11</w:t>
        </w:r>
      </w:hyperlink>
      <w:r>
        <w:rPr/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.08.1997 N 1009, прошел процедуру государственной регистрации в Министерстве юстиции Российской Федерации, включающей, в том числе, антикоррупционную и правовую экспертизу соответствия этого акта законодательству Российской Федерации, по результатам которой ему присвоен регистрационный номер N 60039 25.09.2020.</w:t>
      </w:r>
    </w:p>
    <w:p>
      <w:pPr>
        <w:pStyle w:val="WWConsPlusNormal"/>
        <w:spacing w:before="20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N 788н вступил в силу 01.01.2021.</w:t>
      </w:r>
    </w:p>
    <w:p>
      <w:pPr>
        <w:pStyle w:val="WWConsPlusNormal"/>
        <w:spacing w:before="20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рядок</w:t>
        </w:r>
      </w:hyperlink>
      <w:r>
        <w:rPr/>
        <w:t xml:space="preserve"> устанавливает правила организации медицинской реабилитации взрослы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едицинская реабилитация осуществляется медицинскими организациями или иными организациями, имеющими лицензию на медицинскую деятельность с указанием работ (услуг) по медицинской реабилит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едицинская реабилитация осуществляется при оказании первичной медико-санитарной помощи, специализированной, в том числе высокотехнологичной, медицин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ероприятия по медицинской реабилитации оказываются в амбулаторных условиях (в условиях, не предусматривающих круглосуточное медицинское наблюдение и лечение), в том числе в дневном стационаре и в стационарных условиях (в условиях, обеспечивающих круглосуточное медицинское наблюдение и лече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Медицинская реабилитация осуществляется в три этапа. На всех этапах мероприятия по медицинской реабилитации оказываются мультидисциплинарной реабилитационной командой (далее - МДРК) в соответствии с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ДКР (приложение N 2 к Порядку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ля определения индивидуальной маршрутизации пациента при реализации мероприятий по медицинской реабилитации, включая этап медицинской реабилитации и группу медицинской организации, применяется шкала реабилитационной маршрутизации (далее - ШРМ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ый этап медицинской реабилитации осуществляется в отделении ранней медицинской реабилитации (далее - Отделение), порядок организации деятельности которого определен Правилами организации деятельности Отделения с рекомендуемыми штатными нормативами и стандартом оснащ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ый этап медицинской реабилитации рекомендуется осуществлять в структурных подразделениях медицинской организации, оказывающих специализированную, в том числе высокотехнологичную, медицинскую помощь в стационарных условиях по профилям: "анестезиология и реаниматология", "неврология", "травматология и ортопедия", "сердечно-сосудистая хирургия", "кардиология", "терапия", "онкология", "нейрохирургия", "пульмон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ероприятия по медицинской реабилитации на первом этапе должны быть начаты в острейший (до 72 часов) и острый периоды течения заболевания, при неотложных состояниях, состояниях после оперативных вмешательств (в раннем послеоперационном периоде), хронических критических состояниях и осуществляются ежедневно, продолжительностью не менее 1 часа, но не более 3 час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едицинская реабилитация на первом этапе осуществляется при взаимодействии МДРК с лечащим врачом и (или) врачом анестезиологом-реаниматолог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комендуемое количество МДРК при осуществлении медицинской реабилитации на первом этапе в медицинских организациях 2, 3 и 4 групп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е менее 1 МДРК на 12 коек отделения реанимации и интенсив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е менее 1 МДРК на 15 коек стационарного отделения по профилю оказываемой медицинской помощи (нейрохирургия, неврология, кардиохирургия, кардиология, травматология и ортопедия, терапия, онкология, пульмонология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торой этап медицинской реабилитации осуществляется в стационарном отделении медицинской реабилитации взрослых (далее - Стационарное отделение), порядок организации деятельности которого определен Правилами организации деятельности Стационарного отделения, в том числе для отделений медицинской реабилитации пациентов с нарушением функции центральной нервной системы, нарушением функции периферической нервной системы и костно-мышечной системы, соматическими заболеваниями отделения с рекомендуемыми штатными нормативами и стандартами оснащ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ероприятия по медицинской реабилитации на втором этапе должны быть начаты в острый и ранний восстановительный периоды течения заболевания или травмы и период остаточных явлений течения заболевания и осуществляются ежедневно, продолжительностью не менее 3 час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комендуемое количество МДРК при осуществлении медицинской реабилитации на втором этапе медицинской реабилитации в медицинских организациях 2, 3 и 4 групп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е менее одной МДРК на 15 коек стационарного отделения медицинской реабилитации (стационарного отделения медицинской реабилитации пациентов с нарушением функции периферической нервной системы и опорно-двигательного аппарата, стационарного отделения медицинской реабилитации пациентов с нарушением функции центральной нервной системы, стационарного отделения медицинской реабилитации пациентов с соматическими заболеваниями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тационарное отделение медицинской реабилитации организуется при наличии в медицинской организации круглосуточно функционирующи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деления, оказывающее медицинскую помощь по профилю "анестезиология и реаниматология" или профильное отделение, оказывающее специализированную, в том числе высокотехнологичную, медицинскую помощь по профилю основного заболевания, имеющее в соответствии с порядками оказания медицинской помощи в своей структуре палату (блок) интенсив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деления рентгенодиагности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деления функциональной диагности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линико-диагностическая лаборатор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едицинскую реабилитацию на втором этапе осуществляют медицинские организации 2, 3 и 4 группы, оказывающие специализированную, в том числе высокотехнологичную, медицинскую помощь в стационарных условиях пациентам, состояние которых оценивается 3 - 6 баллов по ШР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едицинская реабилитация при оценке состояния в 6 баллов по ШРМ при оказании высокотехнологичной медицинской помощи в стационарных условиях, проводится в медицинских организациях 3 и 4 групп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тационарном отделении медицинской реабилитации пациентов с нарушением функции центральной нервной системы осуществляется медицинская реабилитация пациентов с травмами, заболеваниями неинфекционной, инфекционной природы, токсическими и демиелинизирующими процессами, пароксизмальными состояниями центральной нервной системы, в том числе с неврологическими осложнениями после перенесенной новой коронавирусной инфекции (COVID-19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тационарном отделении медицинской реабилитации пациентов с нарушением функции периферической нервной системы и костно-мышечной системы осуществляется медицинская реабилитация пациентов с травмами, ортопедическими, ревматологическими, онкологическими заболеваниями костно-мышечной систем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тационарном отделении медицинской реабилитации пациентов с соматическими заболеваниями осуществляется медицинская реабилитация пациентов с онкологическими, кардиологическими и пульмонологическими заболеваниями, в том числе после перенесенной новой коронавирусной инфекции (COVID-19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Третий этап медицинской реабилитации осуществляется в дневном стационаре медицинской реабилитации (далее - Дневной стационар) и амбулаторном отделении медицинской реабилитации (далее - Амбулаторное отделение). Порядок организации деятельности Дневного стационара и Амбулаторного отделения определены Правилами организации деятельности Дневного стационара и Амбулаторного отделения с рекомендуемыми штатными нормативами и стандартом оснащения соответственно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ероприятия по медицинской реабилитации на 3 этапе осуществляются не реже, чем один раз каждые 48 часов, продолжительностью не менее 3 час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комендуемое количество МДРК при осуществлении медицинской реабилитации на третьем этапе медицинской реабилитации в амбулаторных условия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медицинских организациях, осуществляющих медицинскую реабилитацию, 1 и 2 групп при осуществлении медицинской реабилитации в амбулаторных условиях из расчета одна МДРК на 50 000 прикрепленного насе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медицинских организациях, осуществляющих медицинскую реабилитацию, 3 и 4 групп при осуществлении медицинской реабилитации в амбулаторных условиях из расчета одна МДРК на 100 000 прикрепленного насе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невной стационар организуется при наличии в медицинской организации функционирующи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деления рентгенодиагности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деления функциональной диагности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линико-диагностической лаборатор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едицинскую реабилитацию на 3 этапе оказывают медицинские организации 1, 2, 3 и 4 групп, оказывающие первичную специализированную медико-санитарную помощь в условиях дневного стационара пациентам, состояние которых оценивается в 2 - 3 балла по ШР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едицинскую реабилитацию на 3 этапе оказывают медицинские организации 1, 2, 3 и 4 групп, оказывающие первичную специализированную медико-санитарную помощь в амбулаторных услов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В целях реализации </w:t>
      </w:r>
      <w:hyperlink r:id="rId12">
        <w:r>
          <w:rPr>
            <w:rStyle w:val="InternetLink"/>
            <w:color w:val="0000FF"/>
          </w:rPr>
          <w:t>Порядка</w:t>
        </w:r>
      </w:hyperlink>
      <w:r>
        <w:rPr/>
        <w:t xml:space="preserve"> в субъектах Российской Федерации при разработке соответствующих нормативных правовых актов рекомендуется утверди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 Перечень медицинских организаций, оказывающих медицинскую помощь по медицинской реабилитации взрослых на первом этане (отделение ранней медицинской реабилитации) в рамках реализации территориальной программы государственных гарантий бесплатного оказания гражданам медицинской помощи (далее - ТПГГ) (далее - Перечень N 1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ечень N 1 формируется с учетом общего числа круглосуточных коек отделения реанимации и интенсивной терапии и (или) стационарных отделений (по профилям: "неврология", "травматология и ортопедия", "сердечно-сосудистая хирургия", "кардиология", "терапия", "онкология", "нейрохирургия", "пульмонология"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еречень N 1</w:t>
      </w:r>
    </w:p>
    <w:p>
      <w:pPr>
        <w:pStyle w:val="WW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531"/>
        <w:gridCol w:w="1733"/>
        <w:gridCol w:w="1020"/>
        <w:gridCol w:w="1247"/>
        <w:gridCol w:w="187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Группа медицинской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бщее число круглосуточных коек, 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Реанимационные кой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рофильные койки отд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бщее число МРДК отделения ранней медицинской реабилитаци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В Перечень N 1 может быть включен перечень муниципальных образований (административных округов), закрепленных за медицинской организаци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еречень медицинских организаций, оказывающих медицинскую помощь по медицинской реабилитации взрослых на втором этапе в рамках реализации ТПГГ пациентам с нарушением функции периферической нервной системы и костно-мышечной системы, с нарушением функции центральной нервной системы, с соматическими заболеваниями (далее - Перечень N 2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еречень N 2</w:t>
      </w:r>
    </w:p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64"/>
        <w:gridCol w:w="1020"/>
        <w:gridCol w:w="2494"/>
        <w:gridCol w:w="1984"/>
        <w:gridCol w:w="158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Группа медицинской орган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бщее число коек медицинской реабилитации, в т.ч.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ационарное отделение медицинской реабилитации пациентов с нарушением функции периферической нервной системы и костно-мышечной системы (число ко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ационарное отделение медицинской реабилитации пациентов с нарушением функции центральной нервной системы (число кое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ационарное отделение медицинской реабилитации пациентов с соматическими заболеваниями (число коек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3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В Перечень N 2 может быть включен перечень муниципальных образований (административных округов), закрепленных за медицинской организацией, и перечень баллов по ШРМ, характеризующих оценку состояния пациент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Перечень медицинских организаций, оказывающих медицинскую помощь по медицинской реабилитации взрослых на третьем этапе в рамках реализации ТПГГ (далее - Перечень N 3)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невной стационар медицинской реабилит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мбулаторное отделение медицинской реабилит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ечень N 3 формируется с учетом общего числа коек дневного стационара медицинской реабилитации и мощности (число посещений в смену) амбулаторного отделения медицинской реабилитации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еречень N 3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31"/>
        <w:gridCol w:w="2778"/>
        <w:gridCol w:w="30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Группа медицинской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Дневной стационар медицинской реабилитации (число коек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мбулаторное отделение медицинской реабилитации (мощность - число посещений в смену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В Перечень N 3 может быть включен перечень муниципальных образований (административных округов), закрепленных за медицинской организаци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Маршрутизацию пациентов с нарушением функции центральной нервной системы в медицинские организации, осуществляющие 2-й и 3-й этапы медицинской реабилит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Маршрутизацию пациентов с нарушением функции периферической нервной системы и костно-мышечной системы в медицинские организации, осуществляющие 2-й и 3-й этапы медицинской реабилит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Маршрутизацию пациентов с соматическими заболеваниями в медицинские организации, осуществляющие 2-й и 3-й этапы медицинской реабилит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нормативном правовом акте субъекта Российской Федерации рекомендуется предусмотре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рядок осуществления медицинской реабилитации с применением телемедицинских технолог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рядок мониторинга оказания медицинской помощи по медицинской реабилит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едицинскую организацию (не ниже 3-й группы), ответственную за осуществление контроля за маршрутизацией пациентов, экспертизу осуществляемой маршрутизации, в том числе с использованием телемедицинских технологий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Е.Г.КАМКИН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здрава России от 04.03.2021 N 17-5/И/2-3265</w:t>
            <w:br/>
            <w:t>&lt;О приказе Минздрава России от 31.07.2020 N 788н&gt;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здрава России от 04.03.2021 N 17-5/И/2-3265</w:t>
            <w:br/>
            <w:t>&lt;О приказе Минздрава России от 31.07.2020 N 788н&gt;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6C6B0F9CDBD5C148250241AC5C91A3937F2792A941C81DD2B03CEE9EFB081E2308AE23B93C7BF8EC7131D6C04D2D6DE6F07D31B350646FAF56FBI" TargetMode="External"/><Relationship Id="rId6" Type="http://schemas.openxmlformats.org/officeDocument/2006/relationships/hyperlink" Target="consultantplus://offline/ref=6C6B0F9CDBD5C148250241AC5C91A3937F2792A941C81DD2B03CEE9EFB081E2308AE23B93C7BF8EC7131D6C04D2D6DE6F07D31B350646FAF56FBI" TargetMode="External"/><Relationship Id="rId7" Type="http://schemas.openxmlformats.org/officeDocument/2006/relationships/hyperlink" Target="consultantplus://offline/ref=6C6B0F9CDBD5C148250241AC5C91A3937F2193A844CC1DD2B03CEE9EFB081E2308AE23B93C7BFCE97731D6C04D2D6DE6F07D31B350646FAF56FBI" TargetMode="External"/><Relationship Id="rId8" Type="http://schemas.openxmlformats.org/officeDocument/2006/relationships/hyperlink" Target="consultantplus://offline/ref=6C6B0F9CDBD5C148250241AC5C91A3937F2091A142CC1DD2B03CEE9EFB081E2308AE23B93C7BF8EB7831D6C04D2D6DE6F07D31B350646FAF56FBI" TargetMode="External"/><Relationship Id="rId9" Type="http://schemas.openxmlformats.org/officeDocument/2006/relationships/hyperlink" Target="consultantplus://offline/ref=6C6B0F9CDBD5C148250241AC5C91A3937F2792A941C81DD2B03CEE9EFB081E2308AE23B93C7BF8ED7731D6C04D2D6DE6F07D31B350646FAF56FBI" TargetMode="External"/><Relationship Id="rId10" Type="http://schemas.openxmlformats.org/officeDocument/2006/relationships/hyperlink" Target="consultantplus://offline/ref=6C6B0F9CDBD5C148250241AC5C91A3937F2792A941C81DD2B03CEE9EFB081E2308AE23B93C7BF8EC7131D6C04D2D6DE6F07D31B350646FAF56FBI" TargetMode="External"/><Relationship Id="rId11" Type="http://schemas.openxmlformats.org/officeDocument/2006/relationships/hyperlink" Target="consultantplus://offline/ref=6C6B0F9CDBD5C148250241AC5C91A3937F2792A941C81DD2B03CEE9EFB081E2308AE23B93C7BF9EF7631D6C04D2D6DE6F07D31B350646FAF56FBI" TargetMode="External"/><Relationship Id="rId12" Type="http://schemas.openxmlformats.org/officeDocument/2006/relationships/hyperlink" Target="consultantplus://offline/ref=6C6B0F9CDBD5C148250241AC5C91A3937F2792A941C81DD2B03CEE9EFB081E2308AE23B93C7BF8EC7131D6C04D2D6DE6F07D31B350646FAF56FB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3:00Z</dcterms:created>
  <dc:creator>VeselovAA</dc:creator>
  <dc:description/>
  <dc:language>en-US</dc:language>
  <cp:lastModifiedBy>VeselovAA</cp:lastModifiedBy>
  <dcterms:modified xsi:type="dcterms:W3CDTF">2025-08-06T09:43:00Z</dcterms:modified>
  <cp:revision>2</cp:revision>
  <dc:subject/>
  <dc:title>&lt;Письмо&gt; Минздрава России от 04.03.2021 N 17-5/И/2-3265
&lt;О приказе Минздрава России от 31.07.2020 N 788н&gt;</dc:title>
</cp:coreProperties>
</file>